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ДК: 378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Сухих Н. А., к. психол. н., доцент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ФГБОУ ВО «Курский государственный университет»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г. Курск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Natalya A. Sukhih PhD in Psychology, Assoc. Prof.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Kursk State University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Kursk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"/>
        </w:rPr>
        <w:t>Кулешов П</w:t>
      </w: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.А., магистрант 1 курса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ФГБОУ ВО «Курский государственный университет»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г. Курск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Paval A. Kuleshov 1st year undergraduate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Kursk State University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Kurs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Изучение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lang w:val="ru-RU" w:eastAsia="zh-CN" w:bidi="ar"/>
        </w:rPr>
        <w:t xml:space="preserve"> проблем проектной деятельности в школ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lang w:val="ru-RU" w:eastAsia="zh-CN"/>
        </w:rPr>
        <w:t>Studying the problems of project activity at school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Аннотация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статье приведены результаты опрос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школь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удитори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проблемах проектной деятельности и их решении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ыявлен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лючевые проблемы и возможные решения по их решени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bstract.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The article presents the results of a survey of the school audienc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about the problems of project activity and their solution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The key problems and possible solutions to solve them have been identified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Ключевые слова: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ектная деятельность,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естирование ,развитие школьной проектной деятельности , личностное развити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Keywords: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project activities, testing,development of school project activities, personal development.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ind w:firstLine="56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ная деятельность в школе - это неотъемлемая часть образовательного процесса, которая способствует развитию творческого мышления, коммуникативных навыков, а также умения применять полученные знания на практике. Однако, как любая другая область, проектная деятельность имеет свои проблемы, которые необходимо изучать и решать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ой из основных проблем проектной деятельности в школе является недостаток времени. Во многих учебных заведениях расписание занято предметами, которые требуют большого объёма учебной нагрузки. Как следствие, учащиеся не всегда имеют достаточно времени на полноценную подготовку к выполнению проекта. Это может приводить к поверхностному изучению темы, несвоевременному сбору информации и, как результат, недостаточно качественной работе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е одной проблемой является отсутствие опыта и знаний у учащихся в области проектной деятельности. Для успешной реализации проекта требуется умение работать в команде, умение анализировать и систематизировать информацию, а также умение презентовать результаты своей работы. Но, к сожалению, учебные программы в большинстве школ не предусматривают специального обучения проектной деятельности. Это может стать причиной неэффективного использования возможностей проектной работы и низкого качества результатов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Ещё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дной проблемой является недостаток материальных ресурсов для реализации проектов. Часто учащиеся не имеют доступа к необходимым техническим средствам и оборудованию, которые могут быть полезны при выполнении проектов. Например, для создания видеопрезентации может потребоваться камера или компьютер с нужным программным обеспечением. Однако, не во всех школах есть такие ресурсы, и учащиеся вынуждены ограничиваться только тем, что есть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решения этих проблем необходимо проведение дополнительных тренингов и семинаров для учащихся и педагогов, посвященных проектной деятельности. Такие мероприятия должны включать в себя обучение навыкам работы в команде, анализу и систематизации информации, разработке планов исследований, созданию презентаций и т.д. Также необходимо расширять материальную базу школы с целью обеспечить учащихся всем необходимым оборудованием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учение проблем проектной деятельности в школе необходимо для улучшения этой важной образовательной практики. Осознание и решение этих проблем позволит добиться более качественных результатов, повысить интерес учащихся к учебному процессу и развить у 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х определённые навы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рамках изучения данной проблемы нас заинтересовал вопрос отношения к проблемам проектной деятельности учащихся школы, которым только предстоит получить высшее образование, и в дальнейше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аствоват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более масштабных проектах. Для достижения указанной цели нами был разработан опрос. Цель данного опроса: выявить проблемы проектной деятельности в школьном образовании по мнению учащихся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прос включал в себя 17 вопросов. В ходе проведённог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следован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ыл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прошен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22 учащихся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еди них 10 человек учатся в 10 классе, а 12 уже подходят к окончанию 11 классов образования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же мы представим характеристику ответов на некоторые вопросы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зультаты опроса показали, что большинство учащихся считают, что одной из основных проблем является не заинтересованность учителей в проектной деятельности, так как у них не хватает времени для организации и качественной работы с учениками. Так считаю 100% учащихся (22 человека). Но так же, 70% учащихся (15 человек), считают , что решением проблемы может стать найм специальных преподавателей, способных проектную деятельность; 10% (2 человек) виделили одним из возможных вариантов решения проблемы - доступ к онлайн курсам и обучающим материалам;а остальные 20% (4 человека)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едлагаю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оставить учителям больше времени для подготовки и проведения проектов. Также,в исследовании мы затронули проблему семьи и 50% учащихся не получают поддержку в проектной деятельности, что плохо влияет на их успеваемость в этой сфере.</w:t>
        <w:br/>
        <w:t>На вопрос о мотивации в проектной деятельности 80% (17 человек) учащихся, заинтересованы в призовой конкурсной системе, не только в школе, но и на областном уровне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ом, анализ представленных данных подчёркивает, что ученики заинтересованны в проектной деятельности в школе. Они готовы общаться и сотрудничать, объединяться в коллективы, даже поддерживать учителей в из не лёгкой работе. Учащиеся отмечают проблемы мотивации в проектной деятельности, но при этом готовы осуществлять их на должном уров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61"/>
        <w:jc w:val="both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исок используемых источников и литературы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Горбунова Н.В. Проектная деятельность и проектные методы в</w:t>
        <w:br/>
        <w:t>образовании [Электронный ресурс]. –«</w:t>
      </w:r>
      <w:hyperlink r:id="rId2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Cyberleninka.ru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– Режим</w:t>
        <w:br/>
        <w:t>доступа:</w:t>
      </w:r>
      <w:hyperlink r:id="rId3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cyberleninka.ru/article/n/proektnaya-deyatelnost-i-proektnye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metody-v-obrazovanii (дата обращения 03.12.2023)</w:t>
        <w:br/>
        <w:t>2. Попова Т.А. Проектная деятельность в образовательном пространстве</w:t>
        <w:br/>
        <w:t>[Электронный ресурс]. – 2020 –«</w:t>
      </w:r>
      <w:hyperlink r:id="rId4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Cyberleninka.ru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– Режим</w:t>
        <w:br/>
        <w:t>доступа:</w:t>
      </w:r>
      <w:hyperlink r:id="rId5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cyberleninka.ru/article/n/proektnaya-deyatelnost-v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obrazovatelnom-prostranstve (дата обращения 03.12.2023)</w:t>
        <w:br/>
        <w:t>3. Шарафутдинова Г.М. Проектная деятельность как средство развития</w:t>
        <w:br/>
        <w:t>личности[Электронный ресурс]. – 2017 –«</w:t>
      </w:r>
      <w:hyperlink r:id="rId6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Cyberleninka.ru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– Режим</w:t>
        <w:br/>
        <w:t>доступа:https: </w:t>
      </w:r>
      <w:hyperlink r:id="rId7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cyberleninka.ru/article/n/proektnaya-deyatelnost-kak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sredstvo-razvitiya-lichnosti (дата обращения 03.12.2023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://Cyberleninka.ru" TargetMode="External"/><Relationship Id="rId3" Type="http://schemas.openxmlformats.org/officeDocument/2006/relationships/hyperlink" Target="https://vk.com/away.php?utf=1&amp;to=https://cyberleninka.ru/article/n/proektnaya-deyatelnost-i-proektnye" TargetMode="External"/><Relationship Id="rId4" Type="http://schemas.openxmlformats.org/officeDocument/2006/relationships/hyperlink" Target="https://vk.com/away.php?utf=1&amp;to=http://Cyberleninka.ru" TargetMode="External"/><Relationship Id="rId5" Type="http://schemas.openxmlformats.org/officeDocument/2006/relationships/hyperlink" Target="https://vk.com/away.php?utf=1&amp;to=https://cyberleninka.ru/article/n/proektnaya-deyatelnost-v" TargetMode="External"/><Relationship Id="rId6" Type="http://schemas.openxmlformats.org/officeDocument/2006/relationships/hyperlink" Target="https://vk.com/away.php?utf=1&amp;to=http://Cyberleninka.ru" TargetMode="External"/><Relationship Id="rId7" Type="http://schemas.openxmlformats.org/officeDocument/2006/relationships/hyperlink" Target="https://vk.com/away.php?utf=1&amp;to=https://cyberleninka.ru/article/n/proektnaya-deyatelnost-k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1:02Z</dcterms:created>
  <dc:creator>Agent-048</dc:creator>
  <dc:description/>
  <dc:language>en-US</dc:language>
  <cp:lastModifiedBy>Agent-048</cp:lastModifiedBy>
  <dcterms:modified xsi:type="dcterms:W3CDTF">2024-01-12T1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B1C512A54E6696AEE02F69C42178_12</vt:lpwstr>
  </property>
  <property fmtid="{D5CDD505-2E9C-101B-9397-08002B2CF9AE}" pid="3" name="KSOProductBuildVer">
    <vt:lpwstr>1049-12.2.0.13412</vt:lpwstr>
  </property>
</Properties>
</file>