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Й ДОКЛАД:</w:t>
      </w:r>
      <w:r>
        <w:rPr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ОДАРЕННОСТЬ И СОЛЬФЕДЖИО (из опыта работ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преподаватель музыкально-теоретических дисциплин Гайнаншина Т.М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ведение городской программы “Одаренные дети” в  работу теоретического отдела дало новый импульс в развитии профессионального роста детей с необычными способностями. К работе по данной программе были привлечены учащиеся моего класса, которые  обладая яркими музыкальными способностями, проявляли себя неординарностью мышления, богатой фантазией, большим желанием получать знания по предмету сольфеджио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боты с одаренными детьми понадобилась  определенная методика, которая позволила бы дать заинтересованным в творческом развитии учащимся более углубленные знания о законах музыкальной организации, о структуре и содержании музыкального текста. Такой методикой я воспользовалась при  прохождении  курсов повышения квалификации в городе Тюмени. Эта методика основана на принципе интегральности. Суть этого методического принципа состоит в соединении личного творческого опыта ученика с опытом художественного познания мира, отраженным в структуре и содержании музыкального искусства.   Теоретические знания представляют ценность для ученика лишь тогда, когда они служат ключом к пониманию смысла музыкального текста. Приобретённые в теоретических классах знания и навыки получают практическое применение, если они позволяют юному музыканту совершенствоваться в исполнительском искусстве и обеспечивают развитие  организации, о структуре и содержании музыкального текста через воспитание интонационного слуха, позволяющего слышать звуковые и метроритмические комбинации, но, прежде всего, смысловые структуры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Двум главным задачам – воспитанию интонационного слуха и развитию звукового воображения и фантазии – подчинены методические приемы, на которых строится образовательная программа по предмету «Сольфеджио», созданная  мною для работы с  одаренными деть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Основные методические установки, заявленные в программе, сравнительно немногочисленны, однако требуют внимательного и серьезного отнош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Наиболее эффективные результаты достигаются при постоянной установке на музыкальность в любых упражнениях. Более высокий уровень подготовки ученика необходим для выполнения заданий на разрешение ступеней, интервалов или аккордов, построение и исполнение гармонических последовательносте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Средствами для правильной организации слуха являются: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учащихся четкой, точной ориентировки в ладовых связях мелодии, гармонического сопровождения, в соотношении голосов полифонической музыки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строго и точного чувства ритма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живому и осмысленному восприятию и интонированию музыкальной фразы, периода, формы в целом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развитие чувства стил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перечисленных средств организации музыкального слуха происходит во всех видах работы на занятиях сольфеджио. Это: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онные упражнения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феджирование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овой анализ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фортепиано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и творческие задани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ьфеджирование и пение с листа</w:t>
      </w:r>
      <w:r>
        <w:rPr>
          <w:rFonts w:cs="Times New Roman" w:ascii="Times New Roman" w:hAnsi="Times New Roman"/>
          <w:sz w:val="28"/>
          <w:szCs w:val="28"/>
        </w:rPr>
        <w:t xml:space="preserve"> являются основными формам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которые способствуют развитию внутреннего музыкального слух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сольфеджировании вырабатываются правильные певческие навыки, интонационная точность, сознательное отношение к музыкальному тексту, воспитывается чувство лад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ние по нотам</w:t>
      </w:r>
      <w:r>
        <w:rPr>
          <w:rFonts w:cs="Times New Roman" w:ascii="Times New Roman" w:hAnsi="Times New Roman"/>
          <w:sz w:val="28"/>
          <w:szCs w:val="28"/>
        </w:rPr>
        <w:t xml:space="preserve"> занимает центральное место в практических занятия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льфеджио. Имея непосредственной целью научить чистому и беглому интонированию по нотам, это занятие требует участия внутреннего слуха и основано на развитии чувства ритма и лада. Непременным условием беглого чтения нот должна явиться его осмысленность, для чего необходимо умение быстро схватывать, одновременно с чтением, основные черты мелодического движения. Этот навык вырабатывается постепенно и требует к моменту начала работы наличия у учащегося значительного слухового опыта, ощущения метроритма, знакомства с правилами группировки длительностей, умения петь без сопровождения инструмента, знания нот и нотной запис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щим моментом при этом является ориентация в ладу, способность чувствовать ладовые обороты, удерживать лад, тональность, а в дальнейшем – перестраиваться из одного лада в друго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К формам работы по интонированию нот с листа относятся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феджирование одноголосия без словесного текста, но с предварительной подготовкой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вокального произведения с предварительной подготовкой (анализ, вокализация, сольфеджирование)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вокального произведения со словами под аккомпанемент фортепиано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по нотам без подготовки (с листа)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хоровой партии в сопровождении других голосов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евое сольфеджировани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диктант</w:t>
      </w:r>
      <w:r>
        <w:rPr>
          <w:rFonts w:cs="Times New Roman" w:ascii="Times New Roman" w:hAnsi="Times New Roman"/>
          <w:sz w:val="28"/>
          <w:szCs w:val="28"/>
        </w:rPr>
        <w:t xml:space="preserve"> – это запись музыки на слух. Запись может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ть по памяти (запись известной, знакомой музыки), во время слушания музыки (например, запись народной песни, или популярной песни) и в условиях специальных занятий в классе сольфеджио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Цель музыкального диктанта – воспитать навыки непосредственного перевода воспринимаемых музыкальных образов в четкие слуховые представления и возможно более быстрого закрепления их в виде нотной записи. Другими словами, научиться «видеть ушами и слышать глазами». Практика нотной записи служит большим подспорьем в воспитании и развитии четких, рельефных музыкальных представлений; занятия по музыкальному диктанту воспитывают чувство стиля музыки и обогащают память запасом полезных музыкальных образцов. Так, музыкальный материал диктанта можно успешно использовать для анализа синтаксиса, тематической структуры и гармонической основы мелоди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Для успешного проведения занятий по музыкальному диктанту учащемуся необходимы известный уровень развития внутреннего слуха и волевого внимания, наличие музыкальной памяти, развитого чувства лада и ритма, а также грамотности в области нотного письма. Не следует, однако, думать, что музыкальный диктант в состоянии только использовать эти способности и навыки. Способности, необходимые для успешных занятий по музыкальному диктанту, развиваются именно в процессе работы над музыкальным диктантом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слухового анализа</w:t>
      </w:r>
      <w:r>
        <w:rPr>
          <w:rFonts w:cs="Times New Roman" w:ascii="Times New Roman" w:hAnsi="Times New Roman"/>
          <w:sz w:val="28"/>
          <w:szCs w:val="28"/>
        </w:rPr>
        <w:t xml:space="preserve"> – включение учеников в процесс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ирования, осознания разнообразных связей звуковых элементов. Всякое осознание начинается с восприятия, поэтому важнейшая задача – научить учащегося правильно слушать музыку. Систематическая работа по анализу на слух дает возможность учащемуся накопить внутренние слуховые представления, развивает музыкальную память, мышление. Особое значение она имеет в развитии гармонического слуха. Наконец, анализ на слух связывает сольфеджио с музыкальной практикой учащихся, помогает им в разборе и исполнении произведений  на инструменте.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слуховому анализу включают в себя два направления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ый анализ музыкальных произведений или их отрывков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тдельных элементов музыкального язык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задача целостного анализа – научить учащихся слушать музыкальные произведения, определяя характер, жанровую особенность, моменты формообразования, а также конкретные элементы музыкального языка (лад, размер, темп, регистры и т.д.). При прослушивании одноголосной мелодии учащиеся должны проанализировать структуру мелодии, принцип, логику ее построения и развития (направление мелодической линии, повторность, секвентность и т.д.), узнать в ней знакомые мелодические и ритмические обороты, услышать альтерации, хроматизмы, модуляции и т.д. и дать всему словесное объяснение. При анализе многоголосной музыки  учащиеся должны услышать в ней пройденные гармонии (аккорды, интервалы), разобраться в фактуре (мелодия, аккомпанемент), типах полифонии (имитационная, подголосочная, контрастная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Задачей анализа отдельных элементов музыкального языка является слуховая проработка (определение на слух и осознание) тех элементов, которые определяют собой выразительность музыкального произведения: анализ звукорядов, гамм, отрезков гамм; отдельных ступеней лада; мелодических оборотов; ритмических оборотов; интервалов в мелодическом звучании вверх и вниз, в гармоническом звучании, от звука, в тональностях на ступенях лада, взятых отдельно и в последовательностях; аккордов и их обращений в тесном расположении, в мелодическом и гармоническом звучании, в тональности и от звука; последовательностей из нескольких аккордов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тические задания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оценку общего характер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го образа в музыкальных примерах. Как правило, ученики не всегда в состоянии точно сформулировать свое представление о музыкальном образе, и педагог должен помочь им в этом. Определив характер музыки, необходимо искать ответ на вопрос о средствах, которыми этот характер создается. Большое значение  в накоплении аналитических навыков имеет обращение к личному музыкальному опыту учеников, их исполнительскому репертуару. Содержание курса дополнено темой « Простые формы», что позволяет расширить круг аналитических заданий – привлечь примеры из музыки различных эпох и стилей.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выполнении </w:t>
      </w:r>
      <w:r>
        <w:rPr>
          <w:rFonts w:cs="Times New Roman" w:ascii="Times New Roman" w:hAnsi="Times New Roman"/>
          <w:b/>
          <w:i/>
          <w:sz w:val="28"/>
          <w:szCs w:val="28"/>
        </w:rPr>
        <w:t>творческих заданий</w:t>
      </w:r>
      <w:r>
        <w:rPr>
          <w:rFonts w:cs="Times New Roman" w:ascii="Times New Roman" w:hAnsi="Times New Roman"/>
          <w:sz w:val="28"/>
          <w:szCs w:val="28"/>
        </w:rPr>
        <w:t xml:space="preserve"> педагог должен находить и поддерживать в ученической работе то ценное, что в ней содержится. Чтобы помочь развитию индивидуальности ученика. Творческие упражнения на уроках сольфеджио активизируют слуховое внимание, тренируют различные стороны музыкального слуха (ладо-интонационный, гармонический, чувство метроритма, формы, музыкальную память), а также развивают вкус и наблюдательность. Цель этих упражнений – не только развивать у учащихся творческие навыки, но и помогать им в приобретении основных навыков – пении с листа, записи  диктанта, определении на слух. Основными видами творчества в музыкальной школе являются импровизация и сочинение. Это может быть: допевание ответной фразы; импровизация мелодии на данный ритмический рисунок; варьирование небольших попевок; мелодизация данного или собственного текста, а также ритмическая, а затем и мелодическая импровизация на простейших музыкальных инструментах(барабаны, бубны, металлофоны и т.д.), импровизация ритмического аккомпанемента к песне, мелодии; коллективное сочинение мелодии (цепочкой); сочинение мелодии определенного жанра, характера с использованием для этого различных выразительных средств (лад, размер, темп, регистр, ритмический рисунок и т.д.); импровизация на заданную тему; свободная импровизация; сочинение вариации на данную или собственную тему; импровизация подголосков к данной или сочиненной мелодии; подбор аккомпанемента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я на фортепиано</w:t>
      </w:r>
      <w:r>
        <w:rPr>
          <w:rFonts w:cs="Times New Roman" w:ascii="Times New Roman" w:hAnsi="Times New Roman"/>
          <w:sz w:val="28"/>
          <w:szCs w:val="28"/>
        </w:rPr>
        <w:t xml:space="preserve"> – очень эффективная форма работы 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ах сольфеджио. Разрешение интервалов и аккордов, игра секвенций на их основе позволяют ученикам практически освоить основные элементы музыкального языка и систему гармонических функций. Более сложный тип заданий – исполнение гармонических последовательностей, которое ученикам необходимо, чтобы усвоить нормы голосовед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оказателями  успешной работы одаренных учащихся по данной программе являются: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ое отношение к  предмету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в разнообразии видов музыкальной деятельности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к выполнению творческих заданий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сть на занятиях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сть выполнения классных и домашних работ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успеваемости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о внешкольной и внеурочной музыкальной деятельности,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 участие и победы на конкурсах по сольфеджио различного уровня, начиная с школьного и заканчивая Окружны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рограммы  стали победителями  в Окружном конкурсе по сольфеджио "Десятая планета - детям Югры" , в Открытом конкурсе по сольфеджио в г. Нижневартовске - звание Лауреата 3 степени, Лауреатами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в Межгородском конкурсе по сольфеджио; Диплом за лучшее чтение с листа, и за творческую работу в Открытом конкурсе по сольфеджио в г. Сургуте; Диплом III степени и звание лауреата на I Окружном конкурсе юных дарований им. А.Знаменского в г. Сургуте в номинации «Юный композиторы»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программы, для стимулирования и развития  познавательного интереса одаренных детей  я ввела в их творческую деятельность лекторскую практику, которая включала в себя: 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проработку литературного материала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лекций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лекций – концертов на сцен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тогом творческой деятельности одаренных учащихся, совместно с преподавателем, стали  мероприятия, которые вошли в авторский сборник “Сценарии музыкально-театральных вечеров в лангепасской музыкальной школе”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– концерт  “Праздник хора”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– концерт “Дню Победы посвящается”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– концерт “Выступают одаренные дети”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спектакль “Северный волшебник”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спектакль “Целой жизни не хватит для музыки”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спектакль “Музыка – душа моя”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спектакль “Время Свиридова”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спектакль "Книга перемен"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спектакль "Педагог с большой буквы"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спектакль "Вечный солнечный свет в музыке, имя тебе Моцарт"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спектакль "Профессия: великий композитор"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литературная композиция «Сказочник Норвегии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литературная композиция «Моя Мадонн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1:59:00Z</dcterms:created>
  <dc:creator>Admin</dc:creator>
  <dc:description/>
  <cp:keywords/>
  <dc:language>en-US</dc:language>
  <cp:lastModifiedBy>XTreme.ws</cp:lastModifiedBy>
  <dcterms:modified xsi:type="dcterms:W3CDTF">2024-01-04T14:17:00Z</dcterms:modified>
  <cp:revision>15</cp:revision>
  <dc:subject/>
  <dc:title/>
</cp:coreProperties>
</file>