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ЛАСТНОЕ ГА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елгородский строительный колледж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Доклад</w:t>
      </w:r>
    </w:p>
    <w:p>
      <w:pPr>
        <w:pStyle w:val="Style14"/>
        <w:spacing w:before="0" w:after="0"/>
        <w:ind w:firstLine="43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spacing w:before="107" w:after="107"/>
        <w:ind w:left="107" w:right="107" w:hanging="0"/>
        <w:jc w:val="center"/>
        <w:rPr/>
      </w:pPr>
      <w:r>
        <w:rPr>
          <w:rFonts w:eastAsia="Times New Roman"/>
          <w:b w:val="false"/>
          <w:bCs w:val="false"/>
          <w:color w:val="000000"/>
          <w:sz w:val="72"/>
          <w:szCs w:val="72"/>
        </w:rPr>
        <w:t xml:space="preserve"> </w:t>
      </w:r>
      <w:r>
        <w:rPr>
          <w:b w:val="false"/>
          <w:bCs w:val="false"/>
          <w:color w:val="000000"/>
          <w:sz w:val="72"/>
          <w:szCs w:val="72"/>
        </w:rPr>
        <w:t>«</w:t>
      </w:r>
      <w:r>
        <w:rPr>
          <w:color w:val="000000"/>
          <w:sz w:val="72"/>
          <w:szCs w:val="72"/>
        </w:rPr>
        <w:t>Информационные технологии в образовании в рамках ФГОС».</w:t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Подготовил:</w:t>
      </w:r>
    </w:p>
    <w:p>
      <w:pPr>
        <w:pStyle w:val="Style14"/>
        <w:spacing w:before="0" w:after="0"/>
        <w:ind w:right="360" w:firstLine="43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Cs w:val="36"/>
        </w:rPr>
        <w:t xml:space="preserve">Мастер производственного обученя  </w:t>
      </w:r>
    </w:p>
    <w:p>
      <w:pPr>
        <w:pStyle w:val="Style14"/>
        <w:tabs>
          <w:tab w:val="clear" w:pos="708"/>
          <w:tab w:val="left" w:pos="6598" w:leader="none"/>
        </w:tabs>
        <w:spacing w:before="0" w:after="0"/>
        <w:ind w:firstLine="43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           </w:t>
      </w:r>
      <w:r>
        <w:rPr>
          <w:color w:val="000000"/>
          <w:sz w:val="36"/>
          <w:szCs w:val="36"/>
        </w:rPr>
        <w:t xml:space="preserve">М.А.Салабай 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4105" w:leader="none"/>
        </w:tabs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Белгород 2016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ивем в нестабильном неспокойном мире. XXI век поставил ряд сложных глобальных проблем, от решения которых зависит будущее человечества. Эти проблемы часто называют вызовами XXI века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ызов — энергетический. Не за горами истощение ресурсов традиционных источников энергии в недрах земли. В то же время потребление энергии, особенно в индустриально развитых странах, продолжает расти. Мы надеемся на ученых, на то, что ими, с одной стороны, будут открыты новые пока неизвестные источники энергии, с другой стороны, разработаны новые энергосберегающие технологии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ызов — экологический. Человечество хотя и осознало необходимость охраны окружающей среды и использования экологически безопасных технологий, но разработка природоохранных мероприятий и безвредных технологий пока существенно отстает от потребностей экосистемы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вызов — демографический. Доля людских ресурсов экономически развитых стран в численности населения планеты продолжает уменьшаться, что не способствует повышению общего культурного уровня населения, которому и предстоит решать проблемы XXI века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вызов — социальный. Социальные проблемы обостряются в связи с неравенством в распределении ресурсов как между слоями населения в масштабах России, так и между "золотым миллиардом" и остальным человечеством в глобальном масштабе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этих проблем наметились следующие тенденции. Первая тенденция — постепенный переход к постиндустриальному обществу на основе развития и широкого применения информационных технологий. Вторая тенденция — повышение культурного и профессионального уровня большинства жителей Земли на основе развития и распространения методик, средств и технологий образования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в современных условиях существенно возрастает роль образования, растут потребности общества в образовательных услугах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Юнеско число студентов в мире до сих пор имело тенденцию к росту. Спрос на образовательные услуги сегодня превышает предложение. Ограничение предложения образовательных услуг во многом определяется нехваткой высококвалифицированных преподавательских кадров. Среди других проблем образования — трудности сопровождения учебных материалов, их адаптации к потребностям обучаемых и к динамике развития областей знаний и новых технологий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истема образования была готова принять вызовы XXI века, необходимы определенные преобразования системы на базе использования современных информационных технологий. Основные надежды возлагаются на создание и сопровождение информационно-образовательных сред (ИОС) открытого и дистанционного обучения, на развитие новых объектных технологий создания баз учебных материалов (БУМ), наряду с развитием традиционных технологий разработки электронных учебников и мультиагентных технологий образовательных порталов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информационные технологии и образование — эти две тенденции в совокупности становятся теми сферами человеческих интересов и деятельности, которые знаменуют эпоху XXI века и должны стать основой для решения стоящих перед человечеством проблем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ете вышеизложенного начинает формироваться новая перспективная предметная область — "Информационные технологии в образовании". К этой области относится проблематика интеллектуальных обучающих систем, открытого образования, дистанционного обучения, информационных образовательных сред. Эта область тесно соприкасается, с одной стороны, с педагогическими и психологическими проблемами; с другой стороны, с результатами, достигнутыми в таких научно-технических направлениях, как телекоммуникационные технологии и сети; компьютерные системы обработки, визуализации информации и взаимодействия с человеком; искусственный интеллект; автоматизированные системы моделирования сложных процессов; автоматизированные системы принятия решений, структурного синтеза и многие другие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о, что круг вопросов, составляющих предмет информационных технологий в образовании, чрезвычайно широк и попытка изложить все аспекты проблемы в одном пособии была бы обречена на неудачу. Поэтому в данном электронном издании сделан акцент на вопросы аппаратного, информационного, программного, лингвистического обеспечения автоматизированных обучающих систем, в ущерб изложению педагогических, психологических и социально-экономических вопросов.</w:t>
      </w:r>
    </w:p>
    <w:p>
      <w:pPr>
        <w:pStyle w:val="Style14"/>
        <w:spacing w:before="0" w:after="0"/>
        <w:ind w:firstLine="4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Электронный учебник</w:t>
      </w:r>
    </w:p>
    <w:p>
      <w:pPr>
        <w:pStyle w:val="Style14"/>
        <w:spacing w:before="0" w:after="0"/>
        <w:ind w:firstLine="430"/>
        <w:jc w:val="both"/>
        <w:rPr/>
      </w:pPr>
      <w:r>
        <w:rPr>
          <w:color w:val="000000"/>
          <w:sz w:val="28"/>
          <w:szCs w:val="28"/>
        </w:rPr>
        <w:t>Полнофункциона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лектронный учеб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ЭУ) состоит из нескольких основных частей (рис. 1), к которым относятся: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главная часть, в которой излагается содержание предмета, представленная в виде гипертекста с графическими иллюстрациями и, возможно, с аудио- и видеофрагментами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естирующая часть, включающая контрольные вопросы, упражнения и задания для практического освоения материала и самотестирования вместе с рекомендациями и примерами выполнения заданий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олковый словарь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часто задаваемые вопросы и подготовленные ответы на них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писания лабораторных работ, если в учебной программе такие работы предусмотрены, включая оригинальное программное обеспечение для выполнения этих работ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4754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. 1. Структура полнофункционального электронного учебника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часть ЭУ обычно или представляется в виде совокупности лекций (уроков), или структурируется с выделением разделов, глав, параграфов аналогично построению книг традиционной формы. Возможно также модульное построение ЭУ с возможностями оперативной компиляции текста ЭУ из набора имеющихся модулей, что реализуется в интерактивных электронных технических руководствах (ИЭТР) и в электронных прикладных энциклопедиях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ующая часть может быть или сконцентрирована в виде задачника, или распределена по разделам и главам основного текста, или выражена в совокупности тестирующих модулей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овый словарь состоит из терминов в форме гиперссылок на соответствующие места основной части и кратких определений этих терминов (иногда определения могут отсутствовать)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три способа организации лабораторных работ. Первый из них является традиционным, он основан на использовании реального (физического) лабораторного оборудования, расположенного в учебном центре с явкой обучаемых в этот центр. Для этого в учебных планах и расписаниях лиц, обучаемых по дистанционным технологиям, должны быть выделены специальные сессии. Второй способ также основан на использовании физического оборудования, но с дистанционным доступом к нему с помощью телекоммуникационных технологий и специальных программно-аппаратных средств. Третий способ подразумевает выполнение экспериментов на ЭВМ в виртуальных лабораториях с использованием математических моделей, реализованных в соответствующем программном обеспечении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ния лабораторных работ должны быть включены, кроме необходимого теоретического материала или ссылок на него, также контрольные вопросы, сведения об используемом оборудовании и программно-аппаратном обеспечении, задание и форма представления результатов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лектронным учебным материалам предъявляются как традиционные, так и специфические требования, порождаемые возможностями информационных технологий. Среди основных характеристик учебных материалов, к которым предъявляются традиционные требования, выделяют следующие свойства: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нота изложения, определяемая как соответствие принятой учебной программе дисциплины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ступность изложения материала, соотносимая с уровнем предварительной подготовки контингента обучаемых, для которых материал предназначен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аучность содержания, отражающая соответствие содержания современному состоянию и последним достижениям в соответствующей научной области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огичность и последовательность изложения материала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совокупности первые три свойства определяют адекватность учебного материала целям его создания, т.е. адекватность отражает взвешенное компромиссное удовлетворение требований полноты, доступности и научности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сть названных свойств не означает одинаковости степени их удовлетворения в традиционных и компьютерных технологиях обучения. Так, возможность сравнительно легкого обновления учебных материалов позволяет обеспечивать более высокую степень актуальности и отражения современного состояния предметных областей в ЭУ по сравнению с традиционными печатными изданиями. Модульная структура ЭУ способствует оптимизации последовательности изложения материала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ими свойствами ЭУ являются изобразительность, интерактивность, адаптивность, интеллектуальность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сть определяется корректным выбором размера, типа и цвета шрифта, способом компоновки экранных страниц, уместным использованием графических иллюстраций и анимаций и т.п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ость, т.е. наличие обратной связи в системе "ЭУ - пользователь", порождает активизацию познавательной деятельности обучаемых. Интерактивность проявляется прежде всего при проверке усвоения обучаемым учебного материала, при выполнении лабораторных работ в средах интерактивных программных систем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вность подразумевает возможность создания индивидуализированных версий учебных материалов, учитывающих конкретные запросы и уровень предварительной подготовленности обучаемого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сть - свойство, превращающее ЭУ в партнера обучаемого, реагирующего на действия обучаемого и корректирующего его действия в процессе обучения. Очевидно, что степень интеллектуальности может меняться в широких пределах от подсказок при выполнении контрольных упражнений до имитации виртуальным собеседником разумного поведения партнера, наставника, учителя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эти свойства являются положительными особенностями ЭУ. Важное значение для повышения уровня изобразительности, интерактивности и интеллектуальности имеет применение средств мультимедиа, т.е. комплексное использование различных форм представления информации (текст, графика, звук, видео, фото, кино) как статической, так и динамической совместно с возможностями интерактивной работы пользователей. Благодаря мультимедиа во многих дисциплинах повышается скорость и качество усвоения учебного материала, поскольку при комбинированном воздействии на слух и зрение запоминается приблизительно половина информации, а при вовлечении обучаемого еще и в активные действия, что и происходит при использовании интерактивного мультимедиа, доля усвоенного материала достигает 75%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гативным сторонам использования ЭУ относят возможное отрицательное влияние продолжительного общения с компьютером на здоровье пользователя. Существуют рекомендации, ограничивающие продолжительность сеансов работы учеников на компьютере. В связи с этим часто используют твердые копии электронных учебных материалов в той их части, в которой отсутствуют интерактивные и анимационные фрагменты. При выводе материала на печатающее устройство на АОС возлагаются также функции компиляции индивидуальных версий учебных пособий, если, конечно, АОС обладает свойством адаптивности. Наряду с печатными копиями, можно воспользоваться озвучиванием электронных изданий с помощью специализированной программы.</w:t>
      </w:r>
    </w:p>
    <w:p>
      <w:pPr>
        <w:pStyle w:val="Style14"/>
        <w:spacing w:before="0" w:after="0"/>
        <w:ind w:firstLine="430"/>
        <w:jc w:val="both"/>
        <w:rPr/>
      </w:pPr>
      <w:r>
        <w:rPr>
          <w:color w:val="000000"/>
          <w:sz w:val="28"/>
          <w:szCs w:val="28"/>
        </w:rPr>
        <w:t>Использование современных инструментальных средств расширяет возможности представления учебного материала в нужной форме и облегчает работу студентов с созданными учебниками. Однако собственно работа авторов по подбору материалов и их изложению, определяющая содержание учебника, остается традиционной. В результате традиционного подхода сроки написания учебников остаются излишне большими, а их содержание оказывается ориентированным на условия обучения, усредненные по запросам обучаемых и уровню их предварительной подготовки без учета индивидуальных особенностей каждого студента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по большинству предметов в современной системе образования имеется несколько пособий разных авторов, изданных разными вузами, эти пособия текстуально различны, но по своему содержанию во многом дублируют друг друга. Адаптация содержания пособий к конкретным запросам на образовательные услуги не предусматривается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У на основе преобразования таких пособий не может в достаточной мере удовлетворить требования, предъявляемые к учебным материалам в современных АОС, прежде всего в сфере ДО. Значительные усилия приходится затрачивать на сопровождение каждого учебника, особенно в динамично развивающихся приложениях. Причем внесение в учебник изменений и дополнений в соответствии с авторским правом разрешается только самим авторам, что затрудняет адаптацию ЭУ к конкретным условиям применения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ля современных ИОС характерны следующие противоречия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ежду информационными запросами пользователей и содержанием доступных ЭИ, поскольку адаптация и индивидуализация существующих ЭИ не предусматриваются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ежду динамикой развития приложений и инерционностью создания ЭИ, поскольку модернизация учебника в процессе его сопровождения может выполняться лишь автором и, как правило, сводится к написанию нового ЭИ (особенно отставание содержания учебников от современного уровня характерно для динамично развивающихся приложений, таких как информационные технологии)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ежду финансированием и реальными затратами на написание ЭИ, поскольку очевидна большая трудоемкость создания "с нуля" множества учебников высокого качества для имеющихся дисциплин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ежду авторским правом и свободой использования фрагментов ЭИ в новых разработках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ежду потребностями унификации лабораторных циклов и разнообразием прикладного ПО, имеющегося в лабораториях разных учебных заведений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ю этих противоречий должно способствовать использование новых технологий создания ЭУ и других ЭИ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технологии уже имеются. Они разрабатывались под разными названиями, но их объединяет общность ряда основных положений. Далее для этих технологий будем использовать объединяющее их название - технологии разделяемых единиц контента (ТРЕК). Основная идея ТРЕК выражается фразой: "Сложная система создается из компонентов, каждый компонент может быть использован многократно в разных создаваемых системах". Эта идея плодотворно используется во многих приложениях, достаточно сослаться на компонентно-ориентированные технологии разработки программных систем или на технологии стандартных ячеек и блоков IP (Intellectual Property) в проектировании СБИС.</w:t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Понятие открытого образования и дистанционного обучения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происходящие в мире при переходе к постиндустриальному обществу, во многом связаны с появлением и развитием информационных технологий. В свою очередь, информационные технологии становятся движущей силой происходящих изменений. В полной мере это относится к сфере образования. Традиционные методики и средства обучения оказываются недостаточными для выполнения повышенных требований к уровню подготовки выпускников высшей школы. Высокие темпы научно-технического прогресса приводят к быстрому устареванию знаний специалистов, работающих в промышленности, что обусловливает необходимость продолжения для них образовательного процесса на протяжении всего активного периода жизни.</w:t>
      </w:r>
    </w:p>
    <w:p>
      <w:pPr>
        <w:pStyle w:val="Style14"/>
        <w:spacing w:before="0" w:after="0"/>
        <w:ind w:firstLine="430"/>
        <w:jc w:val="both"/>
        <w:rPr/>
      </w:pPr>
      <w:bookmarkStart w:id="0" w:name="T1834140054"/>
      <w:bookmarkEnd w:id="0"/>
      <w:r>
        <w:rPr>
          <w:color w:val="000000"/>
          <w:sz w:val="28"/>
          <w:szCs w:val="28"/>
        </w:rPr>
        <w:t>Ответом на возросшие требования к системе образования стало появление концеп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ткрытого образования</w:t>
      </w:r>
      <w:r>
        <w:rPr>
          <w:color w:val="000000"/>
          <w:sz w:val="28"/>
          <w:szCs w:val="28"/>
        </w:rPr>
        <w:t>. Глобальной целью открытого образования является подготовка обучаемых к полноценному и эффективному участию в общественной и профессиональных областях в условиях информационного общества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образование основано на ряде основополагающих принципов, к числу которых относится свобода обучаемого в выборе учебного заведения, времени, места и темпов обучения, в планировании своих учебных занятий. Предполагается, что открытое образование повысит качество образования и разрешит противоречие между предложением и спросом на образовательные услуги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ткрытого образования могут быть реализованы только при применении дистанционных методов обучения.</w:t>
      </w:r>
    </w:p>
    <w:p>
      <w:pPr>
        <w:pStyle w:val="Style14"/>
        <w:spacing w:before="0" w:after="0"/>
        <w:ind w:firstLine="430"/>
        <w:jc w:val="both"/>
        <w:rPr/>
      </w:pPr>
      <w:bookmarkStart w:id="1" w:name="T438156875"/>
      <w:bookmarkEnd w:id="1"/>
      <w:r>
        <w:rPr>
          <w:i/>
          <w:iCs/>
          <w:color w:val="000000"/>
          <w:sz w:val="28"/>
          <w:szCs w:val="28"/>
        </w:rPr>
        <w:t>Дистанционным обуч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О) называется образовательный процесс, при котором все или часть учебных процедур выполняется с использованием современных информационных технологий при территориальном разобщении обучающего и обучаемого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обучение оказывается востребованным различными категориями граждан: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тудентами очного обучения, поскольку с его помощью они могут восполнить пробелы в своих знаниях, возникшие вследствие пропуска по тем или иным причинам регулярных учебных занятий; для них становится более доступным так называемое второе (дополнительное) образование, расширяются возможности для талантливых студентов закончить цикл обучения в более короткие сроки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тудентами филиалов учебных заведений (если филиалы не полностью укомплектованы преподавательскими кадрами и учебными ресурсами), а также студентами новой дистанционной формы обучения в учебных заведениях открытого образования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ицами, совмещающими работу и учебу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трудниками предприятий для повышения своей квалификации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юдьми с физическими недостатками, которым противопоказаны перемещения между местом жительства и учебными помещениями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оеннослужащими, желающими получить образование во время прохождения военной службы;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юдьми, желающими повысить свой культурный и образовательный уровень без привязки к конкретному учебному заведению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ехнологии дистанционного обучения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 и применяются следующие основные технологии дистанционного обучения:</w:t>
      </w:r>
    </w:p>
    <w:p>
      <w:pPr>
        <w:pStyle w:val="Style14"/>
        <w:spacing w:before="0" w:after="0"/>
        <w:ind w:firstLine="430"/>
        <w:jc w:val="both"/>
        <w:rPr/>
      </w:pPr>
      <w:bookmarkStart w:id="2" w:name="T690839294"/>
      <w:bookmarkEnd w:id="2"/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ейс-техноло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при которой обучаемый получает комплект учебных материалов (кейс) и изучает их, имея возможности периодических консультаций с преподавателями-тьюторами в учебных пунктах (центрах).</w:t>
      </w:r>
    </w:p>
    <w:p>
      <w:pPr>
        <w:pStyle w:val="Style14"/>
        <w:spacing w:before="0" w:after="0"/>
        <w:ind w:firstLine="430"/>
        <w:jc w:val="both"/>
        <w:rPr/>
      </w:pPr>
      <w:bookmarkStart w:id="3" w:name="T1314528314"/>
      <w:bookmarkEnd w:id="3"/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В-техн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при которых основные учебные процедуры основаны на прослушивании и просмотре телевизионных лекций.</w:t>
      </w:r>
    </w:p>
    <w:p>
      <w:pPr>
        <w:pStyle w:val="Style14"/>
        <w:spacing w:before="0" w:after="0"/>
        <w:ind w:firstLine="430"/>
        <w:jc w:val="both"/>
        <w:rPr/>
      </w:pPr>
      <w:bookmarkStart w:id="4" w:name="T299401933"/>
      <w:bookmarkStart w:id="5" w:name="T635054945"/>
      <w:bookmarkStart w:id="6" w:name="T1780932824"/>
      <w:bookmarkEnd w:id="4"/>
      <w:bookmarkEnd w:id="5"/>
      <w:bookmarkEnd w:id="6"/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етевые техн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при которых доступ к учебным материалам и консультации с преподавателями проводятся посредством телекоммуникационных технологий и вычислительных сетей. Как правило, в качестве сети используется Internet, тогда сетевую технологию называют Internet-технологией (или Web-технологией)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материалы в кейс-технологиях могут быть представлены в виде обычных бумажных комплектов (твердых копий) учебников и учебных пособий, а также в электронном виде на компакт-дисках и видеокассетах. Среди материалов могут быть видеозаписи лекций и компьютерные программы для выполнения самостоятельных заданий. Эти технические средства не предусматривают контактов с преподавателями. Нехватка непосредственного общения с преподавателями восполняется организацией периодических сессий, при которых либо студенты приезжают в учебный центр, либо преподаватели командируются в локальные учебные пункты, на базе которых организуется дистанционное обучение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В-технологиях для передачи телевизионных сигналов обычно используется спутниковая связь. Отсутствие обратной связи от обучаемых к лектору является очевидным недостатком данных технологий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развития информационных технологий и увеличения числа абонентов, подключенных к сети Internet, все большее распространение получают сетевые технологии. При этом могут использоваться и элементы двух первых технологий, поскольку ряд учебных пособий может передаваться обучаемым в виде твердых копий, а отдельные телевизионные лекции - в записи на магнитофонных лентах или компакт-дисках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bookmarkStart w:id="7" w:name="T2866200"/>
      <w:bookmarkEnd w:id="7"/>
      <w:r>
        <w:rPr>
          <w:color w:val="000000"/>
          <w:sz w:val="28"/>
          <w:szCs w:val="28"/>
        </w:rPr>
        <w:t>Дистанционное обучение по сетевым технологиям основано на доступе студентов к предварительно созданным базам учебных материалов. В число средств сетевых технологий входят теле- и видеоконференции. В отличие от ТВ-технологий в видеоконференциях предусмотрены возможности двустороннего обмена информацией. Обучаемые не только слушают лектора, но могут задавать ему вопросы и получать ответы. Хотя непосредственное общение с преподавателем является несомненным достоинством видеоконференций, их организация обходится довольно дорого, требует присутствия обучаемых в определенное время в специальных студиях, оборудованных средствами видеоконференц-связи. Поэтому главные учебные процедуры связаны с использованием обучающих систем и электронных учебных материалов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материалы создаются с помощью специальных инструментальных систем, рассматриваемых в следующей главе. В ряде систем предусматривается возможность индивидуальной настройки имеющихся учебных пособий для конкретных обучаемых с учетом их текущих запросов и уровня предварительной подготовки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О пользователь должен иметь дома или на своем рабочем месте компьютер с определенным набором внешних устройств и устройств ввода-вывода информации. Требования к характеристикам клиентского компьютера и составу внешних устройств определяются характеристиками используемых учебных материалов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bookmarkStart w:id="8" w:name="T2140485681"/>
      <w:bookmarkEnd w:id="8"/>
      <w:r>
        <w:rPr>
          <w:color w:val="000000"/>
          <w:sz w:val="28"/>
          <w:szCs w:val="28"/>
        </w:rPr>
        <w:t>В минимально необходимый набор устройств входят компьютер, дисплей, клавиатура, мышь. В случае обучения по Internet-технологии нужно иметь подключение к Internet и соответственно в компьютере модем или сетевую плату. Если обучение предполагается по мультимедийным учебным пособиям, то в комплект оборудования дополнительно должны войти звуковая система и видеобластер. Если предусмотрено использование интерактивного режима работы с учебной программой, расположенной на удаленном сервере, или проведение консультаций с преподавателем в режиме on-line, то необходимо, чтобы используемый канал абонентского доступа имел достаточную пропускную способность. Обычно для этих режимов модемная связь оказывается неудовлетворительной, целесообразно иметь в качестве канала "последней мили" ISDN или абонентскую линию xDSL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bookmarkStart w:id="9" w:name="T458806152"/>
      <w:bookmarkStart w:id="10" w:name="T640440638"/>
      <w:bookmarkEnd w:id="9"/>
      <w:bookmarkEnd w:id="10"/>
      <w:r>
        <w:rPr>
          <w:color w:val="000000"/>
          <w:sz w:val="28"/>
          <w:szCs w:val="28"/>
        </w:rPr>
        <w:t>Клиентский компьютер в системах ДО должен быть оснащен программами, обеспечивающими коммуникационные связи с преподавателями образовательного центра, программами доступа к электронным учебным материалам и работы с ними в интерактивном режиме. При обучении в составе студенческой группы полезно иметь средства связи "студент-студент". Как минимум, обучаемый должен располагать средствами передачи файлов и связи по электронной почте, но желательно также иметь возможность общения в режиме on-line, участия в видео- и аудиоконференциях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о ряду дисциплин предполагает выполнение обучаемым цикла лабораторных работ и заданий на курсовое и дипломное проектирование. Значительную часть работ, заданий и экспериментов можно выполнять с помощью программ моделирования или на основе дистанционного доступа к реальному оборудованию. В этом случае клиентский компьютер дополнительно должен быть оснащен программами моделирования, выполнения необходимых расчетов, дистанционного управления исследуемыми объектами.</w:t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4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ашмаков А.И., Башмаков И.А. Разработка компьютерных учебников и обучающих систем. — М.: "Филинъ", 2003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енков И.П., Зимин А.М. Информационные технологии в образовании. — М.: Изд-во МГТУ им. Н.Э. Баумана, 2004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тизация образования: направления, средства, повышение квалификации / Под ред. С.И. Маслова. — М.: Изд-во МЭИ, 2004.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.А. Андреев ДИДАКТИЧЕСКИЕ ОСНОВЫ ДИСТАНЦИОННОГО ОБУЧЕНИЯ. - http://aqua.iefb.agtu.ru/dist/Biblio/Dissert/dissert_Andreev/br/ogl-b.htm</w:t>
      </w:r>
    </w:p>
    <w:p>
      <w:pPr>
        <w:pStyle w:val="Style14"/>
        <w:spacing w:before="0" w:after="0"/>
        <w:ind w:firstLine="4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оренков И.П. Концепция модульного учебника // Информационные технологии, 1996, № 2.</w:t>
      </w:r>
    </w:p>
    <w:p>
      <w:pPr>
        <w:pStyle w:val="Style14"/>
        <w:spacing w:before="0" w:after="0"/>
        <w:ind w:firstLine="430"/>
        <w:jc w:val="both"/>
        <w:rPr/>
      </w:pPr>
      <w:r>
        <w:rPr/>
        <w:t>6. Норенков И.П. Технологии разделяемых единиц контента для создания и сопровождения информационно-образовательных сред // Информационные технологии, 2003, № 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07:00Z</dcterms:created>
  <dc:creator>User</dc:creator>
  <dc:description/>
  <cp:keywords/>
  <dc:language>en-US</dc:language>
  <cp:lastModifiedBy>Master4</cp:lastModifiedBy>
  <dcterms:modified xsi:type="dcterms:W3CDTF">2024-01-09T10:56:00Z</dcterms:modified>
  <cp:revision>4</cp:revision>
  <dc:subject/>
  <dc:title>ОБЛАСТНОЕ ГАСУДАРСТВЕННОЕ АВТОНОМНОЕ ПРОФЕССИОНАЛЬНОЕ ОБРАЗОВАТЕЛЬНОЕ УЧРЕЖДЕНИЕ </dc:title>
</cp:coreProperties>
</file>