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повышения квал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Дидактическая игра в начальной школе на уроках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Выполнила: Алёхина Л.Н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НБОУ» Лицей № 7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, 2024г</w:t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4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урока математики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4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4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4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ab/>
        <w:tab/>
        <w:tab/>
        <w:tab/>
        <w:tab/>
        <w:tab/>
        <w:tab/>
        <w:tab/>
        <w:tab/>
        <w:tab/>
        <w:tab/>
        <w:t>10</w:t>
      </w:r>
      <w:r>
        <w:br w:type="page"/>
      </w:r>
    </w:p>
    <w:p>
      <w:pPr>
        <w:pStyle w:val="Normal"/>
        <w:tabs>
          <w:tab w:val="clear" w:pos="708"/>
          <w:tab w:val="left" w:pos="1954" w:leader="none"/>
          <w:tab w:val="center" w:pos="4999" w:leader="none"/>
          <w:tab w:val="right" w:pos="963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Введение</w:t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9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ов обучения сегодня приобретают все большее значение. Этой проблеме посвящено множество исследований в педагогике и психологии. И это закономерно, т.к. учение – ведущий вид деятельности школьников, в процессе которого решаются главные задачи, поставленные перед школой: подготовить подрастающее поколение к жизни, к активному участию в научно-техническом и социальном процессе. Общеизвестно, что эффективное обучение находится в прямой зависимости от уровня активности учеников в этом процессе. В настоящее время дидакты пытаются найти наиболее эффективные методы обучения для активизации и развития у учащихся познавательного интереса к содержанию обучения. В связи с этим много вопросов связано с использованием на уроках занимательного материала. И среди них особое значение уделяется дидактическим играм на уроках математики.</w:t>
      </w:r>
    </w:p>
    <w:p>
      <w:pPr>
        <w:pStyle w:val="Normal"/>
        <w:tabs>
          <w:tab w:val="clear" w:pos="708"/>
          <w:tab w:val="left" w:pos="1954" w:leader="none"/>
        </w:tabs>
        <w:ind w:firstLine="540"/>
        <w:jc w:val="both"/>
        <w:rPr/>
      </w:pPr>
      <w:r>
        <w:rPr>
          <w:sz w:val="28"/>
          <w:szCs w:val="28"/>
        </w:rPr>
        <w:t>Дидактическая  игра (игра обучающая) – это вид деятельности, занимаясь которой, дети учатся. Дидактическая игра, как и каждая игра, представляет собой самостоятельный вид деятельности, которой занимаются дети: она может быть индивидуальной или коллективной. Данная игра является ценным средством воспитания действенной активности детей, она активизирует психические процессы, вызывает у учащихся живой интерес к процессу познания. В ней охотно дети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 В дидактических играх ребёнок наблюдает, сравнивает, сопоставляет, классифицирует предметы по тем или иным признакам, производит доступный ему анализ и синтез, делает обобщения.</w:t>
      </w:r>
    </w:p>
    <w:p>
      <w:pPr>
        <w:pStyle w:val="Normal"/>
        <w:tabs>
          <w:tab w:val="clear" w:pos="708"/>
          <w:tab w:val="left" w:pos="1954" w:leader="none"/>
        </w:tabs>
        <w:ind w:firstLine="540"/>
        <w:jc w:val="both"/>
        <w:rPr/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Игра – это огромное светлое окно, через которое в духовный мир ребёнка вливается живительный поток  представлений, понятий об окружающем мире. Игра – это искра, зажигающая огонёк пытливости и любознательности</w:t>
      </w:r>
      <w:r>
        <w:rPr>
          <w:sz w:val="28"/>
          <w:szCs w:val="28"/>
          <w:lang w:val="en-US"/>
        </w:rPr>
        <w:t>” [1]</w:t>
      </w:r>
      <w:r>
        <w:br w:type="page"/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о 2 классе.</w:t>
      </w:r>
    </w:p>
    <w:p>
      <w:pPr>
        <w:pStyle w:val="Normal"/>
        <w:tabs>
          <w:tab w:val="clear" w:pos="708"/>
          <w:tab w:val="left" w:pos="195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: Сложение и вычитание двузначных чисел в пределах 100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ение изученного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1.Закрепить навыки сложения и вычитания двузначных чисел без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хода через десяток в пределах 1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вивать умение решать задачи изученных видов, навыки логиче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ышления. Учить коммуникатив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обуждать интерес к предмету через дидактическую игру 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огические зад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ъявление темы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ллиграфическая минутка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38862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цифра спряталась в орнаменте?</w:t>
      </w:r>
    </w:p>
    <w:p>
      <w:pPr>
        <w:pStyle w:val="Normal"/>
        <w:rPr/>
      </w:pPr>
      <w:r>
        <w:rPr>
          <w:sz w:val="28"/>
          <w:szCs w:val="28"/>
        </w:rPr>
        <w:t>Пропишем ее 2 2 2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4.Устный сч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в Тридевятом государстве жили-были Иван-Царевич и Василиса Прекрасная. Однажды Василиса  исчезла. Иван-Царевич потужил, погоревал и отправился в поиски. Но куда идти, где искать? Кто похитил Василису? Мы узнаем выполнив первое зад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“лишнее” число; расположите числа в порядке убывания. Теперь перевернём карточки. Что получилось? 35, 73, 33,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, 13,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"/>
        <w:gridCol w:w="540"/>
        <w:gridCol w:w="239"/>
        <w:gridCol w:w="661"/>
        <w:gridCol w:w="239"/>
        <w:gridCol w:w="661"/>
        <w:gridCol w:w="239"/>
        <w:gridCol w:w="661"/>
      </w:tblGrid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– Иван-Царевич отправился в путь. Но его уже поджидает Змей Горыныч, посланный Кощеем. Кто сразится со Змеем? Нужно победить все три головы Зм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аётся 3</w:t>
      </w:r>
      <w:r>
        <w:rPr>
          <w:sz w:val="28"/>
          <w:szCs w:val="28"/>
          <w:u w:val="single"/>
          <w:vertAlign w:val="superscript"/>
        </w:rPr>
        <w:t>м</w:t>
      </w:r>
      <w:r>
        <w:rPr>
          <w:sz w:val="28"/>
          <w:szCs w:val="28"/>
        </w:rPr>
        <w:t xml:space="preserve">  группам на больших листах. Перед работой повторяются  правила работы в групп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8+2</w:t>
        <w:tab/>
        <w:tab/>
        <w:tab/>
        <w:t>65+5</w:t>
        <w:tab/>
        <w:tab/>
        <w:tab/>
        <w:t>28+2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6-4</w:t>
        <w:tab/>
        <w:tab/>
        <w:tab/>
        <w:t>87-3</w:t>
        <w:tab/>
        <w:tab/>
        <w:tab/>
        <w:t>39-6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6+40</w:t>
        <w:tab/>
        <w:tab/>
        <w:t>87+10</w:t>
        <w:tab/>
        <w:tab/>
        <w:t>39+3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82+8</w:t>
        <w:tab/>
        <w:tab/>
        <w:tab/>
        <w:t>56+6</w:t>
        <w:tab/>
        <w:tab/>
        <w:tab/>
        <w:t>76+4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00-20</w:t>
        <w:tab/>
        <w:tab/>
        <w:t>50+30</w:t>
        <w:tab/>
        <w:tab/>
        <w:t>90-4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75-5</w:t>
        <w:tab/>
        <w:tab/>
        <w:tab/>
        <w:t>91-90</w:t>
        <w:tab/>
        <w:tab/>
        <w:tab/>
        <w:t>83-3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65-30</w:t>
        <w:tab/>
        <w:tab/>
        <w:tab/>
        <w:t>36-2</w:t>
        <w:tab/>
        <w:tab/>
        <w:tab/>
        <w:t>49-3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59-3</w:t>
        <w:tab/>
        <w:tab/>
        <w:tab/>
        <w:t>36-20</w:t>
        <w:tab/>
        <w:tab/>
        <w:tab/>
        <w:t>49-3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>Работы проверяю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ли Зм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ше поведет Ивана-Царевича волшебный клубочек, но до него нужно добраться по лабиринту чисел (по возрастанию). Раздаются каждому ученику  по карточке. Фронтальная рабо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Лабиринт</w:t>
      </w:r>
      <w:r>
        <w:rPr>
          <w:sz w:val="28"/>
          <w:szCs w:val="28"/>
          <w:lang w:val="en-US"/>
        </w:rPr>
        <w:t>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2336800" cy="246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0550</wp:posOffset>
            </wp:positionV>
            <wp:extent cx="4457700" cy="1938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шебный клубочек привел Ивана-Царевича на распутье. На при дорожном камне надпись: “Верная дорога та, где ответ не самый большой и не самый маленький”. По какой дороге идти Иван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а) – А на дороге числа записаны рядами. Найдите закономерность, продолжите ряды чисел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 17, 14, …, …, …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4, 7, 11, …, …, …,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оверка индивиду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– Ребята, вы победили Змея Горыныча. Он охранял сундук, в котором находился меч для Ивана-Царевича. Но сундук крепко заперт тремя замками. А замки не простые - на каждом пример. Что скажи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ки откроются, если мы исправим ошибки, сделаем их невидимками. Стирать ничего нельзя, можно дописывать числа и знаки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=50</w:t>
        <w:tab/>
        <w:tab/>
        <w:t>28+1=30</w:t>
        <w:tab/>
        <w:tab/>
        <w:t>67&gt;7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+46=50</w:t>
        <w:tab/>
        <w:tab/>
        <w:t>1+28+1=30</w:t>
        <w:tab/>
        <w:tab/>
        <w:t>64&gt;70-7 и др. числа до 7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=50-4</w:t>
        <w:tab/>
        <w:tab/>
        <w:t>28+1=30-1</w:t>
        <w:tab/>
        <w:tab/>
        <w:t>любое число &gt;6+64&gt;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еч в руках Ивана, путь в царство Кощея свободе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шение примеров на сложение и вычитание. Работа в парах, на карточ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мок Кощея находится на огромной высокой скале. Поможем Ивану-Царевичу преодолеть скалу, решив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м в парах, помогаем друг другу. Результаты пишем поочередно карандашами разного цвета. Проверка. Ответы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ешение зада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вот и добрались до Кощея. Он встретил Ивана-Царевича такими словами: “Раз ты смог до меня добраться, выполни мои задания, и Василиса – твоя! Если  не выполнишь, голова с плеч! Вот первое задание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оем саду растет волшебная яблоня с золотыми и серебряными яблоками. Золотых было 12, серебряных 8. 9 яблок я сорвал. Сколько осталось яблок?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85115</wp:posOffset>
            </wp:positionV>
            <wp:extent cx="2783840" cy="2734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Запись краткого условия, разбор задачи, составление графическ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– 12 яблок и 8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вал – 9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лось -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амостоятельное решение задач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оверка, вписывание чисел в схем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Вот второе зад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2.Самостоятельнная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) Решение пример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0-5</w:t>
        <w:tab/>
        <w:tab/>
        <w:t>30-8</w:t>
        <w:tab/>
        <w:tab/>
        <w:t>33+7</w:t>
        <w:tab/>
        <w:tab/>
        <w:t>58+2-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0-7</w:t>
        <w:tab/>
        <w:tab/>
        <w:t>52-30</w:t>
        <w:tab/>
        <w:tab/>
        <w:t>80-5</w:t>
        <w:tab/>
        <w:tab/>
        <w:t>78+20-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) Фронтальная провер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5</w:t>
        <w:tab/>
        <w:t>22</w:t>
        <w:tab/>
        <w:t>40</w:t>
        <w:tab/>
        <w:t>5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3</w:t>
        <w:tab/>
        <w:t>22</w:t>
        <w:tab/>
        <w:t>75</w:t>
        <w:tab/>
        <w:t>9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 каком примере ответ – круглое числ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 каких ответах одинаковое количество десятков и единиц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ие ответы не назвал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– “Ну, Иван, забирай Василису, - сказал Кощей. – Только сначала догадайся, где она. У меня четыре башни. Первая башня пустая. Василиса не в самой высокой башне. Где она?”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6770" cy="156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тоги урок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процессе работы над темой на основе рассмотренной психолого-педагогической и методической литературы по данному вопросу, я пришла к выводу, что в педагогической работе нужно уделять больше внимания дидактической игре на уроке. Мной было выявлено ее существенное значение для получения, усвоения и закрепления знаний у учащихся начальных классов. Спроектировав  и проанализировав урок, я выявила, что дидактическая игра позволяет не только активно включить учащихся в учебную деятельность, но и активизировать познавательную деятельность детей. Вначале их увлекают только игровые действия, а затем и то, чему учит та или иная игра. Постепенно у детей пробуждается интерес и к самому предмету. Таким образом, дидактическая игра – это целенаправленная творческая деятельность, в процессе которой обучаемые глубже и ярче постигают явления окружающей действительности и познают мир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Сухомлинский, В.А. О воспитании. – М., 1985 – 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валенко, В.Г. Дидактические игры на уроках математики. – М.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ова, М.Н. Дидактические игры и упражнения по математике. – М. 1996</w:t>
      </w:r>
    </w:p>
    <w:p>
      <w:pPr>
        <w:pStyle w:val="Normal"/>
        <w:rPr/>
      </w:pPr>
      <w:r>
        <w:rPr>
          <w:sz w:val="28"/>
          <w:szCs w:val="28"/>
        </w:rPr>
        <w:t>4.Попова, В.И. Игра помогает учиться. | Начальная школа, 1987, №2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.Щедровицкий, Г.П. Методические замечания к педагогическим исследованиям игры. | Психология и педагогика игры дошкольников. Под. ред. Запорожца – М. 199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водится с целью выявления отношения детей к игре на уро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уроки ты больше всего любиш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 использованием таблиц, схем, рисунк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главное, чтобы было интересн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 использованием игр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рок он и есть урок, хоть что, все равно скучн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люблю любые уро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знаю, мне все рав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бы ты был учителем, чего бы у тебя было больше на уроке?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блиц, схем, рисунков,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ных игр,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ых работ,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 с учебником,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ой работы по карточкам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часто в вашем классе на уроках бывают игр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ень часто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о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чень часто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редк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ты относишься к игре на урок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чень хочется участвовать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т большого желания поддерживать игру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а на уроке – пустая трата времени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ты думаешь, какая польза от игры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больша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чень больша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больша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акой польз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наю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31:00Z</dcterms:created>
  <dc:creator>Алексеев</dc:creator>
  <dc:description/>
  <cp:keywords/>
  <dc:language>en-US</dc:language>
  <cp:lastModifiedBy>Учитель</cp:lastModifiedBy>
  <cp:lastPrinted>2009-10-14T12:06:00Z</cp:lastPrinted>
  <dcterms:modified xsi:type="dcterms:W3CDTF">2024-01-15T05:23:00Z</dcterms:modified>
  <cp:revision>12</cp:revision>
  <dc:subject/>
  <dc:title/>
</cp:coreProperties>
</file>