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лгебра  и начала анализа. 10 класс. 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сновные свойства функций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онтрольная работа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 вариан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йдите область определения функции:  у =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Определите четность (нечетность)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-5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пределите множество  значений    функции у = -1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следуйте функцию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тройте ее график.                                                   6. Найдите число, сумма которого со своим квадратом принимает наименьшее значение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вариан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йдите область определения функции:  у =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Определите четность (нечетность)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пределите множество  значений    функции у = -1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следуйте функцию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тройте ее график.                                                   6. Найдите число, сумма которого со своим кубом принимает наименьшее значение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val="kk-KZ" w:eastAsia="ru-RU"/>
        </w:rPr>
        <w:t>Алгебра  и начала анализа                                                                                 10 класс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18"/>
          <w:szCs w:val="16"/>
          <w:lang w:val="kk-KZ" w:eastAsia="ru-RU"/>
        </w:rPr>
        <w:t>Контрольная работа особого образца.  Тема</w:t>
      </w: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sz w:val="18"/>
          <w:szCs w:val="16"/>
          <w:lang w:val="kk-KZ" w:eastAsia="ru-RU"/>
        </w:rPr>
        <w:t>Основные свойства функций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val="kk-KZ" w:eastAsia="ru-RU"/>
        </w:rPr>
        <w:t>Подготовительный вариан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Найдите область определения функции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2. Определите четность (нечетность) функ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б)  у =2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Sinx</w:t>
      </w:r>
      <w:r>
        <w:rPr>
          <w:sz w:val="28"/>
          <w:szCs w:val="24"/>
        </w:rPr>
        <w:t xml:space="preserve">                       б) 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)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0,25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пределите множество  значений   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у = 1 –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8).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у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+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4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следуйте функцию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тройте ее график.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16 представьте в виде произведения двух положительных  слагаемых так, что сумма их квадратов </w:t>
      </w:r>
      <w:r>
        <w:rPr/>
        <w:t xml:space="preserve"> принимает наименьшее значение.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5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4-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kk-KZ" w:eastAsia="ru-RU"/>
        </w:rPr>
        <w:t>Алгебра  и начала анализа                                                                                                                            10 класс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kk-KZ" w:eastAsia="ru-RU"/>
        </w:rPr>
        <w:t>Контрольная работа особого образц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  <w:lang w:val="kk-KZ" w:eastAsia="ru-RU"/>
        </w:rPr>
        <w:t>Тем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sz w:val="16"/>
          <w:szCs w:val="16"/>
          <w:lang w:val="kk-KZ" w:eastAsia="ru-RU"/>
        </w:rPr>
        <w:t>Основные свойства функций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 w:eastAsia="ru-RU"/>
        </w:rPr>
        <w:t>Подготовительный вариан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йдите область определения функции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Определите четность (нечетность)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у =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                      б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)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0,25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пределите множество  значений   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у = 1 –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8).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у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+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4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708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следуйте функцию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тройте ее график.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16 представьте в виде произведения двух положительных  слагаемых так, что сумма их квадр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наименьшее значение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5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4-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46:00Z</dcterms:created>
  <dc:creator>Mama_1</dc:creator>
  <dc:description/>
  <dc:language>en-US</dc:language>
  <cp:lastModifiedBy>User</cp:lastModifiedBy>
  <dcterms:modified xsi:type="dcterms:W3CDTF">2024-01-01T08:46:00Z</dcterms:modified>
  <cp:revision>2</cp:revision>
  <dc:subject/>
  <dc:title/>
</cp:coreProperties>
</file>