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АОУ «Фроловска средняя школа «Навигатор» - структурное подразделение Детский сад «Галактика»</w:t>
      </w:r>
    </w:p>
    <w:p>
      <w:pPr>
        <w:pStyle w:val="Normal"/>
        <w:ind w:right="-284" w:hanging="0"/>
        <w:jc w:val="center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sz w:val="28"/>
          <w:szCs w:val="28"/>
        </w:rPr>
        <w:t>Научно - исследовательская работ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Gabriola" w:cs="Times New Roman" w:ascii="Times New Roman" w:hAnsi="Times New Roman"/>
          <w:b/>
          <w:sz w:val="40"/>
          <w:szCs w:val="28"/>
        </w:rPr>
        <w:t>Тема: «Замкнутая экосистема в банке»</w:t>
      </w:r>
    </w:p>
    <w:p>
      <w:pPr>
        <w:pStyle w:val="Normal"/>
        <w:spacing w:lineRule="exact" w:line="20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i/>
          <w:iCs/>
          <w:sz w:val="28"/>
          <w:szCs w:val="28"/>
        </w:rPr>
        <w:t>Выполнили:</w:t>
      </w:r>
    </w:p>
    <w:p>
      <w:pPr>
        <w:pStyle w:val="Normal"/>
        <w:spacing w:lineRule="auto" w:line="218"/>
        <w:ind w:right="284" w:hanging="0"/>
        <w:jc w:val="right"/>
        <w:rPr>
          <w:rFonts w:ascii="Times New Roman" w:hAnsi="Times New Roman"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 w:ascii="Times New Roman" w:hAnsi="Times New Roman"/>
          <w:i/>
          <w:iCs/>
          <w:sz w:val="28"/>
          <w:szCs w:val="28"/>
        </w:rPr>
        <w:t>Шеслер Маргарита</w:t>
      </w:r>
    </w:p>
    <w:p>
      <w:pPr>
        <w:pStyle w:val="Normal"/>
        <w:spacing w:lineRule="auto" w:line="218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i/>
          <w:iCs/>
          <w:sz w:val="28"/>
          <w:szCs w:val="28"/>
        </w:rPr>
        <w:t>Группа «Золотая рыбка»</w:t>
      </w:r>
    </w:p>
    <w:p>
      <w:pPr>
        <w:pStyle w:val="Normal"/>
        <w:spacing w:lineRule="exact" w:line="115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right="284" w:hanging="0"/>
        <w:jc w:val="right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i/>
          <w:iCs/>
          <w:sz w:val="28"/>
          <w:szCs w:val="28"/>
        </w:rPr>
        <w:t>Руководитель</w:t>
      </w:r>
      <w:r>
        <w:rPr>
          <w:rFonts w:eastAsia="Gabriola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18"/>
        <w:ind w:right="284" w:hanging="0"/>
        <w:jc w:val="right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i/>
          <w:sz w:val="28"/>
          <w:szCs w:val="28"/>
        </w:rPr>
        <w:t>Ермакова Юлия Алексеевна</w:t>
      </w:r>
    </w:p>
    <w:p>
      <w:pPr>
        <w:pStyle w:val="Normal"/>
        <w:spacing w:lineRule="auto" w:line="218"/>
        <w:ind w:right="-284" w:hanging="0"/>
        <w:jc w:val="right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right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right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right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8"/>
        <w:ind w:right="-284" w:hanging="0"/>
        <w:jc w:val="center"/>
        <w:rPr>
          <w:rFonts w:ascii="Times New Roman" w:hAnsi="Times New Roman" w:eastAsia="Gabriola" w:cs="Times New Roman"/>
          <w:i/>
          <w:i/>
          <w:sz w:val="28"/>
          <w:szCs w:val="28"/>
        </w:rPr>
      </w:pPr>
      <w:r>
        <w:rPr>
          <w:rFonts w:eastAsia="Gabriola"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18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sz w:val="28"/>
          <w:szCs w:val="28"/>
          <w:lang w:val="ru-RU"/>
        </w:rPr>
        <w:t>Пермь</w:t>
      </w:r>
      <w:r>
        <w:rPr>
          <w:rFonts w:eastAsia="Gabriola" w:cs="Times New Roman" w:ascii="Times New Roman" w:hAnsi="Times New Roman"/>
          <w:sz w:val="28"/>
          <w:szCs w:val="28"/>
        </w:rPr>
        <w:t>, 2023г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Gabriola" w:cs="Times New Roman"/>
          <w:b/>
          <w:b/>
          <w:bCs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349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На одном из занятий мы узнали, д</w:t>
      </w:r>
      <w:r>
        <w:rPr>
          <w:rFonts w:cs="Times New Roman" w:ascii="Times New Roman" w:hAnsi="Times New Roman"/>
          <w:sz w:val="28"/>
          <w:szCs w:val="28"/>
        </w:rPr>
        <w:t xml:space="preserve">ля жизни  растений на Земле необходимы свет, воздух, вода, а так же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что растения могут жить в различных условиях внешней среды. Поэтому мне стало интересно узнать, смогу ли я тоже создать нестандартные условия для жизни растения.</w:t>
      </w:r>
      <w:r>
        <w:rPr>
          <w:rFonts w:cs="Times New Roman" w:ascii="Times New Roman" w:hAnsi="Times New Roman"/>
          <w:sz w:val="28"/>
          <w:szCs w:val="28"/>
        </w:rPr>
        <w:t xml:space="preserve"> Так началось наше исследование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1076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u w:val="single"/>
          <w:lang w:eastAsia="ru-RU"/>
        </w:rPr>
        <w:t>Гипотеза</w:t>
      </w: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– в закрытой банке можно создать экосистему, которая будет</w:t>
      </w: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уществовать без доступа воздуха длительный период времен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1076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тали изучать 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этот вопрос и выяснили, что все живые организмы на Земле являются частью огромной экосистемы – биосферы. В ней прослеживаются тесные взаимосвязи между живыми организмами и окружающей средой.</w:t>
      </w:r>
    </w:p>
    <w:p>
      <w:pPr>
        <w:pStyle w:val="Normal"/>
        <w:tabs>
          <w:tab w:val="clear" w:pos="708"/>
          <w:tab w:val="left" w:pos="0" w:leader="none"/>
          <w:tab w:val="left" w:pos="956" w:leader="none"/>
          <w:tab w:val="left" w:pos="1260" w:leader="none"/>
          <w:tab w:val="left" w:pos="2684" w:leader="none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сследования</w:t>
      </w:r>
      <w:r>
        <w:rPr>
          <w:rFonts w:cs="Times New Roman" w:ascii="Times New Roman" w:hAnsi="Times New Roman"/>
          <w:sz w:val="28"/>
        </w:rPr>
        <w:t xml:space="preserve"> –  вырастить растения в закрытых стеклянных сосудах и сравнить, для какого растения условия в закрытом сосуде являются наиболее благополучными для жизни и рос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поставили перед собой следующие </w:t>
      </w:r>
      <w:r>
        <w:rPr>
          <w:rFonts w:cs="Times New Roman" w:ascii="Times New Roman" w:hAnsi="Times New Roman"/>
          <w:b/>
          <w:bCs/>
          <w:sz w:val="28"/>
        </w:rPr>
        <w:t>задачи исслед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учить литературу по теме исследования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ыяснить, какие условия нужны для жизни и роста комнатному растению и мху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садить растения, провести наблюдения за из развитием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ырастить растения в закрытых стеклянных сосудах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равнить, для какого растения условия в закрытом сосуде являются наиболее благополучными для жизни и рост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Gabriola" w:cs="Times New Roman"/>
          <w:b/>
          <w:b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sz w:val="28"/>
          <w:szCs w:val="28"/>
          <w:lang w:eastAsia="ru-RU"/>
        </w:rPr>
        <w:t>Методы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Изучить и проанализировать литературу по данной 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моделировать (создать) замкнутую экосистему в банке, описать 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Наблюдать за экосис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Проанализировать, обобщить и сделать выводы.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Понятие замкнутой экосистемы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Первым делом хочется остановиться на том, что такое </w:t>
      </w: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экосистема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Ввёл понятие экосистемы английский учёный А. Тенсли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u w:val="single"/>
          <w:lang w:eastAsia="ru-RU"/>
        </w:rPr>
        <w:t>Экосистема, или экологическая система</w:t>
      </w: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— биологическая система,</w:t>
      </w: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остоящая из сообщества живых организмов, среды их обитания, системы связей, осуществляющей обмен веществом и энергией между н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Gabriola" w:cs="Times New Roman"/>
          <w:b/>
          <w:b/>
          <w:bCs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  <w:t>Практическая часть.</w:t>
      </w:r>
    </w:p>
    <w:p>
      <w:pPr>
        <w:pStyle w:val="Normal"/>
        <w:tabs>
          <w:tab w:val="clear" w:pos="708"/>
          <w:tab w:val="left" w:pos="956" w:leader="none"/>
          <w:tab w:val="left" w:pos="1260" w:leader="none"/>
          <w:tab w:val="left" w:pos="26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Цель нашего исследования </w:t>
      </w:r>
      <w:r>
        <w:rPr>
          <w:rFonts w:cs="Times New Roman" w:ascii="Times New Roman" w:hAnsi="Times New Roman"/>
          <w:sz w:val="28"/>
        </w:rPr>
        <w:t>вырастить растения в закрытых стеклянных сосудах и сравнить, для какого растения условия в закрытом сосуде являются наиболее благополучными для жизни и рост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жде всего, для создания «сада в бутылке» нам понадобились две стеклянные банки, земля, мох из леса и комнатное растение Гло</w:t>
      </w:r>
      <w:r>
        <w:rPr>
          <w:rFonts w:cs="Times New Roman" w:ascii="Times New Roman" w:hAnsi="Times New Roman"/>
          <w:sz w:val="28"/>
          <w:szCs w:val="28"/>
          <w:lang w:val="ru-RU"/>
        </w:rPr>
        <w:t>ксин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к созданию экосистемы в банке.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для посадки мне потребовалась закрывающаяся ёмкость. Не слишком большая, чтобы мы могли  разместить ее на подоконнике, чтобы растениям был доступен солнечный свет. Во-вторых - земля. Можно взять обычную землю – чистую из леса, например, или купить в магазине землю для комнатных растений. В-третьих – растения, в нашем случае – мох и глоксиния. Можно брать любые растения - это может быть папоротник, хлорофитум и т.д. Мох мы взяли в лесу, а цветок принесли из дома.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оритм создания экосистемы в банке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ого, как все приготовили, мы заполнили наши банки грунтом, полили его, посадили растения и закрыли крышкой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тех пор банки не открывались.</w:t>
      </w:r>
      <w:r>
        <w:rPr>
          <w:rFonts w:cs="Times New Roman" w:ascii="Times New Roman" w:hAnsi="Times New Roman"/>
          <w:u w:val="single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блюдения за экосистем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ind w:left="0" w:right="-284" w:firstLine="8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на следующий день после создания экосистемы стала испаряться и оседать на стенке сосуда. Но мы не открывали банку, так как потом она снова стекала вниз. На примере моей экосистемы можно наблюдать то, как осуществляется круговорот в самой природе.</w:t>
      </w:r>
    </w:p>
    <w:p>
      <w:pPr>
        <w:pStyle w:val="Normal"/>
        <w:spacing w:lineRule="auto" w:line="360" w:before="0" w:after="0"/>
        <w:ind w:left="0" w:right="-284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8220</wp:posOffset>
            </wp:positionH>
            <wp:positionV relativeFrom="paragraph">
              <wp:posOffset>7817485</wp:posOffset>
            </wp:positionV>
            <wp:extent cx="1365250" cy="1271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ечные дни испарение происходит от нагрева сильнее и конденсата образуется чуть больше, но потом он снова оседает и питает наши растения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56" w:leader="none"/>
          <w:tab w:val="left" w:pos="268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"/>
        <w:ind w:left="0" w:right="-283" w:firstLine="87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рез неделю в первой банке комнатное растение нормально себя чувствовало, но листья приобрели фиолетовый оттенок. Скорее всего, от переизбытка влажности. Во второй банке мох развивался достаточно хорошо и был  насыщено зелёного цв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left="0" w:right="-283" w:firstLine="87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ках банок так же появлялись капли воды (конденсат), что показывает обмен веществ у растений: дыхание, фотосинтез (солнышко дает питание растениям), испарение (круговорот воды в экосистеме). Получается, что мох сам себя питает: поглощая кислород, он его выделяет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56" w:leader="none"/>
          <w:tab w:val="left" w:pos="268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"/>
        <w:ind w:left="0" w:right="-284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есяц с момента начала эксперимента, листья глоксинии повяли, растение погибал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left="0" w:right="-284" w:firstLine="879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Мох продолжал развиваться, но приобрел желтый оттено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56" w:leader="none"/>
          <w:tab w:val="left" w:pos="268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"/>
        <w:ind w:left="0" w:right="-284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2 месяца, после посадки, мох пожелтел, но не высох, что говорит о его жизнеспособности.  Глоксиния погибла.</w:t>
      </w:r>
      <w:r>
        <w:rPr>
          <w:rFonts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56" w:leader="none"/>
          <w:tab w:val="left" w:pos="268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"/>
        <w:ind w:left="0" w:right="-284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ходом весны мы заметили зеленые ростки у мха. Но глоксиния, к сожалению, не подавала признаков жиз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left="0" w:right="-284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ловия в закрытом сосуде оказались не благоприятными для жизни глоксинии и цветок погиб, а для мха благоприятными, что подтверждается его состоянием: с наступлением весны и появлением солнечных лучей стали появляться зеленые ростки. Значит, условия, созданные в закрытом стеклянном сосуде, являются благоприятными не для каждого раст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left="0" w:right="-284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мые в начале работы гипотезы подтвердились: в закрытом стеклянном сосуде растение вырастить можно; если в закрытом сосуде растениям будут созданы благоприятные условия для их жизни, то они вырастут крепкими и здоровы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риложение 1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ремя наблюдени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Описание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Фото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0.08.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садка растений в стеклянные ёмк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3175</wp:posOffset>
                  </wp:positionV>
                  <wp:extent cx="1480185" cy="1258570"/>
                  <wp:effectExtent l="0" t="0" r="0" b="0"/>
                  <wp:wrapTight wrapText="bothSides">
                    <wp:wrapPolygon edited="0">
                      <wp:start x="24814" y="-10509"/>
                      <wp:lineTo x="11" y="-10509"/>
                      <wp:lineTo x="11" y="28440"/>
                      <wp:lineTo x="24814" y="28440"/>
                      <wp:lineTo x="23" y="28440"/>
                      <wp:lineTo x="24822" y="28440"/>
                      <wp:lineTo x="24822" y="-10509"/>
                      <wp:lineTo x="23" y="-10509"/>
                      <wp:lineTo x="24814" y="-10509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27110" r="12915" b="17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25600</wp:posOffset>
                  </wp:positionH>
                  <wp:positionV relativeFrom="paragraph">
                    <wp:posOffset>18415</wp:posOffset>
                  </wp:positionV>
                  <wp:extent cx="918210" cy="122555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6" y="21598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60805</wp:posOffset>
                  </wp:positionV>
                  <wp:extent cx="2719705" cy="203708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599"/>
                      <wp:lineTo x="6" y="21599"/>
                      <wp:lineTo x="21600" y="21596"/>
                      <wp:lineTo x="21600" y="0"/>
                      <wp:lineTo x="6" y="0"/>
                      <wp:lineTo x="21589" y="0"/>
                    </wp:wrapPolygon>
                  </wp:wrapTight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08.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 стенках банки образовался конденсат, что соответствует круговороту воды в природ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406650" cy="1804670"/>
                  <wp:effectExtent l="0" t="0" r="0" b="0"/>
                  <wp:docPr id="6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7.09.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неделю в первой банке комнатное растение нормально себя чувствовало, но листья приобрели фиолетовый оттенок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35</wp:posOffset>
                  </wp:positionV>
                  <wp:extent cx="1694815" cy="1270000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7"/>
                      <wp:lineTo x="21588" y="21600"/>
                      <wp:lineTo x="4" y="21600"/>
                      <wp:lineTo x="21600" y="21597"/>
                      <wp:lineTo x="21600" y="0"/>
                      <wp:lineTo x="4" y="0"/>
                      <wp:lineTo x="21588" y="0"/>
                    </wp:wrapPolygon>
                  </wp:wrapTight>
                  <wp:docPr id="7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295400</wp:posOffset>
                  </wp:positionV>
                  <wp:extent cx="1725295" cy="12915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4" y="21599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8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0.09.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локсиния погибала</w:t>
            </w:r>
          </w:p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ох начал желтет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9850</wp:posOffset>
                  </wp:positionV>
                  <wp:extent cx="1266190" cy="16840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3" y="21598"/>
                      <wp:lineTo x="21600" y="21598"/>
                      <wp:lineTo x="21600" y="0"/>
                      <wp:lineTo x="3" y="0"/>
                      <wp:lineTo x="21589" y="0"/>
                    </wp:wrapPolygon>
                  </wp:wrapTight>
                  <wp:docPr id="9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81785</wp:posOffset>
                  </wp:positionH>
                  <wp:positionV relativeFrom="paragraph">
                    <wp:posOffset>32385</wp:posOffset>
                  </wp:positionV>
                  <wp:extent cx="1320165" cy="175704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2" y="21598"/>
                      <wp:lineTo x="21600" y="21598"/>
                      <wp:lineTo x="21600" y="0"/>
                      <wp:lineTo x="2" y="0"/>
                      <wp:lineTo x="21589" y="0"/>
                    </wp:wrapPolygon>
                  </wp:wrapTight>
                  <wp:docPr id="10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0.10.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ох совсем пожелтел. Цветок поги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64770</wp:posOffset>
                  </wp:positionV>
                  <wp:extent cx="981710" cy="130619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8"/>
                      <wp:lineTo x="21587" y="21598"/>
                      <wp:lineTo x="6" y="21598"/>
                      <wp:lineTo x="21595" y="21598"/>
                      <wp:lineTo x="21595" y="0"/>
                      <wp:lineTo x="6" y="0"/>
                      <wp:lineTo x="21587" y="0"/>
                    </wp:wrapPolygon>
                  </wp:wrapTight>
                  <wp:docPr id="1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03.20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явились новые зеленые ростки</w:t>
            </w:r>
          </w:p>
          <w:p>
            <w:pPr>
              <w:pStyle w:val="Normal"/>
              <w:spacing w:before="0" w:after="16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Цветок не подавал признаков жиз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53340</wp:posOffset>
                  </wp:positionV>
                  <wp:extent cx="884555" cy="1180465"/>
                  <wp:effectExtent l="0" t="0" r="0" b="0"/>
                  <wp:wrapTight wrapText="bothSides">
                    <wp:wrapPolygon edited="0">
                      <wp:start x="21585" y="0"/>
                      <wp:lineTo x="-13" y="0"/>
                      <wp:lineTo x="-13" y="21596"/>
                      <wp:lineTo x="21585" y="21596"/>
                      <wp:lineTo x="0" y="21596"/>
                      <wp:lineTo x="21600" y="21596"/>
                      <wp:lineTo x="21600" y="0"/>
                      <wp:lineTo x="0" y="0"/>
                      <wp:lineTo x="21585" y="0"/>
                    </wp:wrapPolygon>
                  </wp:wrapTight>
                  <wp:docPr id="12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"/>
        <w:ind w:right="-284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sectPr>
      <w:footerReference w:type="default" r:id="rId14"/>
      <w:type w:val="nextPage"/>
      <w:pgSz w:orient="landscape" w:w="16838" w:h="11906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0pt;mso-position-vertical-relative:text;margin-left:25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0pt;mso-position-vertical-relative:text;margin-left:3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4:00Z</dcterms:created>
  <dc:creator>1</dc:creator>
  <dc:description/>
  <dc:language>en-US</dc:language>
  <cp:lastModifiedBy>User</cp:lastModifiedBy>
  <dcterms:modified xsi:type="dcterms:W3CDTF">2023-03-31T11:3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42D5382C245B8A6DF5E615D479AE0</vt:lpwstr>
  </property>
  <property fmtid="{D5CDD505-2E9C-101B-9397-08002B2CF9AE}" pid="3" name="KSOProductBuildVer">
    <vt:lpwstr>1049-11.2.0.11486</vt:lpwstr>
  </property>
</Properties>
</file>