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  <w:lang w:eastAsia="zh-CN"/>
        </w:rPr>
        <w:t>Муниципальное бюджетное дошкольное 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BatangChe" w:cs="Times New Roman" w:ascii="Times New Roman" w:hAnsi="Times New Roman"/>
          <w:sz w:val="24"/>
          <w:szCs w:val="24"/>
          <w:lang w:eastAsia="zh-CN"/>
        </w:rPr>
        <w:t>«Детский сад общеразвивающего вида №36»Жемчужин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Все профессии нужны , все профессии важны 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о – творческий  про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воспитанников   среднего дошкольного возраст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849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849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ли 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</w:t>
      </w:r>
    </w:p>
    <w:p>
      <w:pPr>
        <w:pStyle w:val="Style18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ст В. Л.</w:t>
      </w:r>
    </w:p>
    <w:p>
      <w:pPr>
        <w:pStyle w:val="Style18"/>
        <w:tabs>
          <w:tab w:val="clear" w:pos="708"/>
          <w:tab w:val="left" w:pos="85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валёва И.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Юрга ГО. 2023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40"/>
          <w:szCs w:val="40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аспорт инновационного проект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22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оек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 профессии нужны , все профессии важны»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и проек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т В. Л. Ковалёва И.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проек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дети  средней  группы, родител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а реализации проек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комнат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, музыкальный зал, участок  столовая , медицинский кабинет 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lineRule="auto" w:line="276" w:before="0" w:after="0"/>
              <w:rPr>
                <w:rStyle w:val="C0"/>
                <w:color w:val="111111"/>
              </w:rPr>
            </w:pPr>
            <w:r>
              <w:rPr>
                <w:rStyle w:val="Style15"/>
                <w:b/>
                <w:bCs/>
                <w:color w:val="111111"/>
              </w:rPr>
              <w:t xml:space="preserve"> </w:t>
            </w:r>
            <w:r>
              <w:rPr>
                <w:rStyle w:val="C4"/>
                <w:b/>
                <w:bCs/>
                <w:color w:val="111111"/>
              </w:rPr>
              <w:t>Цель</w:t>
            </w:r>
            <w:r>
              <w:rPr>
                <w:rStyle w:val="C0"/>
                <w:b/>
                <w:color w:val="111111"/>
              </w:rPr>
              <w:t>:</w:t>
            </w:r>
            <w:r>
              <w:rPr>
                <w:rStyle w:val="C0"/>
                <w:color w:val="111111"/>
              </w:rPr>
              <w:t xml:space="preserve"> формирование познавательного интереса к профессиональной деятельности человека.</w:t>
            </w:r>
          </w:p>
          <w:p>
            <w:pPr>
              <w:pStyle w:val="Style19"/>
              <w:spacing w:before="0" w:after="0"/>
              <w:ind w:firstLine="360"/>
              <w:rPr/>
            </w:pPr>
            <w:r>
              <w:rPr>
                <w:b/>
              </w:rPr>
              <w:t>Задачи:</w:t>
            </w:r>
            <w:r>
              <w:rPr>
                <w:color w:val="111111"/>
              </w:rPr>
              <w:t xml:space="preserve"> 1.Способствовать формированию представлений у детей о различных</w:t>
            </w:r>
            <w:r>
              <w:rPr>
                <w:rStyle w:val="Appleconvertedspace"/>
                <w:color w:val="111111"/>
              </w:rPr>
              <w:t> </w:t>
            </w:r>
            <w:r>
              <w:rPr>
                <w:rStyle w:val="StrongEmphasis"/>
                <w:b w:val="false"/>
                <w:color w:val="111111"/>
              </w:rPr>
              <w:t>профессиях и их особенностях</w:t>
            </w:r>
            <w:r>
              <w:rPr>
                <w:b/>
                <w:color w:val="111111"/>
              </w:rPr>
              <w:t>.</w:t>
            </w:r>
            <w:r>
              <w:rPr>
                <w:color w:val="111111"/>
              </w:rPr>
              <w:t xml:space="preserve"> Способствовать развитию познавательных способностей детей, расширению кругозора</w:t>
            </w:r>
          </w:p>
          <w:p>
            <w:pPr>
              <w:pStyle w:val="Style19"/>
              <w:spacing w:before="0" w:after="0"/>
              <w:ind w:firstLine="360"/>
              <w:rPr>
                <w:b/>
                <w:b/>
                <w:color w:val="111111"/>
              </w:rPr>
            </w:pPr>
            <w:r>
              <w:rPr>
                <w:color w:val="111111"/>
              </w:rPr>
              <w:t>2.Содействовать развитию образного и пространственного мышления, побуждать детей к творчеству и самостоятельности .Пробуждать любознательность и интерес к деятельности взрослых, особенно уделить внимание</w:t>
            </w:r>
            <w:r>
              <w:rPr>
                <w:rStyle w:val="Appleconvertedspace"/>
                <w:color w:val="111111"/>
              </w:rPr>
              <w:t> </w:t>
            </w:r>
            <w:r>
              <w:rPr>
                <w:rStyle w:val="StrongEmphasis"/>
                <w:b w:val="false"/>
                <w:color w:val="111111"/>
              </w:rPr>
              <w:t>профессиям</w:t>
            </w:r>
            <w:r>
              <w:rPr>
                <w:rStyle w:val="Appleconvertedspace"/>
                <w:color w:val="111111"/>
              </w:rPr>
              <w:t> </w:t>
            </w:r>
            <w:r>
              <w:rPr>
                <w:color w:val="111111"/>
              </w:rPr>
              <w:t>родителей и сотрудников детского сада.</w:t>
            </w:r>
          </w:p>
          <w:p>
            <w:pPr>
              <w:pStyle w:val="Style19"/>
              <w:spacing w:before="225" w:after="225"/>
              <w:ind w:firstLine="360"/>
              <w:rPr/>
            </w:pPr>
            <w:r>
              <w:rPr/>
              <w:t>3.</w:t>
            </w:r>
            <w:r>
              <w:rPr>
                <w:color w:val="111111"/>
              </w:rPr>
              <w:t xml:space="preserve"> Воспитывать уважительное отношение к труду взрослых. Побуждать родителей активно участвовать в совместной деятельности с детьми.</w:t>
            </w:r>
          </w:p>
          <w:p>
            <w:pPr>
              <w:pStyle w:val="Style17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реализации (их краткая характеристика) проек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ительный  1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становка цели и задач работы над проектом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Подбор художественной литературы, стихов, загадок, альбомов с иллюстрациями о профессиях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Подготовка информации для родителей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Разработка конспектов занятий. И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Разработка картотеки дидактических игр, пальчиковых игр на  тему «Профессии»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Подбор настольных игр по теме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мультимедийных презентаций по теме «Профессии»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тение художественной литературы по ознакомлению с профессиям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и трудовая деятельность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вигательная активность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 исследовательская деятельность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 по детскому саду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 в форме познавательной игры на заданную тему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, рассматривание муляжей и картинок, развлечение на заданную тему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,  аппликация  по теме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чение совместно с родителями  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.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полученного результа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здание фото выставки «Профессии наших родителей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Детско-родительский альбом «Стихи о профессиях»</w:t>
            </w:r>
          </w:p>
          <w:p>
            <w:pPr>
              <w:pStyle w:val="Style17"/>
              <w:spacing w:lineRule="auto" w:line="240" w:before="0" w:after="0"/>
              <w:ind w:left="1069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ек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чебный год  (октября по ма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измен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. Больше внимания уделить  развитию  художественно – эстетических навыков, речевому развити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60"/>
              <w:rPr/>
            </w:pPr>
            <w:r>
              <w:rPr>
                <w:color w:val="111111"/>
              </w:rPr>
              <w:t>1. Создание фотоальбома</w:t>
            </w:r>
            <w:r>
              <w:rPr>
                <w:rStyle w:val="Appleconvertedspace"/>
                <w:color w:val="111111"/>
              </w:rPr>
              <w:t> </w:t>
            </w:r>
            <w:r>
              <w:rPr>
                <w:i/>
                <w:iCs/>
                <w:color w:val="111111"/>
              </w:rPr>
              <w:t>«</w:t>
            </w:r>
            <w:r>
              <w:rPr>
                <w:rStyle w:val="StrongEmphasis"/>
                <w:b w:val="false"/>
                <w:iCs/>
              </w:rPr>
              <w:t>Профессии наших родителей</w:t>
            </w:r>
            <w:r>
              <w:rPr>
                <w:i/>
                <w:iCs/>
                <w:color w:val="111111"/>
              </w:rPr>
              <w:t>»</w:t>
            </w:r>
            <w:r>
              <w:rPr>
                <w:color w:val="111111"/>
              </w:rPr>
              <w:t>.</w:t>
            </w:r>
          </w:p>
          <w:p>
            <w:pPr>
              <w:pStyle w:val="Style19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  <w:t>2. Оформление стенда</w:t>
            </w:r>
            <w:r>
              <w:rPr>
                <w:rStyle w:val="Appleconvertedspace"/>
                <w:color w:val="111111"/>
              </w:rPr>
              <w:t> </w:t>
            </w:r>
            <w:r>
              <w:rPr>
                <w:iCs/>
                <w:color w:val="111111"/>
              </w:rPr>
              <w:t>«Интервью</w:t>
            </w:r>
            <w:r>
              <w:rPr>
                <w:rStyle w:val="Appleconvertedspace"/>
                <w:iCs/>
                <w:color w:val="111111"/>
              </w:rPr>
              <w:t> </w:t>
            </w:r>
            <w:r>
              <w:rPr>
                <w:iCs/>
                <w:color w:val="111111"/>
              </w:rPr>
              <w:t>детей: Кем я буду, когда вырасту»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   Мини-фильм «Интервью детей»: «Кем  быть?»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детей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знаний о некоторых профессиях, их назначении, особенностях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полнение лексического словаря воспитанников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ширение знаний о своей семье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родителей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пешное взаимодействие со своими детьми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психолого-педагогических компетенций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педагог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ние предметно-развивающей среды по теме проекта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местная работа с родителями по расширению знаний дете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уровня развития психолого-педагогической компетенции родителей и активизация их позиции в более тесном взаимодействии с педагогами и детьм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екта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бновление системы дошкольного образования ставит перед современными педагогами задачу воспитания у дошкольников предпосылок «нового человека», конкурентоспособной личности, успешно реализующей себя в профессиональной среде, обладающей чертами: исследователей, изобретателей, предпринимателей, новаторов. Вхождение ребенка в социальный мир невозможно вне освоения им первоначальных представлений социального характера, в том числе и ознакомлением с профессиями. У человека все закладывается с детства и профессиональная направленность в том числе. Как правило, профориентация начинается лишь в старших классах общеобразовательных школ. Ребенок не успевает сделать осознанный выбор, поскольку перечень предлагаемых профессий мал, знания о них минимальны и даются эпизодическ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 ведь скрытые резервы профориентации таятся не только в начальном звене обучения, но и на этапе дошкольного детства. Раннее начало подготовки ребенка к выбору будущей профессии заключается не в навязывании ребенку того, кем он должен стать, по мнению родителей (потому что, к примеру, многие в роду работают в этой сфере), а в том, чтобы познакомить ребенка с различными видами труда, чтобы облегчить ему самостоятельный выбор в дальнейшем. Поэтому ознакомлением с трудом взрослых необходимо начинать уже в дошкольном возрасте, когда дети через доступные формы познания узнают о разных профессиях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зависимости от способностей, психологических особенностей темперамента и характера, от воспитания ребенка и привития ему ценности труда у детей формируется система знаний о профессиях, интересы и отношение к определенным видам деятельности. Для того чтобы ребенок осознанно сделал выбор во взрослой жизни, его надо познакомить с максимальным количеством профессий, начиная с ближнего окружения, с профессий родителей и людей хорошо знакомых, чей труд дети наблюдают изо дня в ден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знакомление с профессиями родителей обеспечивает дальнейшее вхождение ребёнка в современный мир, приобщение к его ценностям, обеспечивает удовлетворение и развитие познавательных интересов дошкольников. Поэтому и возникла идея создания данного проекта. Углубленное изучение мира профессий через профессии своих родителей способствует развитию представлений об их значимости, ценности каждого труда, развитию доказательной речи. 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2"/>
        <w:shd w:fill="FFFFFF" w:val="clear"/>
        <w:spacing w:lineRule="auto" w:line="276" w:before="0" w:after="0"/>
        <w:rPr>
          <w:rStyle w:val="C0"/>
          <w:color w:val="111111"/>
        </w:rPr>
      </w:pPr>
      <w:r>
        <w:rPr>
          <w:b/>
        </w:rPr>
        <w:t xml:space="preserve">Цели: </w:t>
      </w:r>
      <w:r>
        <w:rPr>
          <w:rStyle w:val="C0"/>
          <w:color w:val="111111"/>
        </w:rPr>
        <w:t>формирование познавательного интереса к профессиональной деятельности человека.</w:t>
      </w:r>
    </w:p>
    <w:p>
      <w:pPr>
        <w:pStyle w:val="Style19"/>
        <w:spacing w:before="0" w:after="0"/>
        <w:ind w:firstLine="360"/>
        <w:rPr/>
      </w:pPr>
      <w:r>
        <w:rPr>
          <w:b/>
        </w:rPr>
        <w:t>Задачи:</w:t>
      </w:r>
      <w:r>
        <w:rPr>
          <w:color w:val="111111"/>
        </w:rPr>
        <w:t xml:space="preserve"> 1.Способствовать формированию представлений у детей о различных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профессиях и их особенностях</w:t>
      </w:r>
      <w:r>
        <w:rPr>
          <w:b/>
          <w:color w:val="111111"/>
        </w:rPr>
        <w:t>.</w:t>
      </w:r>
      <w:r>
        <w:rPr>
          <w:color w:val="111111"/>
        </w:rPr>
        <w:t xml:space="preserve"> Способствовать развитию познавательных способностей детей, расширению кругозора</w:t>
      </w:r>
    </w:p>
    <w:p>
      <w:pPr>
        <w:pStyle w:val="Style19"/>
        <w:spacing w:before="0" w:after="0"/>
        <w:ind w:firstLine="360"/>
        <w:rPr>
          <w:b/>
          <w:b/>
          <w:color w:val="111111"/>
        </w:rPr>
      </w:pPr>
      <w:r>
        <w:rPr>
          <w:color w:val="111111"/>
        </w:rPr>
        <w:t>2.Содействовать развитию образного и пространственного мышления, побуждать детей к творчеству и самостоятельности .Пробуждать любознательность и интерес к деятельности взрослых, особенно уделить внимание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профессиям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родителей и сотрудников детского сада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Воспитывать уважительное отношение к труду взрослых. Побуждать родителей активно участвовать в совместной деятельности с детьми</w:t>
      </w:r>
    </w:p>
    <w:p>
      <w:pPr>
        <w:pStyle w:val="Style18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ами и формами работы:</w:t>
      </w:r>
      <w:r>
        <w:rPr>
          <w:rFonts w:cs="Times New Roman" w:ascii="Times New Roman" w:hAnsi="Times New Roman"/>
          <w:sz w:val="24"/>
          <w:szCs w:val="24"/>
        </w:rPr>
        <w:t xml:space="preserve"> направленными на реализацию задач проекта являются: экспериментирование, игровая деятельность, художественное слово, участие детей в практической деятельности, наблюдение, беседы, нетрадиционные формы в рисовании и аппликации, экскурсии. Работа с родителями: консультации , анкетирование, организация  конкурсов, выставок по данной теме.</w:t>
      </w:r>
    </w:p>
    <w:p>
      <w:pPr>
        <w:pStyle w:val="Normal"/>
        <w:ind w:left="708" w:firstLine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формирование знаний о некоторых профессиях, их назначении, особенностях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полнение лексического словаря воспитанник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ширение знаний о своей семь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здание предметно-развивающей среды по теме проект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вместная работа с родителями по расширению знаний дете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вышение уровня развития психолого-педагогической компетенции родителей и активизация их позиции в более тесном взаимодействии с педагогами и детьм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пешное взаимодействие со своими детьми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вышение психолого-педагогических компетенций</w:t>
      </w:r>
    </w:p>
    <w:p>
      <w:pPr>
        <w:pStyle w:val="Style17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Календарный план реализации проекта</w:t>
      </w:r>
    </w:p>
    <w:tbl>
      <w:tblPr>
        <w:tblW w:w="11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250"/>
        <w:gridCol w:w="1479"/>
        <w:gridCol w:w="1677"/>
        <w:gridCol w:w="1685"/>
        <w:gridCol w:w="253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запланированных мероприят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пособствовать формированию представлений у детей о различных</w:t>
            </w:r>
            <w:r>
              <w:rPr>
                <w:rStyle w:val="Appleconvertedspace"/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4"/>
                <w:szCs w:val="24"/>
              </w:rPr>
              <w:t>профессиях</w:t>
            </w:r>
            <w:r>
              <w:rPr>
                <w:rStyle w:val="StrongEmphasis"/>
                <w:b w:val="false"/>
                <w:color w:val="111111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4"/>
                <w:szCs w:val="24"/>
              </w:rPr>
              <w:t>и их особенностях</w:t>
            </w: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Способствовать развитию познавательных способностей детей, расширению кругоз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ач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звать у детей заинтересованность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фессии врача, мед сестры .Воспитывать чувство сопереживания , чуткое отношению к больному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(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Строитель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Формировать конкретные   знания о стро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 xml:space="preserve">(Ноябр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color w:val="111111"/>
              </w:rPr>
              <w:t>2.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одействовать развитию образного и пространственного мышления, побуждать детей к творчеству и самостоятельности</w:t>
            </w:r>
            <w:r>
              <w:rPr>
                <w:rFonts w:cs="Times New Roman" w:ascii="Times New Roman" w:hAnsi="Times New Roman"/>
                <w:color w:val="111111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.Пробуждать любознательность и интерес к деятельности взрослых, особенно уделить внимание</w:t>
            </w:r>
            <w:r>
              <w:rPr>
                <w:rStyle w:val="Appleconvertedspace"/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4"/>
                <w:szCs w:val="24"/>
              </w:rPr>
              <w:t>профессиям</w:t>
            </w:r>
            <w:r>
              <w:rPr>
                <w:rStyle w:val="Appleconvertedspace"/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одителей и сотрудников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 xml:space="preserve">Повар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Познакомить с профессии повар ,закреплять какие атрибуты нужны повару , какие действие выполня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(Дека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Водитель З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крепить знания о труде водителя автобуса и машин  .Познакомить с простейшими правилами дорожного движения и правило поведение в автобу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Январь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Военный П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ознакомить с профессией Родине служить . Воспитывать уважение и гордость  за нашу Армию </w:t>
            </w: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.( Февраль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)</w:t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  и работы 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профессии воспитатель и младший воспитатель .Закрепить с деть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 профессиях их 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авец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детей с профессии продаве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уважение и знакомить правилами поведения в магазине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оспитывать уважительное отношение к труду взрослых. Побуждать родителей активно участвовать в совместной деятельности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Врач  Беседа о пользе витаминов о профессии врача</w:t>
            </w:r>
          </w:p>
          <w:p>
            <w:pPr>
              <w:pStyle w:val="Style19"/>
              <w:shd w:fill="FFFFFF" w:val="clear"/>
              <w:spacing w:lineRule="auto" w:line="276" w:before="0" w:after="0"/>
              <w:rPr/>
            </w:pPr>
            <w:r>
              <w:rPr>
                <w:rStyle w:val="StrongEmphasis"/>
                <w:b w:val="false"/>
              </w:rPr>
              <w:t>Рассматривание картин врачей разных направлений.</w:t>
            </w:r>
          </w:p>
          <w:p>
            <w:pPr>
              <w:pStyle w:val="Style19"/>
              <w:shd w:fill="FFFFFF" w:val="clear"/>
              <w:spacing w:lineRule="auto" w:line="276" w:before="0" w:after="0"/>
              <w:rPr/>
            </w:pPr>
            <w:r>
              <w:rPr>
                <w:rStyle w:val="StrongEmphasis"/>
                <w:b w:val="false"/>
              </w:rPr>
              <w:t>Чтение К. Чуковский «Айболит», В. Берестов «Больная кукла»; П. Образцов «Лечу куклу»; А.Барто</w:t>
            </w:r>
          </w:p>
          <w:p>
            <w:pPr>
              <w:pStyle w:val="Style19"/>
              <w:shd w:fill="FFFFFF" w:val="clear"/>
              <w:spacing w:lineRule="auto" w:line="276" w:before="0" w:after="0"/>
              <w:rPr/>
            </w:pPr>
            <w:r>
              <w:rPr>
                <w:rStyle w:val="StrongEmphasis"/>
                <w:b w:val="false"/>
              </w:rPr>
              <w:t>Рассказы детей из личного опыта «На приеме у врача»</w:t>
            </w:r>
          </w:p>
          <w:p>
            <w:pPr>
              <w:pStyle w:val="Style19"/>
              <w:shd w:fill="FFFFFF" w:val="clear"/>
              <w:spacing w:lineRule="auto" w:line="276" w:before="0" w:after="0"/>
              <w:rPr/>
            </w:pPr>
            <w:r>
              <w:rPr>
                <w:rStyle w:val="StrongEmphasis"/>
                <w:b w:val="false"/>
              </w:rPr>
              <w:t>Игровая деятельность: сюжетно – ролевая игра «Лечим кукле Маше горло», «Аптека», «Игрушки у врача»</w:t>
            </w:r>
          </w:p>
          <w:p>
            <w:pPr>
              <w:pStyle w:val="Style19"/>
              <w:shd w:fill="FFFFFF" w:val="clear"/>
              <w:spacing w:lineRule="auto" w:line="276" w:before="0" w:after="0"/>
              <w:rPr/>
            </w:pPr>
            <w:r>
              <w:rPr>
                <w:rStyle w:val="StrongEmphasis"/>
                <w:b w:val="false"/>
              </w:rPr>
              <w:t>Настольная игра «Собери картинку из кубиков»</w:t>
            </w:r>
          </w:p>
          <w:p>
            <w:pPr>
              <w:pStyle w:val="Style19"/>
              <w:shd w:fill="FFFFFF" w:val="clear"/>
              <w:spacing w:lineRule="auto" w:line="276" w:before="0" w:after="0"/>
              <w:rPr/>
            </w:pPr>
            <w:r>
              <w:rPr>
                <w:rStyle w:val="StrongEmphasis"/>
                <w:b w:val="false"/>
              </w:rPr>
              <w:t>Раскрашивание раскрасок.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Экскурсия в медицинский кабинет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ссказ медсестры о своей профессии, ее важности и необходимости в детском саду. Показ «предметов – помощников». Дидактические игры: «Что нужно для работы медсестры», «Можно и нельзя», «Что должно быть в аптечке»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южетно-ролевая игра «Больница», «Кукольный доктор»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Чтение художественной литературы: А.Барто «Мы с Тамарой», К.Чуковский «Айболит», И.Токманова «Мне грустно, я сижу больной». Рисование «Витаминки для Иринки».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     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hd w:fill="FFFFFF" w:val="clear"/>
              <w:spacing w:lineRule="auto" w:line="276" w:before="0" w:after="0"/>
              <w:rPr/>
            </w:pPr>
            <w:r>
              <w:rPr>
                <w:rStyle w:val="StrongEmphasis"/>
                <w:b w:val="false"/>
              </w:rPr>
              <w:t>Беседа о профессии строителя</w:t>
            </w:r>
          </w:p>
          <w:p>
            <w:pPr>
              <w:pStyle w:val="Style19"/>
              <w:shd w:fill="FFFFFF" w:val="clear"/>
              <w:spacing w:lineRule="auto" w:line="276" w:before="0" w:after="0"/>
              <w:rPr/>
            </w:pPr>
            <w:r>
              <w:rPr>
                <w:rStyle w:val="StrongEmphasis"/>
                <w:b w:val="false"/>
              </w:rPr>
              <w:t>Речевое развитие: составление рассказов по картинке на тему «Кто нам сможет дом построить?»</w:t>
            </w:r>
          </w:p>
          <w:p>
            <w:pPr>
              <w:pStyle w:val="Style19"/>
              <w:shd w:fill="FFFFFF" w:val="clear"/>
              <w:spacing w:lineRule="auto" w:line="276" w:before="0" w:after="0"/>
              <w:rPr/>
            </w:pPr>
            <w:r>
              <w:rPr>
                <w:rStyle w:val="StrongEmphasis"/>
                <w:b w:val="false"/>
              </w:rPr>
              <w:t>Рисование, аппликация: «Дома на нашей улице»</w:t>
            </w:r>
          </w:p>
          <w:p>
            <w:pPr>
              <w:pStyle w:val="Style19"/>
              <w:shd w:fill="FFFFFF" w:val="clear"/>
              <w:spacing w:lineRule="auto" w:line="276" w:before="0" w:after="0"/>
              <w:rPr/>
            </w:pPr>
            <w:r>
              <w:rPr>
                <w:rStyle w:val="StrongEmphasis"/>
                <w:b w:val="false"/>
              </w:rPr>
              <w:t>Игры с кубиками «Строим, строим дом».</w:t>
            </w:r>
          </w:p>
          <w:p>
            <w:pPr>
              <w:pStyle w:val="Style19"/>
              <w:shd w:fill="FFFFFF" w:val="clear"/>
              <w:spacing w:lineRule="auto" w:line="276" w:before="0" w:after="0"/>
              <w:rPr/>
            </w:pPr>
            <w:r>
              <w:rPr>
                <w:rStyle w:val="StrongEmphasis"/>
                <w:b w:val="false"/>
              </w:rPr>
              <w:t>Дидактические игры «Лото - профессии»</w:t>
            </w:r>
          </w:p>
          <w:p>
            <w:pPr>
              <w:pStyle w:val="Style19"/>
              <w:shd w:fill="FFFFFF" w:val="clear"/>
              <w:spacing w:lineRule="auto" w:line="276" w:before="0" w:after="0"/>
              <w:rPr/>
            </w:pPr>
            <w:r>
              <w:rPr>
                <w:rStyle w:val="StrongEmphasis"/>
                <w:b w:val="false"/>
              </w:rPr>
              <w:t>Сюжетно - ролевая игра «Стройка»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ЧХЛ: Б. Заходер «Строители», «Три поросенка» А.Милн, «Мастер- ломастер» С.Маршак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стольные игры: лото «Все работы хороши», «Профессии», «Мы играем в магазин», «Кем быть?», 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то- выставка «Я  мамой своей очень горжус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рупповое развле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 Моя мама лучшая сам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дактические игры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Я начну, а ты продолжи», «Что сначала, что потом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</w:rPr>
              <w:t>Беседа «Профессия – повар». Рассматривание иллюстраций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Экскурсия на пищеблок. Знакомство с поварами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ссказ повара о своей профессии. Рассматривание посуды на кухне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ссматривание предметов – помощников: мясорубка, дуршлаг, половник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ид игры : «Сварим борщ и компот», «Угадай на вкус», «Принадлежности повара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Чтение художественной литературы: О.Емельянова «Повар», С.Беляева «Спасибо поварам», В. Мирясова «Стихотворение про повара», Настольно – печатная игра «Кем быть?» Беседа: «Осторожно, электроприборы», «Как обращаться с ножом». Лепка «Угощение для куклы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-р игра: «В кафе»</w:t>
            </w:r>
          </w:p>
          <w:p>
            <w:pPr>
              <w:pStyle w:val="Style19"/>
              <w:shd w:fill="FFFFFF" w:val="clear"/>
              <w:spacing w:lineRule="auto" w:line="276" w:before="0" w:after="0"/>
              <w:rPr/>
            </w:pPr>
            <w:r>
              <w:rPr>
                <w:rStyle w:val="StrongEmphasis"/>
                <w:b w:val="false"/>
              </w:rPr>
              <w:t>Лепка: «Праздничный торт».</w:t>
            </w:r>
          </w:p>
          <w:p>
            <w:pPr>
              <w:pStyle w:val="Style19"/>
              <w:shd w:fill="FFFFFF" w:val="clear"/>
              <w:spacing w:lineRule="auto" w:line="276" w:before="0" w:after="0"/>
              <w:rPr/>
            </w:pPr>
            <w:r>
              <w:rPr>
                <w:rStyle w:val="StrongEmphasis"/>
                <w:b w:val="false"/>
              </w:rPr>
              <w:t>Рисование «Укрась торт».</w:t>
            </w:r>
          </w:p>
          <w:p>
            <w:pPr>
              <w:pStyle w:val="Style19"/>
              <w:shd w:fill="FFFFFF" w:val="clear"/>
              <w:spacing w:lineRule="auto" w:line="276" w:before="0" w:after="0"/>
              <w:rPr/>
            </w:pPr>
            <w:r>
              <w:rPr>
                <w:rStyle w:val="StrongEmphasis"/>
                <w:b w:val="false"/>
              </w:rPr>
              <w:t>Раскрашивание раскрасок «Профессии», «Овощи – фрукты»</w:t>
            </w:r>
          </w:p>
          <w:p>
            <w:pPr>
              <w:pStyle w:val="Style19"/>
              <w:spacing w:before="0" w:after="0"/>
              <w:ind w:firstLine="360"/>
              <w:rPr/>
            </w:pPr>
            <w:r>
              <w:rPr>
                <w:rStyle w:val="StrongEmphasis"/>
                <w:b w:val="false"/>
              </w:rPr>
              <w:t>Дидактические игры: «Подскажи словечко», «Угадай кто это», «Магазин игрушек», «Кто больше расскажет о профессии» «Где можно это купить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седа игра  « Кто водитель , кто пассажир» 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гадывание загадок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Чтение стихотворения «Мой грузовик»Чтение книг Б. Житкова « Что я видел»Д/ игра «Правила Дорожного Движения»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еседа с детьми о транспорте.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ы о безопасном поведении на улице.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-р игра: «Веселое путешествие»; «На станции технического обслуживания автомобилей»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ение песни «Голубой вагон»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ппликация «Дорожный светофор Лепка «Светофо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стольные игры: лото «Все работы хороши», «Профессии», «Мы играем в магазин», «Кем быть?», «Дорожные знаки»; развивающа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южетно – ролевая игра « Мы едим на автобус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седы с детьми «День защитника Отечества», «Наша армия», «Профессия – военный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чтение литературы: А.Митяев «Почему армия родная?», Л.Кассиль «Твои защитник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ссматривание сюжетных картинок и иллюстр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ы патриотического направления :дидактические: «Подбери картинку», «Чья форма?», «Военная техник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южетно-ролевые: «Пограничники», «Танкисты», «Лётчики», «Раненный моряк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ы-соревнования: «Самый меткий», «Самый смелый», «Пройди, не замочив ног», «Преодолей  препятствие»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игра «Играем в войну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исов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зготовление подарков для па(аппликация «Открытка»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ыставка детских рисунков               «С Днём защитника Отечества»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то выставка « Мой папа . самый , самый »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Чтение рассказа «Первый день» А. Алексин Заучивание стихотворения Воспитатель» Разыгрывание игр- драматизаций по прочитанным произведениям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еседа  моя мама, я ей горжусь !Домашнее задание мамы с детьми приготовят рассказ о своей профессии .Фото выставка  « Моя мама на работе »Просмотр мультфильм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еседа с детьми о труде воспитателя Д/и «Что к чему» .С-р игра: «Детский сад »Слушание песня «Рисование, аппликация «Глобус» Аппликация фартук для младшего воспитателя , ручной труд «Подарок для любимой мамы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еседа с детьми  «Из чего же складывается труд продавца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Чтение стихотворения «Продавец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/игра: «Моя первая покупка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/игра: «Разложи по полочкам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тгадывание загадок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-р игра: «Магазин»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Style w:val="Appleconvertedspace"/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скажи словечк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гадай кто эт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газин игруше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то больше расскажет о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111111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111111"/>
                <w:sz w:val="24"/>
                <w:szCs w:val="24"/>
              </w:rPr>
              <w:t>проф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начну, а ты продолжи»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дготовка и проведение игры – квеста  « Наши знакомые профессии »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ско-родительский альбом «Стихи о профессиях»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тоальбом «Профессии наших родителей Мини-фильм «Интервью детей»: «Кем  быть 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ель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ы </w:t>
            </w:r>
            <w:r>
              <w:rPr>
                <w:rFonts w:cs="Times New Roman" w:ascii="Times New Roman" w:hAnsi="Times New Roman"/>
              </w:rPr>
              <w:t>Ковалё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т В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И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т В.Л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ё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т В.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ё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т В.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ё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т В.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ё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т В.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ё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т В.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ё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т В.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ёва И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т В.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ёва И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т В.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ёва И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т В.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ёва И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т В.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ёва И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т В.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И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т В.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И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т В.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И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т В.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И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т В.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И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Прогнозируемые результаты деятельности, условия организации работ. 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953"/>
        <w:gridCol w:w="2308"/>
        <w:gridCol w:w="82"/>
        <w:gridCol w:w="2158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 (согласно этапам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ы деятельност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о д г о т о в и т е л ь н ы й   э т а п</w:t>
            </w:r>
          </w:p>
        </w:tc>
      </w:tr>
      <w:tr>
        <w:trPr>
          <w:trHeight w:val="11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уровня знаний о профессиях   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ем уровень знаний детей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</w:t>
            </w:r>
          </w:p>
        </w:tc>
      </w:tr>
      <w:tr>
        <w:trPr>
          <w:trHeight w:val="658" w:hRule="atLeast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спектов, составление плана работы и сборы материал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ы план работы с детьми и материал к дальнейшей работе по проекту.</w:t>
            </w:r>
          </w:p>
        </w:tc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и организация развивающей среды к теме проекта.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обсуждение мероприятий с родителями по выполнению проект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ы условия для организации  Проекта 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 н о в н о й    э т а п</w:t>
            </w:r>
          </w:p>
        </w:tc>
      </w:tr>
      <w:tr>
        <w:trPr>
          <w:trHeight w:val="358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Обыгрывание дидактических и подвижных игр , пальчиковых игр о профессиях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Решение игровых ситуаций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Проведение мероприятий по модулю - викторина «Мой папа самый, самый »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удожественная литература,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, пословицы, загадки, просмотр диафильма, разучивание стихотворений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Нестандартное рисование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. Лепка на данную  тему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Экскурсия по детскому саду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10 Беседы по данной теме 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Изготовление  учебно - дидактических пособий ( демонстрационный материал, дидактические игры )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нсультации для родителей, памятки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 Конкурс – выставка « Самая отважная машина пожарная» д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4 Экскурсия в пожарную часть города  </w:t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дактические иг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«Подскажи словечко», , «Магазин игрушек», «Кто больше расскажет по профессии», «Я начну, а ты продолжи», «Что сначала, что потом», «Где можно это купить</w:t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стольные иг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лото «Все работы хороши», «Профессии», «Мы играем </w:t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,«Кем быть?», «Дорожные знаки»;развивающая игра «Профессии», «Я изучаю профессии».</w:t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льчиковые иг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«Профессии», «Строители», «Цирк», «Почтальон»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«Самолет», «Охотник», «Цветные автомобили», «Доктор», «Поезд»,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акси»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южетно-ролевые иг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«Мы пожарные», «Строители», «Больница», «Повар», «Автобус» ,«На дорогах города», «Такси», «автобусе», «Магазин», «Парикмахерская», «Моряки ««Детский сад».</w:t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смотр презент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«Профессии», «Угадай, кем работает мама?»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Организованная деятельность по ознакомлению с профессиями: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 по рисованию «Фартук для помощника воспитателя»;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 по лепке «Фрукты, овощи для поваров»;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 по социальному миру «Все профессии важны»;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Экскурсия по детскому саду (прачечная, кухня, кабинет медицинского работника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росмотр мультфильма «Доктор Айболи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ы знания детей о  знакомых и не знакомых профессиях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совместном образовательном прое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заимодействие с родителями: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ка-передвижка «Все профессии нужны, все профессии важны»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 детьми рассказов о своей профессии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атрибутов к сюжетно – ролевым иг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развивающей сред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рупп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т В.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 И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ый этап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0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полученного результа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здание фото выставки «Профессии наших родителей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Детско-родительский альбом «Стихи о профессиях»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дошкольник появился интерес к данной теме. Сформировалось целостное представление о трудовой деятельности взрослых. Более подробно познакомились с трудом сотрудников детского сада и профессиями родителей воспитанников. Дети получили знания о работе родителей, которые могут применять в сюжетно-ролевых играх. В группе пополнена предметно-развивающая среда атрибутами к СРИ. Таким образом, ознакомление с трудом взрослых и собственная деятельность детей позволила осознанно освоить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жидаемые результаты по проекту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ля детей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знаний о некоторых профессиях,Их назначении, особенностях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полнение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сического словаря воспитанников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ширение знаний о своей семье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ля родителей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пешное взаимодействие со своими детьми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психолого-педагогических компетенций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ля педагога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ние предметно-развивающей среды по теме проекта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местная работа с родителями по расширению знаний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уровня развития психолого-педагогической компетенции родителей и активизация их позиции в более тесном взаимодействии с педагогами и детьм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/>
        <w:t xml:space="preserve"> Состав участников проект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835"/>
        <w:gridCol w:w="37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ов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ьные обязанности в ходе реализации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т В. Л.  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И. В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категория 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 этапов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д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Алешина Н. В. Ознакомление дошкольников с окружающим и социальной действительностью. Старшая и подготовительная группы. – М, 2003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иноградова Н. Ф., Козлова С. А. Наша родина: пособие для воспитателя дет сада. – М, 1984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Детям о профессиях: профессия врач. http://pochemu4ka.ru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Жуковская Р. И., Пеньевская Л. А. Хрестоматия для детей старшего дошкольного возраста М, 198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Организованная деятельность по ознакомлению с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кружающим</w:t>
      </w:r>
      <w:r>
        <w:rPr>
          <w:rFonts w:cs="Times New Roman" w:ascii="Times New Roman" w:hAnsi="Times New Roman"/>
          <w:color w:val="000000"/>
          <w:sz w:val="24"/>
          <w:szCs w:val="24"/>
        </w:rPr>
        <w:t>: Знакомство спрофессиями продавец, шофер, повар, врач //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nsportal.ru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 Профессии: изучаем и раскрашиваем // Серия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Окружающий мир»</w:t>
      </w:r>
      <w:r>
        <w:rPr>
          <w:rFonts w:cs="Times New Roman" w:ascii="Times New Roman" w:hAnsi="Times New Roman"/>
          <w:color w:val="000000"/>
          <w:sz w:val="24"/>
          <w:szCs w:val="24"/>
        </w:rPr>
        <w:t> худ. Л. Ю. Тетерина и В. А. Аржевитин – М, 20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Раскраски для детей профессии // http://allforchildren.ru/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Хрестоматия для детей старшего дошкольного возраста. Кн. Для воспитателя дет. Сада / Сост. З. Я. Рез Л. М. Гурович, Л. Б. Береговая; Под ред. В. И. Логиновой. – М, 1990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Беседы о профессиях с детьми 4-7 лет. М., 2010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.Савина И.В. Формирование представлений о профессиях у детей старшего дошкольного возраста // Воспитатель ДОУ. 2012.№ 2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.Шорыгина Т.А. Беседы о профессиях. М., 2014.</w:t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nsporta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06:00Z</dcterms:created>
  <dc:creator>Лариса</dc:creator>
  <dc:description/>
  <cp:keywords/>
  <dc:language>en-US</dc:language>
  <cp:lastModifiedBy>Лариса</cp:lastModifiedBy>
  <dcterms:modified xsi:type="dcterms:W3CDTF">2023-09-20T02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01</vt:lpwstr>
  </property>
</Properties>
</file>