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firstLine="28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ОРЕТИЧЕСКИЕ АСПЕКТЫ РАССМОТРЕНИЯ ТЕАТРАЛИЗОВАННОЙ ДЕЯТЕЛЬНОСТИ В РАЗВИТИИ ТВОРЧЕСКИХ СПОСОБНОСТЕЙ СТАРШИХ ДОШКОЛЬНИК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разовательная среда переживает постоянные изменения, но в то же время сохраняет ряд основ и задач, которые стоят перед ней. Так, важной задачей федерального государственного образовательного стандарта дошкольного образования ежегодно является «сохранение и поддержка индивидуальности ребёнка, развитие его способностей и творческого потенциала». Значимым является вопрос о необходимости применения всех имеющихся средств и ресурсов для развития творческих способностей детей, особенно перед ступенью начального образова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школьный возраст — наиболее сенситивный период, который определяет большие возможности в становлении личности ребенка. Именно на данном этапе закладываются основы здоровья, гармоничного умственного, нравственного и физического развития дошкольников. Важно в данном возрасте начинать раскрывать и творческий потенциал детей, их способности, черты характера. Наиболее полно реализовать данные задачи стало возможным в творческой деятельности, одной из которых в дошкольном учреждении является театрализац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ходе развития творческих способностей детей дошкольного возраста можно добиться эффекта благодаря проведению комплексного анализа, включению разнообразных средств и методов в театрализованной деятельности, что является актуальным в различных психолого-педагогических аспектах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сегодняшний день, к сожалению, вопросу значения развития творческих способностей дошкольников в театрализованной деятельности уделяется недостаточное внимание. Решить данную проблему можно путем включения в образовательный процесс последовательных и систематических приемов и методов развития творческих способностей дошкольников в театрализованной деятельности, а также с помощью учета индивидуальных особенностей старших дошкольников. Это подтверждается в рамках научных исследований. Многие исследователи считают театрализованную деятельность эффективным средством формирования творческих способностей дошкольников и посвящают вопросу свои труд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просам развития творческих способностей у детей дошкольного возраста посвящены работы таких педагогов, как Н.А. Ветлугина, И.Л. Дзержинская, О.П. Радынова, А.В. Бакушинский, Б.М. Неменский, Л.B. Школяр и др.  Развитие творческих способностей старших дошкольников в театрализованной деятельности раскрыли Никифирова Л.В., Банных Е.М., Мазурчук Н.И., Брагина Л.С. и д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В.А. Сухомлинский называет основными направлениями в развитии творческих способностей детей: развитие воображения и развитие качеств мышления, которые формируют креативность. В свою очередь понятие «креативность» в психолого–педагогической литературе чаще всего связывают с понятием «творчество» и рассматривают как характеристику личности [3]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В.А. Сластенин в учебнике педагогики интерпретирует понятие творческой способности следующим образом: «…под творческой понимается способность, отражающая глубинное свойство индивидов создавать оригинальные ценности, принимать нестандартные решения» [2]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Следует уделить внимание и основам творческой работы дошкольников. Р.С. Немов выделял, что творческая деятельность должна быть связана с открытием нового [1]. Помимо этого, дошкольники должны не только приобретать новые знания, но и быть заинтересованными к данному процессу. Следующее условие, которое выделяет автор, заключается в том, что деятельность должна находится в зоне потенциального развития ребёнка. Таким образом можно добить положительного эффек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Необходимо взять во внимание важное условие, которое определяется тем, что театрализация должна соответствовать возрастным особенностям детей и их индивидуальным особенностям. Дети могут самостоятельно выбирать наиболее интересное для них направление и проявлять инициативу в решении ряда задач. Педагогу важно направлять и контролировать процесс, давать своеобразный «толчок» к данной деятельности, подбирать соответствующие сред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атрализация позволяет развивать выразительность речи, эмоции, вербальное и невербальное общение и ряд других способностей. Как утверждал Б.М. Теплов,</w:t>
      </w:r>
      <w:r>
        <w:rPr>
          <w:rFonts w:eastAsia="Calibri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еатрализованная деятельность является и важнейшим средством развития у детей эмпатии. Дети могут развить способности распознавать эмоциональное состояние человека по мимике, жестам, интонации, умения ставить себя не его место в различных ситуациях, учиться контролировать себя и принимать решение в определенных моментах [4]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еатрализация решает и воспитательные задачи. И данные задачи усиливаются разнообразием тематик данной работы. Театрализованная деятельность может удовлетворять различные интересы дошкольников, что является весомым преимущество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аким образом, можно говорить о том, что театрализованная деятельность способствует развитию у детей уверенности в себе, формированию социальных навыков поведения, самостоятельности, раскрытию творческих возможностей. Сама т</w:t>
      </w:r>
      <w:r>
        <w:rPr>
          <w:rFonts w:eastAsia="Calibri" w:cs="Times New Roman" w:ascii="Times New Roman" w:hAnsi="Times New Roman"/>
          <w:sz w:val="28"/>
          <w:lang w:eastAsia="en-US"/>
        </w:rPr>
        <w:t>еатрализованная деятельность – это и есть отдельный вид детского творчества. И при грамотном подходе можно добиться успеха в развитии творческих способностей дошкольников посредством театрализации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емов, Р.С. Психология. Учебник для студентов педагогических учебных заведений / Р.С. Немов. – Москва: Владос, 1998. - 361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ластенин В.А. Педагогика. — Москва: Педагогика, 2014. - 437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ухомлинский В.А. Развитие творческих способностей детей. Санкт – Петербург: Сфера, 2002. - 285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плов Б.М. Психология музыкальных способностей. Издательство Академии педагогических наук, 1947 – 334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мчикова С.Н. У истоков театра: Программа творческого развития детей шестого года жизни в театрализованной деятельности. - Магнитогорск: МаГУ, 2002. - 69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Эльконин Д.Б. Детская психология. — Москва: АСТ, 2008. - 197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strike w:val="false"/>
      <w:dstrike w:val="false"/>
      <w:color w:val="8E0707"/>
      <w:u w:val="non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4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Description3">
    <w:name w:val="description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4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3:29:00Z</dcterms:created>
  <dc:creator>User</dc:creator>
  <dc:description/>
  <dc:language>en-US</dc:language>
  <cp:lastModifiedBy>Админ</cp:lastModifiedBy>
  <dcterms:modified xsi:type="dcterms:W3CDTF">2023-12-15T03:29:00Z</dcterms:modified>
  <cp:revision>2</cp:revision>
  <dc:subject/>
  <dc:title/>
</cp:coreProperties>
</file>