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-КОНСПЕКТ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едмет:   математика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 учебнику «Математика,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ласс» Л.Г. Петерсон, часть 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№ 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урока: Неравен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 урока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к рефлек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: проанализировать уровень усвоения учащимися материала по теме «Неравенства», доработать пробелы и корректировать возможные ошибки, тренировать мыслительные операции: сравнение,анализ, логическое мышление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ная 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 у обучающихся способностей к рефлексии коррекционно-контрольного типа и реализации коррекционной нормы ( фиксирование собственных затруднений в деятельности, выявление их причин, построение и реализация проекта выхода из затруднения и т.д.)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ая 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рекция и тренинг изученных понятий, алгоритмов и т.д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УУ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дейст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амоопределение, смыслообразование, нравственно-этическая ориентац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 дейст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целеполагание, планирование, прогнозирование, контроль, коррекция, оценка, саморегуляц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 дейст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щеучебные, логические, постановка и решение проблемы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 дейст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ланирование учебного сотрудничества, постановка вопросов, разрешение конфликтов,  управление поведением партнера, умение с достаточной точностью и полнотой выражать свои мысли в соответствии с задачами и условиями коммуникации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аточный материа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амостоятельная работа №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еркните неравенства, решением которых является число 9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gt;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54 : у </w:t>
      </w:r>
      <w:r>
        <w:rPr>
          <w:rFonts w:cs="Times New Roman" w:ascii="Times New Roman" w:hAnsi="Times New Roman"/>
        </w:rPr>
        <w:t xml:space="preserve">≤ </w:t>
      </w:r>
      <w:r>
        <w:rPr>
          <w:rFonts w:cs="Times New Roman" w:ascii="Times New Roman" w:hAnsi="Times New Roman"/>
          <w:sz w:val="24"/>
          <w:szCs w:val="24"/>
        </w:rPr>
        <w:t xml:space="preserve">3                  2  </w:t>
      </w:r>
      <w:r>
        <w:rPr>
          <w:rFonts w:cs="Times New Roman" w:ascii="Times New Roman" w:hAnsi="Times New Roman"/>
        </w:rPr>
        <w:t xml:space="preserve">≤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 &lt;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ьте на числовом луче и запишите с помощью фигурных скобок множество решение неравенства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&lt; 4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&lt; b </w:t>
      </w:r>
      <w:r>
        <w:rPr>
          <w:rFonts w:cs="Times New Roman" w:ascii="Times New Roman" w:hAnsi="Times New Roman"/>
        </w:rPr>
        <w:t>≤</w:t>
      </w:r>
      <w:r>
        <w:rPr>
          <w:rFonts w:cs="Times New Roman" w:ascii="Times New Roman" w:hAnsi="Times New Roman"/>
          <w:lang w:val="en-US"/>
        </w:rPr>
        <w:t xml:space="preserve"> 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неравенство  и укажите множество его решений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 больше или равно 5 _________________________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робный образец самостоятельной работы №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gt;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cs="Times New Roman" w:ascii="Times New Roman" w:hAnsi="Times New Roman"/>
        </w:rPr>
        <w:t xml:space="preserve">≤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 &lt;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= </w:t>
      </w:r>
      <w:r>
        <w:rPr>
          <w:rFonts w:cs="Times New Roman" w:ascii="Times New Roman" w:hAnsi="Times New Roman"/>
          <w:sz w:val="24"/>
          <w:szCs w:val="24"/>
        </w:rPr>
        <w:t xml:space="preserve">{   0,1,2,3},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{4,5,6,7}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≥ 5{ 5, 6,7,8,9,……..}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 №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еркните неравенства, решением которых является число 2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&gt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              24 : у  - 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gt; 7</w:t>
      </w:r>
      <w:r>
        <w:rPr>
          <w:rFonts w:cs="Times New Roman" w:ascii="Times New Roman" w:hAnsi="Times New Roman"/>
          <w:sz w:val="24"/>
          <w:szCs w:val="24"/>
        </w:rPr>
        <w:t xml:space="preserve">                  а 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ьте на числовом луче и запишите с помощью фигурных скобок множество решение неравенств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gt;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2 </w:t>
      </w:r>
      <w:r>
        <w:rPr>
          <w:rFonts w:cs="Times New Roman" w:ascii="Times New Roman" w:hAnsi="Times New Roman"/>
        </w:rPr>
        <w:t xml:space="preserve">≤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 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пишите  неравенство и укажите множество его решений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 меньше или равно 7 _________________________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робный образец самостоятельной работы №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 : у  - 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gt; 7</w:t>
      </w:r>
      <w:r>
        <w:rPr>
          <w:rFonts w:cs="Times New Roman" w:ascii="Times New Roman" w:hAnsi="Times New Roman"/>
          <w:sz w:val="24"/>
          <w:szCs w:val="24"/>
        </w:rPr>
        <w:t xml:space="preserve">                  а 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= </w:t>
      </w:r>
      <w:r>
        <w:rPr>
          <w:rFonts w:cs="Times New Roman" w:ascii="Times New Roman" w:hAnsi="Times New Roman"/>
          <w:sz w:val="24"/>
          <w:szCs w:val="24"/>
        </w:rPr>
        <w:t xml:space="preserve">{6,7,8,9,…….},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{2,3,4}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</w:rPr>
        <w:t>≤</w:t>
      </w:r>
      <w:r>
        <w:rPr>
          <w:rFonts w:cs="Times New Roman" w:ascii="Times New Roman" w:hAnsi="Times New Roman"/>
          <w:sz w:val="24"/>
          <w:szCs w:val="24"/>
        </w:rPr>
        <w:t xml:space="preserve"> 10{ 0,1,2,3,4,5,6,7}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ое  задание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наименьшее решение неравенства: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с &gt; 894 + (91 004 – 16 479) : 5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робный образец дополнительного задания: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 004 – 16 479 = 74 525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 525 : 5 = 14 905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 905 + 894 = 15 799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&gt; 1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799,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{15 800}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474"/>
        <w:gridCol w:w="3430"/>
        <w:gridCol w:w="1219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йствия учител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обучающих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амоопределение) к учебной деятельности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знаний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места затруднения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коррекции затруднений (локализация затруднения)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роекта выхода из затруднения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строенного проект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атруднений во внешней речи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с самопроверкой в классе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систему знаний и повторение.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из урока</w:t>
            </w:r>
          </w:p>
          <w:tbl>
            <w:tblPr>
              <w:tblW w:w="3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8"/>
            </w:tblGrid>
            <w:tr>
              <w:trPr/>
              <w:tc>
                <w:tcPr>
                  <w:tcW w:w="32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роться и искать, найти и не сдаватьс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читайте девиз, который нас сегодня встречает.- Как вы его понимаете? Попробуйте связать его с уроком математ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зовите тему наших предыдущих уроков (неравенст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 ли получалось у нас при решении неравенств, были ли ошиб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ем же мы займемся на сегодняшнем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чего предлагаете начать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0" w:author="Unknown" w:date="0-00-00T00:00:00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акой целью будем повторять?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диктант (ответьте устно на вопросы и запишите полученное множество чисел):-найдите сумму чисел 18 и 32; -найдите разность чисел 64 и 13; -увеличьте число 13 в 4 раза; -на сколько 100 больше, чем 47; -во сколько раз 2 меньше, чем 1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о вы замет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пишите на листках одно какое-нибудь неравенство, которое имеет данное множество решений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у вы научились, изучая тему «Неравенства»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опорные конспекты на доске и расскажите алгоритмы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мы сейчас с вами занима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будем делать дал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акой цель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ю выполнить самостоятельную работу на использование этих алгорит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отметим причины возможных ошибок на доске и на листках: - запись и чтение неравенств (строгого, нестрогого, двойного); - нахождение множества решений неравенства (строгого, нестрогого, двойного); - вычисления; - другая причина. Проверьте свою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всё правильно поставьте знак «+», если нет, то «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ите руку, у кого всё правильно, у кого есть ошиб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кого ошибки в 1 задании? Во 2 задании? В 3 зада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фиксируем количество ошибок на доске. Что будем делать дал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акой цель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у кого нет ошибок, вы молодцы! Теперь поработайте над дополнительным  заданием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подчеркнули место затруднения. Теперь определим причину ошибок. Поднимите руку, у кого ошибки в записи неравенств; в нахождении множества решений неравенства; в вычис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будем делать дальше, после того, как нашли место и причину ошиб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1" w:author="Unknown" w:date="0-00-00T00:00:00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будем использовать для исправления ошибк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2" w:author="Unknown" w:date="0-00-00T00:00:00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ные ошибки фиксируются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смог исправить свою ошибку? Что вам в этом помогло? У кого остались затруднения? На что обратить внимание, чтобы не допускать ошибки в решении неравенств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  <w:ins w:id="4" w:author="Unknown" w:date="0-00-00T00:00:00Z"/>
              </w:rPr>
            </w:pPr>
            <w:ins w:id="3" w:author="Unknown" w:date="0-00-00T00:00:00Z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</w:r>
            </w:ins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  <w:ins w:id="6" w:author="Unknown" w:date="0-00-00T00:00:00Z"/>
              </w:rPr>
            </w:pPr>
            <w:ins w:id="5" w:author="Unknown" w:date="0-00-00T00:00:00Z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займёмся дал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?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те подобное задание в самостоятельной работе №2 и реш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 дети, которые работали над дополнительным заданием, проверяют свою работу по подробному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 выполнившие самостоятельную работу №2 проверяют себя по подробному образцу. Поставьте «+», если всё правильно, если есть ошибки «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нимите руки, у кого нет ошибок. Молодцы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кого  есть  ошибки? На что нужно обратить внимание до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ем задачу №9 с.14.  Что известно в задаче? Что надо узнать? Какую формулу используем? Что узнаем сначала? Что потом? Ответили на вопрос задачи? Запишем отв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ните цель нашего урока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урока достигнута?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7" w:author="Unknown" w:date="0-00-00T00:00:00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, почему вы так считает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  <w:ins w:id="9" w:author="Unknown" w:date="0-00-00T00:00:00Z"/>
              </w:rPr>
            </w:pPr>
            <w:ins w:id="8" w:author="Unknown" w:date="0-00-00T00:00:00Z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</w:r>
            </w:ins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  <w:ins w:id="11" w:author="Unknown" w:date="0-00-00T00:00:00Z"/>
              </w:rPr>
            </w:pPr>
            <w:ins w:id="10" w:author="Unknown" w:date="0-00-00T00:00:00Z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</w:r>
            </w:ins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12" w:author="Unknown" w:date="0-00-00T00:00:00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ошибки были допущены?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13" w:author="Unknown" w:date="0-00-00T00:00:00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аботали над ошибкам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ём смогли потренироваться в творческом задании?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 ли вам наш девиз на уроке? Удалось справиться с трудностя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 чем ещё нужно порабо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е свою работу на уроке на «Лесенке успех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встречаются ошибки или трудности, не надо сдаваться, а надо бороться, искать ошибки, а когда найдешь их, исправить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нируемся в решении неравенст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вторен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нить и повторить изученные алгоритмы решения неравенств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0,51,52,53,54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идут по поряд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&lt;х&lt;55; 50</w:t>
            </w:r>
            <w:r>
              <w:rPr/>
              <w:t xml:space="preserve">≤ 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54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&lt;</w:t>
            </w:r>
            <w:r>
              <w:rPr>
                <w:rFonts w:cs="Times New Roman" w:ascii="Times New Roman" w:hAnsi="Times New Roman"/>
              </w:rPr>
              <w:t xml:space="preserve"> 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5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≤ х &lt;55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/>
              <w:t>≤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является ли число решением неравенства или нет; читать и записывать неравенства – строгие, нестрогие, двойные, находить множество и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ли опорные сигналы, вспомнили алгоритм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самостоятель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проверить, какие у кого тру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выполняют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учащийся проверяет свою работу по готовому образцу и фиксирует, где у него расхождение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ть по подробному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ти место ошибки в решении, определить прич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роверяют по подробному образцу и подчёркивают то место, где его допуст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однимают руки и выявляют, в чём именно заключается ошиб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м алгоритм и попробуем исправить ошибки сами, потом проверим по подробному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 алгоритм исправления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исправляют ошибки на основе правильного применения указанных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исправляют ошибки самостоятельно, а потом проверяют по подробному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обсуждают ошибки и проговаривают алгоритмы решения неравенств, вызвавшие затруднения (запись, вычисления, нахождение множества решений неравенств (строгого, нестрогого, двойн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м те задания в самостоятельной работе, где допустили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нироваться в применении того алгоритма, в котором допустили ошибку в самостоятельной работе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ыполняют самостоятельную работу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решают задачу фронт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и закрепить наши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которые не допустили ошибок в самостоятельной работе выполняли творческое задание, а те, кто допустил ошибки, потренировались, чтобы больше ошибок не бы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, вычисления, нахождение множества решений неравенств (строгого, нестрогого, двойн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нили алгоритм нахождения множества решений не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я,  порядок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3_klas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34:00Z</dcterms:created>
  <dc:creator>User</dc:creator>
  <dc:description/>
  <cp:keywords/>
  <dc:language>en-US</dc:language>
  <cp:lastModifiedBy>Пользователь</cp:lastModifiedBy>
  <cp:lastPrinted>2015-12-09T22:42:00Z</cp:lastPrinted>
  <dcterms:modified xsi:type="dcterms:W3CDTF">2023-12-14T19:42:00Z</dcterms:modified>
  <cp:revision>163</cp:revision>
  <dc:subject/>
  <dc:title/>
</cp:coreProperties>
</file>