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 xml:space="preserve">ТЕХНОЛОГИЧЕСКАЯ КАРТА УРОКА </w:t>
      </w:r>
    </w:p>
    <w:p>
      <w:pPr>
        <w:pStyle w:val="Normal"/>
        <w:rPr/>
      </w:pPr>
      <w:r>
        <w:rPr/>
        <w:t>учитель: Усова Людмила Ивановна.</w:t>
      </w:r>
    </w:p>
    <w:tbl>
      <w:tblPr>
        <w:tblW w:w="16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3496"/>
      </w:tblGrid>
      <w:tr>
        <w:trPr>
          <w:trHeight w:val="29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>
          <w:trHeight w:val="29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</w:tr>
      <w:tr>
        <w:trPr>
          <w:trHeight w:val="311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УМК</w:t>
            </w:r>
          </w:p>
        </w:tc>
        <w:tc>
          <w:tcPr>
            <w:tcW w:w="1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</w:t>
            </w:r>
          </w:p>
        </w:tc>
      </w:tr>
      <w:tr>
        <w:trPr>
          <w:trHeight w:val="29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менитые выпускники нашей школы»</w:t>
            </w:r>
          </w:p>
        </w:tc>
      </w:tr>
      <w:tr>
        <w:trPr>
          <w:trHeight w:val="29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6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793"/>
        <w:gridCol w:w="2172"/>
        <w:gridCol w:w="2173"/>
        <w:gridCol w:w="2173"/>
        <w:gridCol w:w="2172"/>
        <w:gridCol w:w="2173"/>
        <w:gridCol w:w="2173"/>
      </w:tblGrid>
      <w:tr>
        <w:trPr>
          <w:trHeight w:val="142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</w:tr>
      <w:tr>
        <w:trPr>
          <w:trHeight w:val="142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ая</w:t>
            </w:r>
          </w:p>
        </w:tc>
      </w:tr>
      <w:tr>
        <w:trPr>
          <w:trHeight w:val="142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мые действ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способы деятельно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мые действ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способы деятельно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мые действ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способы деятельности</w:t>
            </w:r>
          </w:p>
        </w:tc>
      </w:tr>
      <w:tr>
        <w:trPr>
          <w:trHeight w:val="14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8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речевая размин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иветствует уче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веряет готовность к у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могает уч-ся включиться в речевую деяте-льность через микробеседу при помощи вопро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 school do you study at?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hat is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ou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amou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?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имеющиеся ЛЕ для приветствия учителя и ответов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ют общие вопросы для выяснения нужной информац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бирать ЛЕ, необходимые для общения в данной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авильно формулировать вопрос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ют на вопросы учителя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ют вопросы в группа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ствовать себя успешным в ситуации общения,</w:t>
              <w:br/>
              <w:t>использовать речевые средства для решения коммуникативных задач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ят за правильностью своих ответов и ответов других учащихся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контролировать правильность использования речевых единиц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осуществлять взаимоконтроль в ситуации общения.</w:t>
            </w:r>
          </w:p>
        </w:tc>
      </w:tr>
      <w:tr>
        <w:trPr>
          <w:trHeight w:val="8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епола-гание. Определе-ние темы и целей уро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1. Предлагает уч-ся определить тему урока (через прослушивание стихотворения)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b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пределяют, о чем стихотворе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амостоятельно выделять и формулировать тему урока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бсуждают,что делает человека знаменитым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уметь обосновывать выбор точки зрения,</w:t>
              <w:br/>
              <w:t>уважительно относиться к мнению других ученик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ценивают свои знания и умения по теме урок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выделять то, что уже усвоено и то, что еще предстоит изучить.</w:t>
            </w:r>
          </w:p>
        </w:tc>
      </w:tr>
      <w:tr>
        <w:trPr>
          <w:trHeight w:val="8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-зация изучен-ного ранее материа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1. Активизирует ранее изученные лексические единицы по теме «Famous people» через выполнение заданий (вставить пропущенные слова) – задание выведено на доску через проектор</w:t>
              <w:br/>
              <w:t>Ex. 2 p.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длагает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оставить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высказывание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едложенными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ловосочетаниями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br/>
              <w:t xml:space="preserve">(e.g. the greatest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р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erson, a famous man, devote oneself  to, make a career and so on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shd w:fill="FFFFFF" w:val="clear"/>
                <w:lang w:val="en-US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выполняют задания (подбирают сл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оставляют высказывания с фразам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существлять навыки самоконтроля и самокоррекции (выделять отличия от эталона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оставляют высказывание на заданную тем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троить высказывания на заданную тем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амостоятельно осуществляют самоконтроль и взаимоконтроль, исправляют возможные ошиб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существлять навыки самоконтроля и самокоррекции (выделять отличия от эталона)</w:t>
            </w:r>
          </w:p>
        </w:tc>
      </w:tr>
      <w:tr>
        <w:trPr>
          <w:trHeight w:val="8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0"/>
                <w:szCs w:val="20"/>
                <w:shd w:fill="FFFFFF" w:val="clear"/>
              </w:rPr>
              <w:t>Презен-тация нового материа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. Вводит ЛЕ по теме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. Контролирует правильность произношения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3. Предлагает выполнить упражнения (выбрать правильный ответ)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4. Предлагает определить, чему посвящен текст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5. Предлагает познакомиться с содержанием текста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br/>
              <w:t>А. само-стоятельное прочтение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br/>
              <w:t>Б. заполнение таблицы (в группах)</w:t>
              <w:br/>
              <w:t>В. презентация таблицы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6. Вводит грамматический материал по теме «Герунд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7. Предлагает выполнить разные виды упражнений</w:t>
              <w:b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знакомятся с новыми 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именяют новые ЛЕ при выполнении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читают текст,</w:t>
              <w:br/>
              <w:t>определяют, какую информацию необходимо внести в таблицу,выбирают информацию для заполнения таблицы,</w:t>
              <w:br/>
              <w:t>представляют результаты свое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оставляют и дополняют предложения с использованием герун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выполняют дифференцированные упражнения в зависимости от уровня знаний язык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учитывать особенности произношения новых ЛЕ при чтении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амостоятельно составлять устные речевые 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существлять смысловое чтение текста, извлекать информацию в соответствии с целью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именять в устной речи новые грамматические струк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в группах обсуждают, какие данные нужны для заполнения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тбирают речевой материал для презентации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используют в речи и на письме изученные грамматические структур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учитывать разные мнения и стремиться к сотрудничеству,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формулировать свое мнение и позицию, адекватно использовать речевые средства для решения учебных задач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высказывают предположения о содержании текста,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оставляют план действий в группе, контролируют правильность выполнения заданий в групп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уметь соотносить то, что уже известно уч-ся и то, что еще не известно,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оставлять план действий, находить отклонения и отличия от этал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8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0"/>
                <w:szCs w:val="20"/>
                <w:shd w:fill="FFFFFF" w:val="clear"/>
              </w:rPr>
              <w:t>Практика исполь-зова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0"/>
                <w:szCs w:val="20"/>
                <w:shd w:fill="FFFFFF" w:val="clear"/>
              </w:rPr>
              <w:t>в устной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0"/>
                <w:szCs w:val="20"/>
                <w:shd w:fill="FFFFFF" w:val="clear"/>
              </w:rPr>
              <w:t>и пись-менной реч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1. Задает вопросы по биографии В.Харламова, А.Татарникова, Д.Тарасова, С.Петрова, А.Журавлева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2. Предлагает определить план работы (вступление, основная часть, заключ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3. Просит уч-ся написать статью для газеты по теме "Знаменитые выпускники нашей школы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4. Организует работу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. Контролирует работу в группах (составление высказывания по биографическим фактам)</w:t>
            </w:r>
          </w:p>
          <w:p>
            <w:pPr>
              <w:pStyle w:val="Normal"/>
              <w:spacing w:lineRule="atLeast" w:line="240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6. Следит за представлением работ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твечают на вопросы учителя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оставляют план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оставляют вступительное и заключительное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в группе составляют статью об одном из знаменитых выпуск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дставляют результаты своей работ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ru-RU"/>
              </w:rPr>
              <w:t>отбирать речевой материал в соответствии с учебной ситуацией,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ыбирать наиболее эффективный способ решения учебной задачи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оставлять устное высказывание по теме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ru-RU"/>
              </w:rPr>
              <w:t xml:space="preserve">в группе обсуждают факты биографии 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облюдают правила общения и работы в группе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оставляют устный рассказ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ru-RU"/>
              </w:rPr>
              <w:t>допускать возможность существования разных точек зрения,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читывать позицию партнера при работе в группе,составлять устное и письменное высказывание на заданную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пределяют, какие факты должны входить в биографию,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тбирают лексический материал, совместно контролируют правильность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оставлять план,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ценивать результаты работы, вносить дополнения и коррективы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0"/>
                <w:szCs w:val="20"/>
                <w:shd w:fill="FFFFFF" w:val="clear"/>
              </w:rPr>
              <w:t>Подведение итогов урока, рефлек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. Предлагает оценить работу уч-ся на уроке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2. Подводит итоги урока, выставляет оценки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3. Мотивирует дальнейшую учебную деятельность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4. Объявляет домашнее задание -написать синквейн к слову "Famous"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ценивают свои достижения на урок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существлять рефлексию способов и условий действий, их контроль и оценк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пределяют, какие умения они приобрели (при написании статьи и работе в группе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сознавать качество и уровень усвоения нового материала.</w:t>
            </w:r>
          </w:p>
        </w:tc>
      </w:tr>
    </w:tbl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tLeast" w:line="240" w:before="280" w:after="280"/>
        <w:rPr>
          <w:rFonts w:ascii="Helvetica" w:hAnsi="Helvetica" w:cs="Helvetica"/>
          <w:b/>
          <w:b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b/>
          <w:color w:val="333333"/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1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29:00Z</dcterms:created>
  <dc:creator>Галия</dc:creator>
  <dc:description/>
  <cp:keywords/>
  <dc:language>en-US</dc:language>
  <cp:lastModifiedBy>1</cp:lastModifiedBy>
  <cp:lastPrinted>2017-06-16T16:09:00Z</cp:lastPrinted>
  <dcterms:modified xsi:type="dcterms:W3CDTF">2023-06-03T05:50:00Z</dcterms:modified>
  <cp:revision>13</cp:revision>
  <dc:subject/>
  <dc:title>ТЕХНОЛОГИЧЕСКАЯ КАРТА УРОКА</dc:title>
</cp:coreProperties>
</file>