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0"/>
        </w:rPr>
        <w:t xml:space="preserve">МУНИЦИПАЛЬНОЕ  БЮДЖЕТНОЕ  ОБЩЕОБРАЗОВАТЕЛЬНОЕ    УЧРЕЖДЕ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0"/>
        </w:rPr>
        <w:t>КЛИМОВСКАЯ СРЕДНЯЯ ОБЩЕОБРАЗОВАТЕЛЬНАЯ ШКОЛ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6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0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Технологическая карта урока мате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во 2 «а»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Тема: «Приём вычисления для случа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вида 36+2, 36+20»</w:t>
      </w:r>
    </w:p>
    <w:p>
      <w:pPr>
        <w:pStyle w:val="NoSpacing"/>
        <w:ind w:left="4956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2"/>
          <w:szCs w:val="24"/>
        </w:rPr>
        <w:t xml:space="preserve">Учитель начальных классов:                                </w:t>
      </w:r>
    </w:p>
    <w:p>
      <w:pPr>
        <w:pStyle w:val="Normal"/>
        <w:tabs>
          <w:tab w:val="clear" w:pos="708"/>
          <w:tab w:val="left" w:pos="4180" w:leader="none"/>
          <w:tab w:val="center" w:pos="4961" w:leader="none"/>
        </w:tabs>
        <w:rPr/>
      </w:pPr>
      <w:r>
        <w:rPr>
          <w:rFonts w:cs="Times New Roman" w:ascii="Times New Roman" w:hAnsi="Times New Roman"/>
          <w:b/>
          <w:sz w:val="32"/>
          <w:szCs w:val="24"/>
        </w:rPr>
        <w:tab/>
        <w:t xml:space="preserve">       Сквазникова Ирина Васильевна</w:t>
      </w:r>
      <w:r>
        <w:rPr>
          <w:rFonts w:cs="Times New Roman" w:ascii="Times New Roman" w:hAnsi="Times New Roman"/>
          <w:b/>
          <w:sz w:val="40"/>
          <w:szCs w:val="32"/>
        </w:rPr>
        <w:tab/>
        <w:t xml:space="preserve">                                                             </w:t>
      </w:r>
    </w:p>
    <w:p>
      <w:pPr>
        <w:sectPr>
          <w:type w:val="nextPage"/>
          <w:pgSz w:w="11906" w:h="16838"/>
          <w:pgMar w:left="992" w:right="99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ехнологическая карта урока математики вО 2«А»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b/>
          <w:caps/>
          <w:color w:val="000000"/>
          <w:sz w:val="28"/>
          <w:szCs w:val="24"/>
        </w:rPr>
        <w:t>: «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Приём вычисления для случаев вида 36+2, 36+20</w:t>
      </w:r>
      <w:r>
        <w:rPr>
          <w:rFonts w:cs="Times New Roman" w:ascii="Times New Roman" w:hAnsi="Times New Roman"/>
          <w:b/>
          <w:caps/>
          <w:color w:val="000000"/>
          <w:sz w:val="28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36"/>
          <w:szCs w:val="32"/>
        </w:rPr>
      </w:pPr>
      <w:r>
        <w:rPr>
          <w:rFonts w:cs="Times New Roman" w:ascii="Times New Roman" w:hAnsi="Times New Roman"/>
          <w:b/>
          <w:caps/>
          <w:color w:val="FF0000"/>
          <w:sz w:val="36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355"/>
      </w:tblGrid>
      <w:tr>
        <w:trPr>
          <w:trHeight w:val="52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2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рока: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зникова Ирина Васильевна. - учитель начальных классов, 1 квалификационная категория.</w:t>
            </w:r>
          </w:p>
        </w:tc>
      </w:tr>
      <w:tr>
        <w:trPr>
          <w:trHeight w:val="52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2 класс. Учебник для общеобразовательных учреждений  в 2 ч. Ч. 1/ М. И. Моро, М. А. Бантова, Г. В. Бельтюкова, С. И. Волкова, С. В. Степанова. Математика. – 2-е изд. – М.: Просвещение, 2017. – 96 с.: ил. - (Школа России).</w:t>
            </w:r>
          </w:p>
        </w:tc>
      </w:tr>
      <w:tr>
        <w:trPr>
          <w:trHeight w:val="52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Сложение и вычитание.</w:t>
            </w:r>
          </w:p>
        </w:tc>
      </w:tr>
      <w:tr>
        <w:trPr>
          <w:trHeight w:val="52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сления для случаев вида 36+2, 36+20.</w:t>
            </w:r>
          </w:p>
        </w:tc>
      </w:tr>
      <w:tr>
        <w:trPr>
          <w:trHeight w:val="3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: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первичное закрепление.</w:t>
            </w:r>
          </w:p>
        </w:tc>
      </w:tr>
      <w:tr>
        <w:trPr>
          <w:trHeight w:val="7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: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 условия для осмысления и осознания приёмов вычисления для случаев вида 36+2, 36+20, постановки и конструктивного решения учебных проблем, повышения внутренней мотивации учения школьников. </w:t>
            </w:r>
          </w:p>
        </w:tc>
      </w:tr>
      <w:tr>
        <w:trPr>
          <w:trHeight w:val="14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задачи: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лучаи сложения вида:36+2,36+20; развивать навыки счета, ,продолжать работу над задачами, работать над развитием внимания ,аккурат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деятельную, творческую обстановку в процессе урока, благотворно влияющую на эмоциональное состояние учащихся, обеспечить необходимые условия для продуктивной познавательной деятельности учащихся с учетом возрастных особенностей.</w:t>
            </w:r>
          </w:p>
        </w:tc>
      </w:tr>
      <w:tr>
        <w:trPr>
          <w:trHeight w:val="71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спользуемые мет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ительно-иллюстративны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устные и письменные задания на применение знаний с использованием рисунков-схем, практическая работа на применение знаний правила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ично-поисков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ыбор примеров, фактов, подтверждение с опорой на наглядность (иллюстрации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продуктивный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абота с учебником, работа в тетрадях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Наглядно-иллюстратив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езентационное сопровождение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использование разнообразного  иллюстративно-наглядного материал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очки, собранные в десятки  и отдельные палочки, карточки с цифрами, рисунки-схемы в учебнике, разноуровневые  задания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Используемые технологии:   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технолог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техн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вающего обу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рогнозируемых результат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</w:tr>
      <w:tr>
        <w:trPr>
          <w:trHeight w:val="33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ют, как сложить двузначное число ,не оканчивающееся на нуль, устную и письменную нумерацию чисел в пределах100; умеют: складывать двузначные числа, решать задачи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 учебные действи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мотивацию к учебной деятельности, проявляют интерес,  проявляют  самостоятельность, личную ответственность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тличать новое от уже известного с помощью учителя, умение  добывать новые знания, используя информации, полученные  на уроках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роение самостоятельного процесса поиска, исследования и совокупность операций по обработке, систематизации, обобщению и использованию полученной информа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тся формулировать учебные цели, использовать доказательство,  составлять план,  контролировать  свой результат решения эталоном, оценивать качество решения, способность мобилизовать силу воли и энергию к преодолению препятств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тся оценивать действие партнёра, выражать с достаточной полнотой и точностью свои мысли.</w:t>
            </w:r>
          </w:p>
        </w:tc>
      </w:tr>
      <w:tr>
        <w:trPr>
          <w:trHeight w:val="14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: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лжны знать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сложения разрядных слаг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лжны уметь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адывать единицы с единицами, десятки с десятками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тему  и учебные задачи уро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ть выводы, отвечать полным ответом, работать с учебником. </w:t>
            </w:r>
          </w:p>
        </w:tc>
      </w:tr>
      <w:tr>
        <w:trPr>
          <w:trHeight w:val="51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: 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.</w:t>
            </w:r>
          </w:p>
        </w:tc>
      </w:tr>
      <w:tr>
        <w:trPr>
          <w:trHeight w:val="14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ы: основные, дополнительные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тради; листы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матика. 2 класс. Учебник для общеобразовательных учреждений  в 2 ч. Ч. 1/ М. И. Моро, М. А. Бантова, Г. В. Бельтюкова, С. И. Волкова, С. В. Степанова. Математика. – 2-е изд. – М.: Просвещение, 2017. – 96 с.: ил. - (Школа Росс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ентационное сопровождение урока, компьютер для учителя,  экран.</w:t>
            </w:r>
          </w:p>
        </w:tc>
      </w:tr>
      <w:tr>
        <w:trPr>
          <w:trHeight w:val="175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Используемые формы организации познавательной деятельности: 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фференцированная самостоятельная рабо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ронтальная рабо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в групп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ая</w:t>
            </w:r>
          </w:p>
        </w:tc>
      </w:tr>
      <w:tr>
        <w:trPr>
          <w:trHeight w:val="4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 урока: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учи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дл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фференцированной самостоятельной работы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с  заданиями для  груп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очки для самостоятельной работы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ётный материа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    Компьюте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3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момент (1 мин.)</w:t>
      </w:r>
    </w:p>
    <w:p>
      <w:pPr>
        <w:pStyle w:val="Normal"/>
        <w:numPr>
          <w:ilvl w:val="3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изация знаний  и умений (5 мин.)</w:t>
      </w:r>
    </w:p>
    <w:p>
      <w:pPr>
        <w:pStyle w:val="Normal"/>
        <w:numPr>
          <w:ilvl w:val="3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темы урока, формулирование учебной задачи (4мин.)</w:t>
      </w:r>
    </w:p>
    <w:p>
      <w:pPr>
        <w:pStyle w:val="Normal"/>
        <w:numPr>
          <w:ilvl w:val="3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ап усвоения новых знаний и способов действия (13  мин.)</w:t>
      </w:r>
    </w:p>
    <w:p>
      <w:pPr>
        <w:pStyle w:val="Normal"/>
        <w:numPr>
          <w:ilvl w:val="3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минутка (2мин.)</w:t>
      </w:r>
    </w:p>
    <w:p>
      <w:pPr>
        <w:pStyle w:val="Normal"/>
        <w:numPr>
          <w:ilvl w:val="3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ое закрепление изученного материала (12 мин.)</w:t>
      </w:r>
    </w:p>
    <w:p>
      <w:pPr>
        <w:pStyle w:val="Normal"/>
        <w:numPr>
          <w:ilvl w:val="3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 урока. Самооценка. Рефлексия деятельности (2мин.)</w:t>
      </w:r>
    </w:p>
    <w:p>
      <w:pPr>
        <w:pStyle w:val="Normal"/>
        <w:numPr>
          <w:ilvl w:val="3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 (1 мин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и содержание урока:</w:t>
      </w:r>
    </w:p>
    <w:tbl>
      <w:tblPr>
        <w:tblW w:w="1576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  <w:gridCol w:w="3929"/>
        <w:gridCol w:w="455"/>
        <w:gridCol w:w="3420"/>
      </w:tblGrid>
      <w:tr>
        <w:trPr>
          <w:trHeight w:val="90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ащихся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 УУД</w:t>
            </w:r>
          </w:p>
        </w:tc>
      </w:tr>
      <w:tr>
        <w:trPr>
          <w:trHeight w:val="896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 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и психологическая  подготовка учащихся к усвоению изучаемого материала.</w:t>
            </w:r>
          </w:p>
        </w:tc>
      </w:tr>
      <w:tr>
        <w:trPr>
          <w:trHeight w:val="1266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работу: Давайте, ребята, учиться с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лайд №1)             Делить, умножать, прибавлять, вычит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того, чтобы всё у нас получилось, давайте хором прочитаем девиз нашего урока. Надеюсь, он поможет нам  в успешной  работе: «Умеешь сам - научи  другого»</w:t>
            </w:r>
            <w:r>
              <w:rPr>
                <w:rStyle w:val="Appleconvertedspace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- Определите, с каким настроением вы пришли на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ачества нужно взять с собой на урок, чтобы урок стал полезным поуч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у нас урок математи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йте тетради, положите их правильно,  запишите число и классная работ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я, предложенные учителем; хором читают девиз урока, выбирают смайлик настроения (1.Внимание. 2.Старание. 3.Хорошее настроение. 4.Знания и умения),  проверяют правильность посадки, готовность к уроку, записывают в рабочую тетрадь – дату и классную работ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учащимся организации их учебной деятельности. Эмоционально-положительный настрой на урок, создание ситуации успеха, довер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ить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этап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знаний и уме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понятий, необходимых для открытия нового знания; фиксирование затруднений в деятельности по известной норме,      устранение этих затруднений.</w:t>
            </w:r>
          </w:p>
        </w:tc>
      </w:tr>
      <w:tr>
        <w:trPr>
          <w:trHeight w:val="1255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на уроке математики мы с вами отправимся в сказку, а в какую вы узнаете, если вы правильно назовёте числа в порядке возрастания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Слайд №2.)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тный сч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Числа для названия сказ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67, 34, 12, 54, 78, 85, 33, 97, 100 – нажимать на число, открываются буквы, читаем хором: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уси-Лебе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ята, о чём рассказывается в сказ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трудно будет Аленушке уберечь братца: дорога домой длинная, а Гуси-Лебеди могут в любую минуту отнять мальч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можем Аленушке спасти Иванушку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а куда они бегут, а спасаясь от погони?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лайд№3)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егают они  к Молочной реке с кисельными берегами и просят её о помощи.  А речка даёт им задания. Послушайте внимательно, что же она говори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Чему равна сумма чисел 7 и 5?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  сколько 10 больше 9?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8 увеличить на 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ньшаемое  - 11, вычитаемое – 8. Чему равна разность чисел?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мотрите на получившийся  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группы можно разделить все числ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м отличаются однозначные числа от двузначных? Назовите ряд двузначных чисел? По какому принципу составлены эти числа и продолжите ряд на два числ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Назовите однозначные числа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акому принципу составлены эти числа и продолжите ряд на два числ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йдите удобным способом сумму однозначных чисел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 3, 5, 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ое число получилось?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ние 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торение приёмов сложения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ифференцированная самостоятельная работ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 перед вами лежат карточ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ка предлагает выбрать  и выполнить то задание на карточках, с которым вы сможете справить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оверк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лайд №4)(Приложение 1)</w:t>
            </w:r>
          </w:p>
          <w:tbl>
            <w:tblPr>
              <w:tblW w:w="7733" w:type="dxa"/>
              <w:jc w:val="left"/>
              <w:tblInd w:w="-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  <w:gridCol w:w="2578"/>
              <w:gridCol w:w="2578"/>
            </w:tblGrid>
            <w:tr>
              <w:trPr>
                <w:trHeight w:val="424" w:hRule="atLeast"/>
              </w:trPr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уровень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уровень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 уровень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 + 6 =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9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1 + 7 =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2 +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=  4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+ 5 = 10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20 + 60 =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10 + 50 =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6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20 +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30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= 50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20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+ 50 = 70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6 = 30 +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1 =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70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+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43 =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40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58 =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50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ёмы сложения в пределах 10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ёмы сложения круглых чисел.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ёмы разложения двузначных чисел на разрядные слагаемые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иёмы сложения вы повторил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Вы справились с заданиями.  Спрятала речка деток, пролетели Гуси-Лебеди, не заметили ни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ивание( красный кружок – справился, синий – были затруднения, зеленый – мне еще нужно поработат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учителя.   Дети решают выражения, устанавливая порядок действ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исла в порядке возрастания: 12,17,33,34,54,67,78,85,97,100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хор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казывают  начало сказ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Алёнушка не доглядела братца Иванушку и его унесли Гуси-Лебеди к Бабе Яге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лго искала она братца. А когда нашла, схватила и побежала домой. Но Гуси- Лебеди увидели детей и бросились в погон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олочной реке с кисельными берег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а слух и вычисляют в ум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равильные ответ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2, 1, 14, 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днозначные и двузначные. В двузначных числах есть разряды: десятки и единиц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акономерность: 12,14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,18;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,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7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+ 3 =10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+ 1 = 6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+ 6 = 1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– двузначное 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отором 1 десяток и 6 един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амостоятельно, каждый выбирая себе свой уровен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рке называют  ответы по уровн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, какие приёмы использовали при работ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Приёмы сложения в пределах 1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Приёмы сложения круглых чис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 Приёмы разложения двузначных чисел на разрядные слагаемые.(Оцени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работка полученной информац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исуночных и простых символических вариантов математической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ют с товарищами и выслушивают партнера, сравнивают  полученные результаты,  корректно сообщ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ответы на задания, используя свои знани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 при проверке задания.</w:t>
            </w:r>
          </w:p>
        </w:tc>
      </w:tr>
      <w:tr>
        <w:trPr>
          <w:trHeight w:val="1064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темы урока, формулирование учебной задач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пределение затруднения, его место и причину; определение необходимости нового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716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мы повторили различные приёмы сложения. Надеюсь,  они помогут вам лучше усвоить материал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 кому обращаются за помощью Алёнушка с братцем дальше?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center" w:pos="16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яблонь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 Слайд № 5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ят они яблоньку спрятать их. А яблонька спрашивает, умеете ли вы решать вот такие примеры: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+2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+20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ему мы будем учиться сегодня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учебники на странице 58. Попытаемся  сформулировать тему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цель мы поставим на сегодняшний урок? Научиться решать  примеры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учител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яблоньк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етей: будем учиться решать примеры  вида: 36 + 2,    36 +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учебные задачи урока, определяют  цель  урока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трудничество с учителем и детьми, высказывание своего мнения, обсуждени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амостоятельное формул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урока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вательной  цели.</w:t>
            </w:r>
          </w:p>
        </w:tc>
      </w:tr>
      <w:tr>
        <w:trPr>
          <w:trHeight w:val="1055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своения новых знаний и способов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(дифференцированная работа в группах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е восприятия, осмысления и первичного запоминания учащимися изучаемого материала,  развитие умения обобщать и делать выводы.                                                                                                                                               </w:t>
            </w:r>
          </w:p>
        </w:tc>
      </w:tr>
      <w:tr>
        <w:trPr>
          <w:trHeight w:val="3541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C6c13"/>
              </w:rPr>
              <w:t>У яблоньки возникла проблема.</w:t>
            </w:r>
            <w:r>
              <w:rPr>
                <w:rStyle w:val="C6c13"/>
                <w:b/>
                <w:bCs/>
              </w:rPr>
              <w:t xml:space="preserve"> </w:t>
            </w:r>
            <w:r>
              <w:rPr>
                <w:rStyle w:val="C6c13"/>
              </w:rPr>
              <w:t xml:space="preserve">Попробуем ей помочь в решении. Проблема: </w:t>
            </w:r>
            <w:r>
              <w:rPr>
                <w:rStyle w:val="C6"/>
                <w:color w:val="000000"/>
              </w:rPr>
              <w:t>Основываясь на знания, которые у вас имеются, объясните</w:t>
            </w:r>
            <w:r>
              <w:rPr/>
              <w:t>, к</w:t>
            </w:r>
            <w:r>
              <w:rPr>
                <w:rStyle w:val="C6"/>
                <w:color w:val="000000"/>
              </w:rPr>
              <w:t>ак  найти значения  данных выражений: 36 + 2  и  36 + 2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этого мы разделимся на четыре группы. Задания группам на маршрутных лис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группа «Ум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Вам необходимо решить выра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  36+2 с  помощью палочек, собранных в десятки и отдельных палочек (как показано на образце в учебнике с. 5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группа «Знайки»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-Вам необходимо решить выра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36+20  с  помощью палочек, собранных в десятки и отдельных палочек (как показано на образце в учебнике с. 58).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группа « Мысл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будете решать выражение вида 36+2   с помощью карточек и образца в учебнике, а также с помощью помощника –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3190</wp:posOffset>
                      </wp:positionH>
                      <wp:positionV relativeFrom="paragraph">
                        <wp:posOffset>157480</wp:posOffset>
                      </wp:positionV>
                      <wp:extent cx="1002665" cy="796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665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9"/>
                                  </w:tblGrid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Заменя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олуча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Удобне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95pt;height:62.75pt;mso-wrap-distance-left:9pt;mso-wrap-distance-right:9pt;mso-wrap-distance-top:0pt;mso-wrap-distance-bottom:0pt;margin-top:12.4pt;mso-position-vertical-relative:text;margin-left:9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меня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луч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добне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арточ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2,30,6,2,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группа « Творите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будете решать выражение вида 36+20   с помощью карточек и образца в учебнике, а также с помощью помощника –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23190</wp:posOffset>
                      </wp:positionH>
                      <wp:positionV relativeFrom="paragraph">
                        <wp:posOffset>157480</wp:posOffset>
                      </wp:positionV>
                      <wp:extent cx="1002665" cy="796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665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9"/>
                                  </w:tblGrid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Заменя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олуча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Удобне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95pt;height:62.75pt;mso-wrap-distance-left:9pt;mso-wrap-distance-right:9pt;mso-wrap-distance-top:0pt;mso-wrap-distance-bottom:0pt;margin-top:12.4pt;mso-position-vertical-relative:text;margin-left:9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меня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луч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добне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арточк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20,30,6,20,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ступление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лайд №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вы 2 палочки добавили именно к 6 палочк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разряд не измени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вы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лайд №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ы к 3 пучкам прибавили 2 пуч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разряд не измени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ой вывод вы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лайд №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вы сдел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авило вы использовали при нахождении значений этих выраж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лайд №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вы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авило вы использовали при вычислении значений этих выраж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 теперь сравните  свой вывод с правилом в учебни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лайд №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оровое проговари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ребята. Вы с проблемой Яблоньки справились. Спрятала их яблонька, закрыла веточками. Улетели Гуси. Поблагодарили дети яблоньку и побежали даль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елится на 4 группы. Группа выбирает капитана. Капитан объясняет задание, приступают  к обсужд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груп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36 выложили с помощью 3 пучков палочек и 6 отдельных палочек. Добавили к 6 палочкам 2 палочки, получилось 8 палочек. К 3 десяткам прибавили 8 единиц получилось 38.Делают выв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груп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исло 36 выложили с помощью 3 пучков палочек и 6 отдельных палочек. К 3 десяткам прибавили 2 десятка, получилось 5 десятков. К 5 десяткам прибавили 6 единиц, получилось 56. Делают выв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груп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ют решение проблемы по алгоритм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ю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м число 36 суммой разрядных слагаемых, получим пример: 36 + 2 = 30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+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0 + 8 = 38. Вычислим удобным способом, к единицам прибавляем единицы, затем прибавляем десятки. Делают выв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груп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ют решение проблемы по алгоритму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ю ..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м число 36 суммой разрядных слагаемых, получим пример: 36 + 20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+ 8 = 58. Вычислим удобным способом, к десяткам прибавляем десятки, затем прибавляем единицы. Делают выв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сех групп вывод звучит одинаково. Работают с информацией, представленной в учебни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складываем с единицами, десятки с десятками.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редложенному пла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ывают новые зн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, извлекают необходимую информацию из практической деятельности, делают выводы; вырабатывают  умение ориентироваться в информационном материале учебника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очерёдность действий, сравнивают полученные результат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; высказывают своё мнение; следят за действиями  других учеников в группе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разнообразные учебно-познавательные задачи и инструкции, проговаривают вслух последовательность производимых действий составляющих основу осваиваемой деятельности; выполняют учебные действ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новому учебному материалу, к способам решения новых учебных задач,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ую позицию и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выводы в результате совместной работы в груп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 при обсуждении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тся совместно с учителем  обнаруживать и</w:t>
            </w:r>
            <w:r>
              <w:rPr>
                <w:rStyle w:val="Appleconvertedspac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лировать</w:t>
            </w:r>
            <w:r>
              <w:rPr>
                <w:rStyle w:val="Appleconvertedspac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ую</w:t>
            </w:r>
            <w:r>
              <w:rPr>
                <w:rStyle w:val="Appleconvertedspace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ч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ют правильность выполнения задания.</w:t>
            </w:r>
          </w:p>
        </w:tc>
      </w:tr>
      <w:tr>
        <w:trPr>
          <w:trHeight w:val="184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Физкультминут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умственного и физического перенапряжения.</w:t>
            </w:r>
          </w:p>
        </w:tc>
      </w:tr>
      <w:tr>
        <w:trPr>
          <w:trHeight w:val="488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вижения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этап.  Первичное закрепление изученного материа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обелы первичного осмысления изученного материала, неверные представления учащихс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тработка вычислительных навы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мотрит Аленушка, опять Гуси-Лебеди показались. Солнце высоко, а до дома далеко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встретился им на пу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лайд №12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ят они помощи у печки. </w:t>
            </w:r>
          </w:p>
          <w:p>
            <w:pPr>
              <w:pStyle w:val="Normal"/>
              <w:spacing w:lineRule="auto" w:line="240"/>
              <w:jc w:val="both"/>
              <w:rPr>
                <w:rStyle w:val="C6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ячу, говорит печка, если вы решите вот эти  задания</w:t>
            </w:r>
            <w:r>
              <w:rPr>
                <w:rStyle w:val="C6c13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) Работа по учебник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с. 58 – выполняется устно с проговаривание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) Самостоятельная работа по вариа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 с. 58 учебника  2 столбика при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) 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ыли учеб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) 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ёнушка с Иванушкой не могут справиться с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можем им решить задачи? Прочтите задачу (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бор задачи по вопро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краткую запись, решение и ответ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+20=33(с.)- занимает втор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т: 33 страниц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рка по эталону.       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, ребята,  вы с заданиями печки справились успешно. Спрятала она детей. Гуси покружили, покружили и улетели ни с чем. Поблагодарили они печку, а печка угостила их пирожк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лайд №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ут дети дальше. Солнышко садится, скоро станет темно, дороги совсем не видно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то же бежит им навстреч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нушка и просит ее о помощи, показать дорогу д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жу, если вы покажите,  чему вы научились на урок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 сейчас, каждый проверит себя, на каком уровне вы усвоили материал уро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ка показала им путь домой и дети побежали дальше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проговаривают решения примеров, опираясь на правило, единицы складывают с единицами, а десятки с десятк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амостоятельно, выполняя каждый свой столбик пример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проверяют примеры друг у дру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 читают задач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ле решения сверяют с доско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шка -  норуш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ют в листах самооценки (Приложение 2)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т с учётом выделенных учителем ориентиров; ориентируются в учебнике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т  умение работать в паре в процессе проверк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т  взаимопроверку выполненной работы;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, высказывают своё мн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 результатов выполнения работы 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услов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уют задачу и записывают её решение в тетрадь; оценивают правильность выполнения задания и вносят необходимые коррективы в собственные действия.</w:t>
            </w:r>
          </w:p>
        </w:tc>
      </w:tr>
      <w:tr>
        <w:trPr>
          <w:trHeight w:val="896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амооценка. Рефлексия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флексия деятельности на уроке, самооценка учащимися собственной деятельности.</w:t>
            </w:r>
          </w:p>
        </w:tc>
      </w:tr>
      <w:tr>
        <w:trPr>
          <w:trHeight w:val="1974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лайд №15)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ались Аленушка с братцем домой, а там и родители приехали. Рассказала девочка родителям, что с ней произош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то помог Алёнушке  с братцем добраться до дом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как вы помогли Аленушке спасти Иванушку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приёмами сложения познакомились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ились ли вы своей цели, которую поставили в начале урок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те  свою работу на урок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ерите соответствующий смайл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стро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не понятно и я могу  объяснить другому!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Я не всё понял!!!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не было трудно!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мы ребята возвращаемся из сказки. Молодцы, вы все активно работали на уроке, хорошо решали примеры и задачи. Но чтобы закрепить свои умения, вам нужно дома еще потренироваться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ученик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решали примеры, задачи, работали самостоятельно на карточках, в парах, в группа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ые высказывания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 сложения вида 36+2 и 36+20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сный смайлик – я все понял.                                        Синий смайлик- я не все понял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леный смайлик-мне было труд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ую позицию и мнение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 результатов выполнения работы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ися того, что усвоено на уроке, осознание качества и уровня усвоенного.</w:t>
            </w:r>
          </w:p>
        </w:tc>
      </w:tr>
      <w:tr>
        <w:trPr>
          <w:trHeight w:val="379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этап . Домашнее зад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лайд №16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молодцы! Урок окончен.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е. Выставляют смайлики.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конче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ные источники и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матика. 2 класс. Учебник для общеобразовательных учреждений с приложением на электронном носителе. В 2 ч. Ч. 1/ М. И. Моро, М. А. Бантова, Г. В. Бельтюкова, С. И. Волкова, С. В. Степанова. Математика. – 2-е изд. – М.: Просвещение, 2011. – 96 с.: ил. - (Школа России).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.В.Савинов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урочные разработки по математике: к учебнику М. И. Моро, М. А. Бантова, Г. В. Бельтюкова, С. И. Волкова, С. В. Степанова. Математика. – 2-е изд. – М.: Просвещение, 2012. – 96 с.: ил. - (Школа России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</w:t>
      </w:r>
    </w:p>
    <w:tbl>
      <w:tblPr>
        <w:tblW w:w="111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200"/>
        <w:gridCol w:w="4425"/>
      </w:tblGrid>
      <w:tr>
        <w:trPr>
          <w:trHeight w:val="63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48" w:hanging="1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вен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вен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вень</w:t>
            </w:r>
          </w:p>
        </w:tc>
      </w:tr>
      <w:tr>
        <w:trPr>
          <w:trHeight w:val="53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значения выражений,  вставь числа и посчи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значения выражений, вставь числа и посчита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значения выражений, вставь числа и посчитай</w:t>
            </w:r>
          </w:p>
        </w:tc>
      </w:tr>
      <w:tr>
        <w:trPr>
          <w:trHeight w:val="193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8" w:hanging="11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+ 6 =  </w:t>
            </w:r>
          </w:p>
          <w:p>
            <w:pPr>
              <w:pStyle w:val="Normal"/>
              <w:spacing w:lineRule="auto" w:line="240" w:before="0" w:after="0"/>
              <w:ind w:left="1148" w:hanging="11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+ 7 =</w:t>
            </w:r>
          </w:p>
          <w:p>
            <w:pPr>
              <w:pStyle w:val="Normal"/>
              <w:spacing w:lineRule="auto" w:line="240" w:before="0" w:after="0"/>
              <w:ind w:left="1148" w:hanging="11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+*=  4</w:t>
            </w:r>
          </w:p>
          <w:p>
            <w:pPr>
              <w:pStyle w:val="Normal"/>
              <w:spacing w:lineRule="auto" w:line="240" w:before="0" w:after="0"/>
              <w:ind w:left="1148" w:hanging="11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+5 =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+ 60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+ 50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+ * =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 + 50 = 7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= 30 +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= 70 +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= ** +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= ** + 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ст  самооценки                      Приложение2 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93"/>
        <w:gridCol w:w="1984"/>
        <w:gridCol w:w="2118"/>
        <w:gridCol w:w="197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сч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уровневые задания(решение выраж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чисел 36+2      36+20(по разрядам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решение пример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расный смайлик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не понятно и я могу  объяснить другому!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й смайлик</w:t>
      </w:r>
      <w:r>
        <w:rPr>
          <w:rFonts w:cs="Times New Roman" w:ascii="Times New Roman" w:hAnsi="Times New Roman"/>
          <w:sz w:val="24"/>
          <w:szCs w:val="24"/>
        </w:rPr>
        <w:t>--</w:t>
      </w:r>
      <w:r>
        <w:rPr>
          <w:rFonts w:cs="Times New Roman" w:ascii="Times New Roman" w:hAnsi="Times New Roman"/>
          <w:bCs/>
          <w:sz w:val="24"/>
          <w:szCs w:val="24"/>
        </w:rPr>
        <w:t>- Я не всё понял!!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 смайлик</w:t>
      </w:r>
      <w:r>
        <w:rPr>
          <w:rFonts w:cs="Times New Roman" w:ascii="Times New Roman" w:hAnsi="Times New Roman"/>
          <w:sz w:val="24"/>
          <w:szCs w:val="24"/>
        </w:rPr>
        <w:t>--</w:t>
      </w:r>
      <w:r>
        <w:rPr>
          <w:rFonts w:cs="Times New Roman" w:ascii="Times New Roman" w:hAnsi="Times New Roman"/>
          <w:bCs/>
          <w:sz w:val="24"/>
          <w:szCs w:val="24"/>
        </w:rPr>
        <w:t>- Мне было трудно!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6">
    <w:name w:val="c6"/>
    <w:basedOn w:val="Style14"/>
    <w:qFormat/>
    <w:rPr/>
  </w:style>
  <w:style w:type="character" w:styleId="C6c13">
    <w:name w:val="c6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kern w:val="2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46:00Z</dcterms:created>
  <dc:creator>Admin</dc:creator>
  <dc:description/>
  <cp:keywords/>
  <dc:language>en-US</dc:language>
  <cp:lastModifiedBy>Дом</cp:lastModifiedBy>
  <cp:lastPrinted>2023-12-16T18:15:00Z</cp:lastPrinted>
  <dcterms:modified xsi:type="dcterms:W3CDTF">2023-12-16T15:18:00Z</dcterms:modified>
  <cp:revision>111</cp:revision>
  <dc:subject/>
  <dc:title/>
</cp:coreProperties>
</file>