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Heading4"/>
        <w:ind w:right="-18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циально-политический строй Древней Руси в IX-XI веках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9540" w:leader="dot"/>
        </w:tabs>
        <w:spacing w:lineRule="auto" w:line="360"/>
        <w:rPr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>Складывание политического строя и письменного законодательства на Руси</w:t>
      </w:r>
      <w:r>
        <w:rPr>
          <w:bCs/>
          <w:spacing w:val="-2"/>
          <w:kern w:val="2"/>
          <w:sz w:val="28"/>
          <w:szCs w:val="28"/>
        </w:rPr>
        <w:t>.…………..........................................1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540" w:leader="dot"/>
        </w:tabs>
        <w:spacing w:lineRule="auto" w:line="360" w:before="5" w:after="0"/>
        <w:ind w:left="10" w:right="-186" w:hanging="0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>2.</w:t>
      </w:r>
      <w:r>
        <w:rPr>
          <w:b/>
          <w:spacing w:val="-2"/>
          <w:kern w:val="2"/>
          <w:sz w:val="28"/>
          <w:szCs w:val="28"/>
        </w:rPr>
        <w:t>Княжеская дружина</w:t>
      </w:r>
      <w:r>
        <w:rPr>
          <w:bCs/>
          <w:spacing w:val="-2"/>
          <w:kern w:val="2"/>
          <w:sz w:val="28"/>
          <w:szCs w:val="28"/>
        </w:rPr>
        <w:t>…………………………………………………………..2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773" w:leader="none"/>
          <w:tab w:val="left" w:pos="9540" w:leader="dot"/>
        </w:tabs>
        <w:spacing w:lineRule="auto" w:line="36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154" w:leader="dot"/>
          <w:tab w:val="left" w:pos="9540" w:leader="dot"/>
        </w:tabs>
        <w:spacing w:lineRule="auto" w:line="360"/>
        <w:ind w:left="29" w:hanging="0"/>
        <w:rPr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>Заключение</w:t>
      </w:r>
      <w:r>
        <w:rPr>
          <w:bCs/>
          <w:spacing w:val="-2"/>
          <w:kern w:val="2"/>
          <w:sz w:val="28"/>
          <w:szCs w:val="28"/>
        </w:rPr>
        <w:t>………………………………………………………...............….…</w:t>
      </w:r>
      <w:r>
        <w:rPr>
          <w:spacing w:val="-2"/>
          <w:kern w:val="2"/>
          <w:sz w:val="28"/>
          <w:szCs w:val="28"/>
        </w:rPr>
        <w:t>4</w:t>
      </w:r>
    </w:p>
    <w:p>
      <w:pPr>
        <w:pStyle w:val="TextBody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40" w:leader="dot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>Список используемых источников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…………………………………….…...34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154" w:leader="dot"/>
          <w:tab w:val="left" w:pos="9540" w:leader="dot"/>
        </w:tabs>
        <w:spacing w:lineRule="auto" w:line="360"/>
        <w:ind w:left="28" w:hanging="0"/>
        <w:rPr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>Перечень принятых терминов</w:t>
      </w:r>
      <w:r>
        <w:rPr>
          <w:bCs/>
          <w:spacing w:val="-2"/>
          <w:kern w:val="2"/>
          <w:sz w:val="28"/>
          <w:szCs w:val="28"/>
        </w:rPr>
        <w:t>...................................................................…......35</w:t>
      </w:r>
    </w:p>
    <w:p>
      <w:pPr>
        <w:pStyle w:val="TextBody"/>
        <w:spacing w:lineRule="auto" w:line="360"/>
        <w:ind w:firstLine="426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TextBody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политический строй Древней Руси в IX-XI веках</w:t>
      </w:r>
    </w:p>
    <w:p>
      <w:pPr>
        <w:pStyle w:val="TextBody"/>
        <w:spacing w:lineRule="auto" w:line="36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ывание политического строя и письменного законодательства на Руси</w:t>
      </w:r>
    </w:p>
    <w:p>
      <w:pPr>
        <w:pStyle w:val="TextBody"/>
        <w:spacing w:lineRule="auto" w:line="360"/>
        <w:ind w:firstLine="426"/>
        <w:rPr/>
      </w:pPr>
      <w:r>
        <w:rPr>
          <w:sz w:val="28"/>
          <w:szCs w:val="28"/>
        </w:rPr>
        <w:t>Социальные процессы, протекавшие в среде восточных славян, увенчались возникновением в IX веке государства. Древнюю Русь периода IX-XI принято считать раннефеодальным государством, всё ещё сохранявшим пережитки родоплеменных отношений. Единым государством, тем не менее, её нельзя назвать из-за неустойчивости политического устройства - это, скорее, федерация городов-государств во главе с великим киевским князем, который в этот период совмещает черты военного вождя и светского правителя. В его компетенцию входит широкий круг обязанностей: оборона государства, организация военных походов, подчинение других восточнославянских племён, заключение военных и торговых договоров с соседними странами, сбор налогов и судопроизводство, а также религиозные функции (к примеру, проведённая Владимиром языческая реформа). Можно говорить о том, что к X веку в руках князя сосредоточилась вся полнота исполнительной, законодательной и судебной власти.  Очевидно, возвышение князя провоцировалось не только социальными причинами, но и проникновением на Русь византийских христианских традиций почитания правителя как "наместника Божьего".</w:t>
      </w:r>
    </w:p>
    <w:p>
      <w:pPr>
        <w:pStyle w:val="TextBody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исьменное законодательство на Руси сформировалось по мере становления государственности. Л.В. Черепнин свидетельствует, что уже в IX в. существовал некий правовой кодекс славян, оформленный на обычном праве, - "Закон русский". На его основе, очевидно, позже была написана "Русская Правда", первый доподлинно известный нам писаный свод законов. Большинство заключений о характере общественного строя Древнерусского государства строятся именно на её материале. "Русская Правда" большей частью известна в двух редакциях: "Краткая" и "Пространная". Они представляют собой своды разнородных грамот и установлений.</w:t>
      </w:r>
    </w:p>
    <w:p>
      <w:pPr>
        <w:pStyle w:val="TextBody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Ядром "Русской Правды" стала "Грамота" Ярослава, обращённая к новгородцам (предположительно 1016 г, хотя есть сведения о редакциях 1019 и 1036 гг.) Это документ в исторической литературе получил название "Древнейшая Правда". М.Н. Тихомиров, много занимавшийся этим вопросом, делил "Древнейшую Правду" на две части, одна из которых (10 первых статей) и является изначальной "Грамотой". Уже в этом своде законов отчётливо проявлялись признаки складывающегося социального расслоения. "Русская Правда" действовала вплоть до введения Судебника Ивана III, и это показывает её основополагающую роль в устройстве общества Древней Руси.</w:t>
      </w:r>
    </w:p>
    <w:p>
      <w:pPr>
        <w:pStyle w:val="TextBody"/>
        <w:spacing w:lineRule="auto" w:line="36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яжеская дружина</w:t>
      </w:r>
    </w:p>
    <w:p>
      <w:pPr>
        <w:pStyle w:val="TextBody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ружина к IX в. превратилась в многочисленный и привилегированный слой общества, в котором князь, по выражению И.Я. Фроянова, был лишь "первый среди равных". Это отношения взаимозависимости: дружинники отвечали за любые поражения князя своим имуществом и нередко головой, но в то же время и деяния князя во многом зависели от мнения дружины. </w:t>
      </w:r>
    </w:p>
    <w:p>
      <w:pPr>
        <w:pStyle w:val="TextBody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Княжескую дружину принято подразделять на два элемента: старшую и, соответственно, младшую дружины. Старшая (она же "старейшая", "большая", "лучшая") дружина изначально формировалась из наёмных тяжёлых конных воинов нормандского происхождения, которых и называли "русью", а позже - боярами. Из их числа назначались высшие управленческие и судебные чины.</w:t>
      </w:r>
    </w:p>
    <w:p>
      <w:pPr>
        <w:pStyle w:val="TextBody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Что касается младшей дружины, то к ней относят "отроков", "детских" и "милостников". О каждой из этих категорий стоит поговорить отдельно.</w:t>
      </w:r>
    </w:p>
    <w:p>
      <w:pPr>
        <w:pStyle w:val="TextBody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первые отроки упоминаются в известиях середины X века. Существующие данные свидетельствуют о том, что отроки принадлежали к княжескому дому, всецело зависели от князя, не только состояли в роли военной прислуги, но и выполняли работу по дому. Вероятно, они происходили из рабов - в старославянском, чешском и словацком языках термин "отрок" так и означает - раб, значение "мальчика-подростка" он приобретает сравнительно позже (так, отроками в первоначальном значении могли быть и пожилые люди). Кроме того, они чаще всего были иноземцами известно, например, имя одного из отроков Владимира Мономаха - Бендюк, явно указывает на половецкое происхождение, отроки Давида Игоревича, Улан и Колчко, тоже явно были выходцами из кочевников. М.Д. Затыркевич, рассмотрев данные имена, пришёл к выводу, что отроки формировались из военнопленных. </w:t>
      </w:r>
    </w:p>
    <w:p>
      <w:pPr>
        <w:pStyle w:val="TextBody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асательно "детских", принципиальное их отличие от отроков, по И.Я. Фроянову, состояло в их личной свободе. Известия о них дают предположить, что детские пополнялись из числа местного славянского населения (в то время как отроки, как мы уже разобрали выше, были если и не все, то в большинстве своём иноземцами). Отсюда следует и другое различие: если отроки не могли покинуть князя, находясь фактически на положении военнопленного, то детские, напротив, располагали значительной свободой перемещения и могли беспрепятственно "отъезжать" от князя. Кроме того, они, очевидно, не несли службы по дому, являясь чисто военными слугами. </w:t>
      </w:r>
    </w:p>
    <w:p>
      <w:pPr>
        <w:pStyle w:val="TextBody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О третьей же категории - милостниках - вообще известно крайне мало. М.Н. Тихомиров связывал их название с идеей "княжьей милости", то есть милостников можно считать любимцами князя, наиболее приближенными к нему слугами, занятыми преимущественно в дворцовом хозяйств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Как мы видим, политический строй Киевской Руси, был отнюдь не идеален, но он являлся основой формирования государственности.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писок используемых источников:</w:t>
      </w:r>
    </w:p>
    <w:p>
      <w:pPr>
        <w:pStyle w:val="Normal"/>
        <w:ind w:firstLine="708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Политический строй в Киевской Руси (istmira.com)</w:t>
        </w:r>
      </w:hyperlink>
    </w:p>
    <w:p>
      <w:pPr>
        <w:pStyle w:val="Normal"/>
        <w:ind w:firstLine="708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Киевская Русь в 9-11 вв.: экономическое и политическое развитие. (lektsia.com)</w:t>
        </w:r>
      </w:hyperlink>
    </w:p>
    <w:p>
      <w:pPr>
        <w:pStyle w:val="Normal"/>
        <w:ind w:firstLine="708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Литература Древней Руси (IX-XIII веков) - История отечественной культуры (Культурология) (studizba.com)</w:t>
        </w:r>
      </w:hyperlink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right="-186" w:hanging="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0"/>
      <w:ind w:firstLine="34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tmira.com/drugoe-istoriya-rossii/6857-politicheskiy-stroy-v-kievskoy-rusi.html" TargetMode="External"/><Relationship Id="rId3" Type="http://schemas.openxmlformats.org/officeDocument/2006/relationships/hyperlink" Target="https://lektsia.com/7x491e.html?ysclid=lqpcfkzdwg714230581" TargetMode="External"/><Relationship Id="rId4" Type="http://schemas.openxmlformats.org/officeDocument/2006/relationships/hyperlink" Target="https://studizba.com/lectures/kulturologiya/istoriya-otechestvennoy-kultury/9962-literatura-drevney-rusi-ix-xiii-vekov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13:00Z</dcterms:created>
  <dc:creator>nefedovaI</dc:creator>
  <dc:description/>
  <dc:language>en-US</dc:language>
  <cp:lastModifiedBy>Иван Смыков</cp:lastModifiedBy>
  <dcterms:modified xsi:type="dcterms:W3CDTF">2023-12-28T15:13:00Z</dcterms:modified>
  <cp:revision>2</cp:revision>
  <dc:subject/>
  <dc:title>Пример оформления оглавления</dc:title>
</cp:coreProperties>
</file>