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Васильевна Алимжан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инципов экзистенциальной педагогики в начальной школе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слов с непроверяемыми написания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-е годы особо активно исследуются экзистенциальные смыслы образования, экзистенциальные подходы в педагогике, что подтверждают защищённые диссертации, учебники, статьи учёных в сфере педагогических наук (в списке литературы ми привели ряд  доступных в Интернете работ [1, 2, 3, 4, 5, 6, 7, 8, 9]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истенциальная педагогика исходит из утверждения, что целью образования является поиск смысла своего существования [1]. Эта глобальная цель локализуется в самых мелких задачах: любая тема любого предмета должна быть увидена в свете персонального, личностно понятого назначения, смысла и т.п. В связи с этим О.И. Андреева пишет в своей статье: «</w:t>
      </w:r>
      <w:r>
        <w:rPr>
          <w:rStyle w:val="Style491"/>
          <w:rFonts w:cs="Times New Roman" w:ascii="Times New Roman" w:hAnsi="Times New Roman"/>
          <w:sz w:val="28"/>
          <w:szCs w:val="28"/>
        </w:rPr>
        <w:t>Размышляя о смысле современного педагогического бытия, стоит вспомнить В. Франкла, который отмечал, что смысл нельзя выдумать, а можно только найти. Смысл также нельзя дать, … “смысл должен быть найден, но не может быть создан”» [1].</w:t>
      </w:r>
      <w:r>
        <w:rPr>
          <w:rFonts w:cs="Times New Roman" w:ascii="Times New Roman" w:hAnsi="Times New Roman"/>
          <w:sz w:val="28"/>
          <w:szCs w:val="28"/>
        </w:rPr>
        <w:t xml:space="preserve">В.В. Воронов, обобщая в учебном пособии принципы экзистенциальной педагогики, пишет: «Основной метод воспитания – диалог, сократическая, эвристическая беседа, в результате которой развивается потребность в … самоанализе …. То же касается процесса обучения: он строится как обсуждение проблем, ситуаций, в которых ученики устанавливают «свою» истину и формируют «свое» знание. Рекомендуется организовывать познание через интуицию, озарение, искусство, а не путем логики, науки» [4].  Цель нашей статьи – рассмотреть целесообразность применения принципов экзистенциальной педагогики в освоении конкретной темы по русскому языку в начальной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методики преподавания русского языка, не теряющей своей актуальности на протяжении долгого времени, является поиск эффективных способов обучения орфографии учащихся начальной школы. Ведь именно в начальной школе закладываются основы орфографической и речевой грамо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Как справедливо отмечает </w:t>
      </w:r>
      <w:r>
        <w:rPr>
          <w:rFonts w:eastAsia="TimesNewRoman,Italic" w:cs="Times New Roman" w:ascii="Times New Roman" w:hAnsi="Times New Roman"/>
          <w:iCs/>
          <w:sz w:val="28"/>
          <w:szCs w:val="28"/>
        </w:rPr>
        <w:t>Р.Р.</w:t>
      </w:r>
      <w:r>
        <w:rPr>
          <w:rFonts w:eastAsia="TimesNewRoman,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,Italic" w:cs="Times New Roman" w:ascii="Times New Roman" w:hAnsi="Times New Roman"/>
          <w:iCs/>
          <w:sz w:val="28"/>
          <w:szCs w:val="28"/>
        </w:rPr>
        <w:t xml:space="preserve">Айзатуллина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«самые распространенные и устойчивые ошибки – это ошибки на правописание безударных гласных. Их учащиеся допускают вплоть до окончания школы…» [10, </w:t>
      </w:r>
      <w:r>
        <w:rPr>
          <w:rFonts w:eastAsia="TimesNew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NewRoman" w:cs="Times New Roman" w:ascii="Times New Roman" w:hAnsi="Times New Roman"/>
          <w:sz w:val="28"/>
          <w:szCs w:val="28"/>
        </w:rPr>
        <w:t>. 22].</w:t>
      </w:r>
      <w:r>
        <w:rPr>
          <w:rFonts w:cs="Times New Roman" w:ascii="Times New Roman" w:hAnsi="Times New Roman"/>
          <w:sz w:val="28"/>
          <w:szCs w:val="28"/>
        </w:rPr>
        <w:t xml:space="preserve"> Но из этой группы самую большую сложность для изучения представляют слова с непроверяемыми написания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 при знакомстве со словарными словами ребёнку отводится пассивная роль: слово предъявляется и анализируется самим учителем, учащимся предлагается лишь списать и заучить его. У учащихся отсутствует импульс к поисковой и творческой деятельности в данном направлении. Кроме того, ребёнок в младшем школьном  возрасте ещё не овладел приёмами смыслового запоминания, его логическая память ещё не достаточно сформиров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ности в освоении данного материала детьми связаны, во-первых, с отсутствием алгоритма (правила) проверки написания, во-вторых, с большим объёмом слов этой категории, изучаемым в начальной школе, в-третьих, с ещё практикуемым в начальной школе репродуктивным методом подачи материала, при котором учитель требует </w:t>
      </w:r>
      <w:r>
        <w:rPr>
          <w:rFonts w:cs="Times New Roman" w:ascii="Times New Roman" w:hAnsi="Times New Roman"/>
          <w:i/>
          <w:sz w:val="28"/>
          <w:szCs w:val="28"/>
        </w:rPr>
        <w:t>механического заучивания</w:t>
      </w:r>
      <w:r>
        <w:rPr>
          <w:rFonts w:cs="Times New Roman" w:ascii="Times New Roman" w:hAnsi="Times New Roman"/>
          <w:sz w:val="28"/>
          <w:szCs w:val="28"/>
        </w:rPr>
        <w:t xml:space="preserve"> учащимися слов с непроверяемым написанием. Репродуктивный метод 1) не способен замотивировать, заинтересовать ребёнка запомнить слово, 2) не предполагает осознанного понимания (почему нужно писать так, а не иначе), соответственно, такой способ освоения материала детьми не гарантирует устойчивого результата: нет предпосылки, для того, чтобы ребёнок запомнил правильное написание слова надол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как ни верна была бы критика репродуктивного подхода к преподаванию, не эффективен и полный отказ от него. И. И. Степанова в авторской методической разработке предлагает комбинированный подход к изучению слов с непроверяемыми написаниями. В его репродуктивной части методист опирается на принципы поэтапности, дозированности и системности изучения слов данной категории. На этапе знакомства с новым материалам предлагается: 1) знакомство учащихся со словом, выяснение и уточнение его лексическое значение, 2) работа с визуализированным образом – предметной картинкой</w:t>
      </w:r>
      <w:r>
        <w:rPr>
          <w:rStyle w:val="41pt"/>
          <w:sz w:val="28"/>
          <w:szCs w:val="28"/>
        </w:rPr>
        <w:t xml:space="preserve">; 3) </w:t>
      </w:r>
      <w:r>
        <w:rPr>
          <w:rFonts w:cs="Times New Roman" w:ascii="Times New Roman" w:hAnsi="Times New Roman"/>
          <w:sz w:val="28"/>
          <w:szCs w:val="28"/>
        </w:rPr>
        <w:t>орфографическая работа над словом (поставить ударение, выделить орфограмму; провести звукобуквенный анализ слова; разделить слово на слоги; записать слово, обозначить орфограмму;  заучить правописание данного слова).  Второй этап – тренировочно-закрепительный (запись слов, составлении предложений с данным словом, графические диктанты) [11]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амым значимым является третий этап, выделенный И.И. Степановой, в котором ученик может проявить свою субъектность. Раскрывая возможные методы работы на третьем этапе, Степанова опирается на многократно описанные методики. В частности, её интересует проектная методика Н.Ю. Пахомовой, по определению которой: «</w:t>
      </w:r>
      <w:r>
        <w:rPr>
          <w:i/>
          <w:iCs/>
          <w:sz w:val="28"/>
          <w:szCs w:val="28"/>
        </w:rPr>
        <w:t>Учебный проект, с точки зрения учащегося,</w:t>
      </w:r>
      <w:r>
        <w:rPr>
          <w:sz w:val="28"/>
          <w:szCs w:val="28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 носит практический характер» [1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обобщая опыт, представленный в учебных пособиях (см., например, [13,14]), формулирует конкретные задания, предполагающие творческий подход со стороны ученика. В частности, создание собственного словарика; работа с этимологическим словарём («этимологическая справка содержит информацию о происхождении слова, об его первоначальном значении, помогает прояснить исторический состав слова запоминания»; «ребёнок будет легче и уверенней употреблять слово в устной и письменной речи, если происхождение слова дойдёт до его созн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[11]); метод ассоциативного запоминания (мнемонический метод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ы соглашаемся с целесообразностью комбинирования репродуктивных и эвристических методов преподавания, но заявленная нами тема заставляет иначе, под другим углом посмотреть на процесс обучения и преподавания предмета и темы. </w:t>
      </w:r>
      <w:r>
        <w:rPr>
          <w:i/>
          <w:sz w:val="28"/>
          <w:szCs w:val="28"/>
        </w:rPr>
        <w:t>С точки зрения экзистенциальной педагогики</w:t>
      </w:r>
      <w:r>
        <w:rPr>
          <w:sz w:val="28"/>
          <w:szCs w:val="28"/>
        </w:rPr>
        <w:t xml:space="preserve">, важным является не выбор собственно инструментария для изучения темы, а вопрос мотивации учащегося.  Ученик должен ясно представлять, зачем лично ему нужны изучаемые слова, правила и п.д., поэтому нелишне перед изучением новых тем предлагать детям самим сформулировать смысл их изучения, возможно, призвав на помощь существующие в литературе, фольклоре, мультипликации или придуманные самим учителем сюжет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торое, на чём акцентировала внимание и И.И. Степанова, – индивидуальный подход: в реализации продуктивных, эвристических методов осмысления материала учитель должен идти от личного опыта ребёнка, от его персональных ассоциаций, и от его индивидуальный затруднений. Например, ребёнок, хорошо запомнивший конкретное слово (слова), возможно, актуализировав самостоятельно ассоциативное мышление или иные психические механизмы запоминания, не нуждается в дополнительных упражнениях, другой является «аудиалом» и с трудом осваивает визуальную информацию. Информация должна быть экзистенциально для значимой ребёнком, то есть напрямую связываться с его личностью и персональным жизненным опытом. И роль учителя здесь найти связь материала с персональными мотивами ученика к его изуч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ндреева О.И. Кризис смысла и экзистенциальная педагогика. </w:t>
      </w:r>
      <w:r>
        <w:rPr>
          <w:rFonts w:cs="Times New Roman" w:ascii="Times New Roman" w:hAnsi="Times New Roman"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  <w:lang w:val="en-US"/>
        </w:rPr>
        <w:t> URL</w:t>
      </w:r>
      <w:r>
        <w:rPr>
          <w:rFonts w:cs="Times New Roman" w:ascii="Times New Roman" w:hAnsi="Times New Roman"/>
          <w:sz w:val="28"/>
          <w:szCs w:val="28"/>
        </w:rPr>
        <w:t>: http://culture19.narod.ru/page/02/st01.htm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yle81"/>
          <w:rFonts w:cs="Times New Roman" w:ascii="Times New Roman" w:hAnsi="Times New Roman"/>
          <w:sz w:val="28"/>
          <w:szCs w:val="28"/>
        </w:rPr>
        <w:t>2. Аннушкин Ю.В. Педагогические условия становления экзистенциально-гуманистического мировоззрения будущего учителя в системе вузовского образования: Дис. ... канд. пед. наук. Иркутск, 2001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. Борисенко Е. Ю. Педагогические условия становления экзистенциальной направленности учащихся. Автореферат дисс. … к.пед.н. Иркутск, 2006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ронов В.В. Педагогика школы в двух словах: учебник. М., 2002. [Электронный ресурс].</w:t>
      </w:r>
      <w:r>
        <w:rPr>
          <w:rFonts w:cs="Times New Roman" w:ascii="Times New Roman" w:hAnsi="Times New Roman"/>
          <w:sz w:val="28"/>
          <w:szCs w:val="28"/>
          <w:lang w:val="en-US"/>
        </w:rPr>
        <w:t> 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g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&amp;</w:t>
      </w:r>
      <w:r>
        <w:rPr>
          <w:rFonts w:cs="Times New Roman" w:ascii="Times New Roman" w:hAnsi="Times New Roman"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sz w:val="28"/>
          <w:szCs w:val="28"/>
        </w:rPr>
        <w:t>=6#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_66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ебенюк О.С., Гребенюк Т.Б. Основы педагогики индивидуальности: учебное пособие. [Электронный ресурс].</w:t>
      </w:r>
      <w:r>
        <w:rPr>
          <w:rFonts w:cs="Times New Roman" w:ascii="Times New Roman" w:hAnsi="Times New Roman"/>
          <w:sz w:val="28"/>
          <w:szCs w:val="28"/>
          <w:lang w:val="en-US"/>
        </w:rPr>
        <w:t> 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chebnikfree.com/page/pedagogu/ist/ist-4--idz-ax250--nf-34.html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Низябаева Н.Н. Экзистенциальные основания феномена любви в педагогическом взаимодействии </w:t>
      </w:r>
      <w:r>
        <w:rPr>
          <w:rFonts w:cs="Times New Roman" w:ascii="Times New Roman" w:hAnsi="Times New Roman"/>
          <w:sz w:val="28"/>
          <w:szCs w:val="28"/>
        </w:rPr>
        <w:t>// Поиск. 2005. № 4(2). С. 310 – 314.</w:t>
      </w:r>
      <w:r>
        <w:rPr>
          <w:rStyle w:val="Style8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81"/>
          <w:rFonts w:cs="Times New Roman" w:ascii="Times New Roman" w:hAnsi="Times New Roman"/>
          <w:sz w:val="28"/>
          <w:szCs w:val="28"/>
        </w:rPr>
        <w:t xml:space="preserve">7. Ниязбаева Н.Н. Педагогика: экзистенциальные основания // Медицина и образование в Сибири. </w:t>
      </w:r>
      <w:r>
        <w:rPr>
          <w:rFonts w:cs="Times New Roman" w:ascii="Times New Roman" w:hAnsi="Times New Roman"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  <w:lang w:val="en-US"/>
        </w:rPr>
        <w:t> 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81"/>
          <w:rFonts w:cs="Times New Roman" w:ascii="Times New Roman" w:hAnsi="Times New Roman"/>
          <w:sz w:val="28"/>
          <w:szCs w:val="28"/>
        </w:rPr>
        <w:t>http://www.ngmu.ru/cozo/mos/article/text_full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акова О. В. Гуманистические идеи экзистенциализма в развитии современной педагогической мысли Германии: дис. ... канд. пед. наук: 13.00.01. Волгоград, 2002 144 c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Style81"/>
          <w:rFonts w:cs="Times New Roman" w:ascii="Times New Roman" w:hAnsi="Times New Roman"/>
          <w:sz w:val="28"/>
          <w:szCs w:val="28"/>
        </w:rPr>
        <w:t>9. Сердюк Н. В. Экзистенциальная педагогика и воспитание в органах внутренних дел // Труды Академии управления МВД России. 2008. № 2 (6). С. 91 – 9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yle81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NewRoman,Italic" w:cs="Times New Roman" w:ascii="Times New Roman" w:hAnsi="Times New Roman"/>
          <w:iCs/>
          <w:sz w:val="28"/>
          <w:szCs w:val="28"/>
        </w:rPr>
        <w:t>Айзатуллина Р.Р.</w:t>
      </w:r>
      <w:r>
        <w:rPr>
          <w:rFonts w:eastAsia="TimesNewRoman,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,Italic" w:cs="Times New Roman" w:ascii="Times New Roman" w:hAnsi="Times New Roman"/>
          <w:sz w:val="28"/>
          <w:szCs w:val="28"/>
        </w:rPr>
        <w:t xml:space="preserve">Безударные гласные в корне слова // </w:t>
      </w:r>
      <w:r>
        <w:rPr>
          <w:rFonts w:cs="Times New Roman" w:ascii="Times New Roman" w:hAnsi="Times New Roman"/>
          <w:bCs/>
          <w:sz w:val="28"/>
          <w:szCs w:val="28"/>
        </w:rPr>
        <w:t xml:space="preserve">Шолоховские чтения: </w:t>
      </w:r>
      <w:r>
        <w:rPr>
          <w:rFonts w:eastAsia="TimesNewRoman" w:cs="Times New Roman" w:ascii="Times New Roman" w:hAnsi="Times New Roman"/>
          <w:sz w:val="28"/>
          <w:szCs w:val="28"/>
        </w:rPr>
        <w:t>Материалы седьмой всероссийской 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(15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rPr>
          <w:rFonts w:eastAsia="TimesNew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eastAsia="TimesNewRoman" w:cs="Times New Roman" w:ascii="Times New Roman" w:hAnsi="Times New Roman"/>
          <w:sz w:val="28"/>
          <w:szCs w:val="28"/>
        </w:rPr>
        <w:t>Стерлитам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" w:cs="Times New Roman" w:ascii="Times New Roman" w:hAnsi="Times New Roman"/>
          <w:sz w:val="28"/>
          <w:szCs w:val="28"/>
        </w:rPr>
        <w:t>СФ ФГБОУ ВПО МГГУ 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" w:cs="Times New Roman" w:ascii="Times New Roman" w:hAnsi="Times New Roman"/>
          <w:sz w:val="28"/>
          <w:szCs w:val="28"/>
        </w:rPr>
        <w:t>Шолохова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епанова И. И. </w:t>
      </w:r>
      <w:r>
        <w:rPr>
          <w:rFonts w:cs="Times New Roman" w:ascii="Times New Roman" w:hAnsi="Times New Roman"/>
          <w:sz w:val="28"/>
          <w:szCs w:val="28"/>
        </w:rPr>
        <w:t xml:space="preserve">Работа над словарными словами. Как помочь ребенку запомнить написание словарных сло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Новочебоксарск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нный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irinastepanova7.ucoz.ru/load/rabota_nad_slovarnymi_slovami_kak_pomoch_rebenku_ zapomnit_napisanie_slovarnykh_slov/1-1-0-66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хомова Н. Ю. Метод учебных проектов в образовательном учреждении: пособие для учителей и студентов педагогических вузов. М.: АРКТИ, 2003. 112 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гафонов В. В. «Неправильные правила» для словарных слов – и не только: учебное пособие. </w:t>
      </w:r>
      <w:r>
        <w:rPr>
          <w:rFonts w:cs="Times New Roman" w:ascii="Times New Roman" w:hAnsi="Times New Roman"/>
          <w:bCs/>
          <w:i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metodika.ru/?id=8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рамонова Л. Г. Как овладеть правописанием «словарных» слов. М.: Союз, 2005. 166 с.</w:t>
      </w:r>
    </w:p>
    <w:p>
      <w:pPr>
        <w:pStyle w:val="Normal"/>
        <w:spacing w:lineRule="auto" w:line="360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©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имер, слово «коньки – изгиб конька в старину изображали в виде лошадиной головы. Отсюда и название коньки – «маленькие кони» (коньки – кОни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 он на возрастных особенностях мышления младших школьников и общих законах запоминания (заинтересованность, яркость, образность). Мышление учащихся начальных классов носит наглядно-образный характер, то есть оно опирается на конкретные представления и образы. Суть метода состоит в том, что ребёнок, для того, чтобы запомнить слово, связывает его с ярким ассоциативным образом, который вспоминается при написании данного словарного слова. Предлагая детям сделать в тетради рисунки на «трудных» буквах, опираясь на смысл слова, учитель должен учитывать ряд правил: 1) ассоциативный образ должен иметь в своём написании не вызывающую сомнений букву, которая является сомнительной в словарном слове (например: зАвод – трубА,  сОбака – хвОст; 2) нельзя навязывать ребёнку свои ассоциации; 3) рисунки надо делать только на тех буквах, которые вызывают затруднения при написании, иначе происходит нагромождение образов. Рисунок должен обязательно соответствовать смыслу слова. К мнемоническим приёмам можно отнести такие, как: стихи, рисунки, ребусы, которые, вызывая определённые ассоциации, помогают запомнить [1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pt">
    <w:name w:val="Основной текст (4) + Интервал 1 pt"/>
    <w:basedOn w:val="Style14"/>
    <w:qFormat/>
    <w:rPr>
      <w:rFonts w:ascii="Times New Roman" w:hAnsi="Times New Roman" w:cs="Times New Roman"/>
      <w:spacing w:val="30"/>
      <w:sz w:val="21"/>
      <w:szCs w:val="21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777777"/>
    </w:rPr>
  </w:style>
  <w:style w:type="character" w:styleId="Style81">
    <w:name w:val="style81"/>
    <w:basedOn w:val="Style14"/>
    <w:qFormat/>
    <w:rPr/>
  </w:style>
  <w:style w:type="character" w:styleId="Style491">
    <w:name w:val="style491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free.com/page/pedagogu/ist/ist-4--idz-ax250--nf-34.html" TargetMode="External"/><Relationship Id="rId3" Type="http://schemas.openxmlformats.org/officeDocument/2006/relationships/hyperlink" Target="http://irinastepanova7.ucoz.ru/load/rabota_nad_slovarnymi_slovami_kak_pomoch_rebenku_ zapomnit_napisanie_slovarnykh_slov/1-1-0-66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7:00Z</dcterms:created>
  <dc:creator>USER</dc:creator>
  <dc:description/>
  <cp:keywords/>
  <dc:language>en-US</dc:language>
  <cp:lastModifiedBy>USER</cp:lastModifiedBy>
  <dcterms:modified xsi:type="dcterms:W3CDTF">2015-03-14T14:10:00Z</dcterms:modified>
  <cp:revision>5</cp:revision>
  <dc:subject/>
  <dc:title/>
</cp:coreProperties>
</file>