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ценарий конкурса чтецов «Славим хлебушек душисты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Цели:</w:t>
      </w:r>
      <w:r>
        <w:rPr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курсы чтецов - одна из форм организации творческой деятельности дошкольников. Такие конкурсы способствуют повышению интереса к выразительному чтению художественных произведений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7"/>
          <w:szCs w:val="27"/>
        </w:rPr>
        <w:t>Проведение конкурсов для чтецов предоставляют большие возможности для позитивной социализации дошкольника, его личностного развития, развития инициативы и творческих способностей на основе сотрудничества со взрослыми и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     Воспитатель: </w:t>
      </w:r>
      <w:r>
        <w:rPr>
          <w:rFonts w:cs="Times New Roman" w:ascii="Times New Roman" w:hAnsi="Times New Roman"/>
          <w:sz w:val="28"/>
          <w:szCs w:val="28"/>
        </w:rPr>
        <w:t>Дорогие ребята, 16 октября мы отметили Всемирный день хлеба. Сегодня, на конкурсе стихов, его участники прочтут стихотворения о хлебе и о нелегком труде хлеборо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ценивать умения наших конкурсантов будет жюр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ь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тране, в любом уголке мира есть блюдо, которое готовят только там. Но есть один продукт, который употребляют все народы мира. Это хлеб. «Худо человеку, коли хлеба нету», - говорят в народе. Он содержит практически все питательные вещества, необходимые для жизни человека. О хлебе написаны книги, он стал символом гостеприимства, дружелюбия, мира. Он давно стал и символом благосостояния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роткое, но очень ёмкое слово «хлеб». Хлеб – обязательный участник любого стола. Представить нашу жизнь без хлеба, без вкусной мягкой булки на столе просто невозможно. Хлеб нужен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2                      1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Эмиль Буй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ёрнышке пше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и з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солнышка хран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и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ет под небом свет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 и высок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одина бессмертны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ный колос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3                       2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Настя Корсу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, несравн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й с детских лет -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обыкно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любимый русски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 пахучий, зна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деля и кал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 с маком арома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асху кули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мёдом есть и с мас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ыром, рыбой, ветчиной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икрой, кружком колбас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ел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или ржа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4               3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Бежан Зок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ироги же 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особ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праздник под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овят всё со сд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чинкою пек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и, пончики, ватрушки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ть с противня хотя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ные игру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радость дл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яники, печенье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мама испеч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ишек объедень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евай пошире ро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мы встречаемся каждый день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еизменно присутствует на нашем столе и в будни, и в праздник! Он сопровождает нас в путешествиях, поездках, дальних походах. И он никогда не приедается, никогда не надоедает — это удивительное свойств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5                4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Алиса Харл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з чего печё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им мы на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печётся из му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нам кол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, пшеница в век из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кормят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ки с маком, кекс смет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с тмином, пеклеванный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, батоны, х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ля маленьких и старых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нюшек и Ната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обр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– кормилец на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6                          5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Кира Баб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 в землю человек зе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ьётся дождь — зерно орош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ая борозда и мягкий сне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укроют на зиму от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солнце выплывет в зе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й колосок позоло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ев много в урожайн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к их с поля уберёт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лотые руки пека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умян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замесят поскор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нщина на краешке доски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отов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разрежет на кус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м, кто лелея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ный колос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сти достанется кусок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7                       6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Тимофей Труск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бел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ом полож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Чёрн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мне на обе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 меня реш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? В чём его секрет?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пекарь с неох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ёк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в печи забы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перед раб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руки не помы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Мама тут же объяснила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Что мука ржаная е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«Черный 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хлеб прибавит силы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ъел. И завтра буду 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Какое короткое, но очень ёмкое слов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– обязательный участник любого стола. Представить нашу жизнь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без вкусной мягкой булки на столе просто не возможно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нужен вс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Отгадайте пожалуйста, загад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не прос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золо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ее, хрустящ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заглядень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объеденье!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ранка или бублик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ковородку нали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Да вчетверо сгибают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лины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9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гадать легко и быстр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ягкий, пышный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ушист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ёрный, он и белый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бывает подгорелы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СЛАЙД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ел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продолгов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шный, словно в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 рубчиках весь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— нарезной… </w:t>
      </w:r>
      <w:r>
        <w:rPr>
          <w:rFonts w:cs="Times New Roman" w:ascii="Times New Roman" w:hAnsi="Times New Roman"/>
          <w:i/>
          <w:sz w:val="28"/>
          <w:szCs w:val="28"/>
        </w:rPr>
        <w:t xml:space="preserve">(Батон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рытою начинкой лепе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— творога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ирожков известная подру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, вкусная… </w:t>
      </w:r>
      <w:r>
        <w:rPr>
          <w:rFonts w:cs="Times New Roman" w:ascii="Times New Roman" w:hAnsi="Times New Roman"/>
          <w:i/>
          <w:sz w:val="28"/>
          <w:szCs w:val="28"/>
        </w:rPr>
        <w:t xml:space="preserve">(Ватрушка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ормочки бочок весь в рубчи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 невкусным будет суп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ав, гав!»</w:t>
      </w:r>
      <w:r>
        <w:rPr>
          <w:rFonts w:cs="Times New Roman" w:ascii="Times New Roman" w:hAnsi="Times New Roman"/>
          <w:sz w:val="28"/>
          <w:szCs w:val="28"/>
        </w:rPr>
        <w:t> — попросит песик Р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юмом выпеченный… </w:t>
      </w:r>
      <w:r>
        <w:rPr>
          <w:rFonts w:cs="Times New Roman" w:ascii="Times New Roman" w:hAnsi="Times New Roman"/>
          <w:i/>
          <w:sz w:val="28"/>
          <w:szCs w:val="28"/>
        </w:rPr>
        <w:t xml:space="preserve">(Кекс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13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ходных из год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бот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озав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ью пахнет ул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чется… </w:t>
      </w:r>
      <w:r>
        <w:rPr>
          <w:rFonts w:cs="Times New Roman" w:ascii="Times New Roman" w:hAnsi="Times New Roman"/>
          <w:i/>
          <w:sz w:val="28"/>
          <w:szCs w:val="28"/>
        </w:rPr>
        <w:t xml:space="preserve">(Булочка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бор все эти брат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ними расста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начинкою дружки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… </w:t>
      </w:r>
      <w:r>
        <w:rPr>
          <w:rFonts w:cs="Times New Roman" w:ascii="Times New Roman" w:hAnsi="Times New Roman"/>
          <w:i/>
          <w:sz w:val="28"/>
          <w:szCs w:val="28"/>
        </w:rPr>
        <w:t xml:space="preserve">(Пирожки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ханку ножом измель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усочки в печи подсуш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с собою в поход их бер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едь получаешь всегда… </w:t>
      </w:r>
      <w:r>
        <w:rPr>
          <w:rFonts w:cs="Times New Roman" w:ascii="Times New Roman" w:hAnsi="Times New Roman"/>
          <w:i/>
          <w:sz w:val="28"/>
          <w:szCs w:val="28"/>
        </w:rPr>
        <w:t xml:space="preserve">(Сухари.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Мы каждый день ед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о никому не приходит в голову мысль о том, что этот самый распространенный продукт дается человеку ценой больших уси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17                        7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Ева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жёлтая пшеница не сама собой род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бры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вспахал весною степ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 степи просто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ец посеял зёр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нялись н</w:t>
      </w:r>
      <w:r>
        <w:rPr>
          <w:rFonts w:cs="Times New Roman" w:ascii="Times New Roman" w:hAnsi="Times New Roman"/>
          <w:sz w:val="28"/>
          <w:szCs w:val="28"/>
        </w:rPr>
        <w:t>ад полем всх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ривёз мой дядя вод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л речной вод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а дружней пше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зрел урож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дед не оплошал-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л и вывез аккур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леб степной наш а</w:t>
      </w:r>
      <w:r>
        <w:rPr>
          <w:rFonts w:cs="Times New Roman" w:ascii="Times New Roman" w:hAnsi="Times New Roman"/>
          <w:sz w:val="28"/>
          <w:szCs w:val="28"/>
        </w:rPr>
        <w:t>рома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жёлтой той пше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лол семье муч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учица 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лебом ст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мужских, однако, м</w:t>
      </w:r>
      <w:r>
        <w:rPr>
          <w:rFonts w:cs="Times New Roman" w:ascii="Times New Roman" w:hAnsi="Times New Roman"/>
          <w:sz w:val="28"/>
          <w:szCs w:val="28"/>
          <w:u w:val="none"/>
        </w:rPr>
        <w:t>ало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ила мама печ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ал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ы в</w:t>
      </w:r>
      <w:r>
        <w:rPr>
          <w:rFonts w:cs="Times New Roman" w:ascii="Times New Roman" w:hAnsi="Times New Roman"/>
          <w:sz w:val="28"/>
          <w:szCs w:val="28"/>
        </w:rPr>
        <w:t xml:space="preserve"> печке п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ченный, нашей ма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ет жаром кара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, с корочкой румяной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й пище го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тепь, он аромат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ет людям сил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прият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ем, кто это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 расти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18                8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: Алексан Овакимян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расскажут, и в книгах прочте</w:t>
      </w:r>
      <w:r>
        <w:rPr>
          <w:rFonts w:cs="Times New Roman" w:ascii="Times New Roman" w:hAnsi="Times New Roman"/>
          <w:sz w:val="28"/>
          <w:szCs w:val="28"/>
          <w:u w:val="none"/>
        </w:rPr>
        <w:t>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аш насущный всегда был в почё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клон мастерам урожаев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зерно в закромах умножает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опекам-умельцам искус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м, кто нас раду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лебушком вкус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8BB"/>
            <w:spacing w:val="0"/>
            <w:sz w:val="28"/>
            <w:u w:val="none"/>
          </w:rPr>
          <w:br/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ЛАЙД 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88BB"/>
          <w:spacing w:val="0"/>
          <w:sz w:val="28"/>
          <w:u w:val="none"/>
        </w:rPr>
        <w:t xml:space="preserve">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>9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>Чтец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>: Алиса Неч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хмурое ут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лнечный яркий ден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ы теплые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, чтоб он был пухлощёк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ут его очень усер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чут в него добр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в печи незаме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наряжает в сюр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он весь золотис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ышит теплом на весь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ышка лучик игр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на него сквозь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еду готов, как обы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И, ставя его в середину стола,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апа повторяет привыч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Хлеб — всему голов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.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нкурсанты выступ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я прошу жюри подвести итог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жюри работа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ята, я предлагаю вам, пока жюри подводит итоги, посмотреть клип на песню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Хлеб - всему голов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ЛАЙД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А теперь жюри огласит результаты наше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нкурса чтец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 xml:space="preserve">(подведение итогов, награждение)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СЛАЙД 21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8BB"/>
            <w:spacing w:val="0"/>
            <w:sz w:val="27"/>
            <w:u w:val="none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upload/blogs/detsad-776012-1572346839.jpg" TargetMode="External"/><Relationship Id="rId3" Type="http://schemas.openxmlformats.org/officeDocument/2006/relationships/hyperlink" Target="https://www.maam.ru/upload/blogs/detsad-776012-157234641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40:00Z</dcterms:created>
  <dc:creator>Надежда</dc:creator>
  <dc:description/>
  <dc:language>en-US</dc:language>
  <cp:lastModifiedBy/>
  <cp:lastPrinted>2023-10-14T12:33:00Z</cp:lastPrinted>
  <dcterms:modified xsi:type="dcterms:W3CDTF">2023-10-14T04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