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276"/>
        <w:jc w:val="center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 xml:space="preserve">Зарипова Елена Владимировна, </w:t>
      </w:r>
    </w:p>
    <w:p>
      <w:pPr>
        <w:pStyle w:val="Normal"/>
        <w:widowControl/>
        <w:spacing w:lineRule="auto" w:line="276"/>
        <w:rPr>
          <w:rFonts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                  </w:t>
      </w:r>
      <w:r>
        <w:rPr>
          <w:rFonts w:eastAsia="Calibri" w:cs="Times New Roman"/>
          <w:kern w:val="0"/>
          <w:sz w:val="28"/>
          <w:szCs w:val="28"/>
          <w:lang w:eastAsia="ar-SA" w:bidi="ar-SA"/>
        </w:rPr>
        <w:t xml:space="preserve">преподаватель вокала высшей квалификационной категории </w:t>
      </w:r>
    </w:p>
    <w:p>
      <w:pPr>
        <w:pStyle w:val="Normal"/>
        <w:widowControl/>
        <w:spacing w:lineRule="auto" w:line="276"/>
        <w:jc w:val="center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 xml:space="preserve">Куркачева Таисия Юрьевна, </w:t>
      </w:r>
    </w:p>
    <w:p>
      <w:pPr>
        <w:pStyle w:val="Normal"/>
        <w:widowControl/>
        <w:spacing w:lineRule="auto" w:line="276"/>
        <w:jc w:val="center"/>
        <w:rPr/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 xml:space="preserve">преподаватель вокала высшей квалификационной категории                                                                                                    </w:t>
      </w:r>
    </w:p>
    <w:p>
      <w:pPr>
        <w:pStyle w:val="Normal"/>
        <w:widowControl/>
        <w:spacing w:lineRule="auto" w:line="276"/>
        <w:jc w:val="center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>Шафигуллина Роза Ильхамовна,</w:t>
      </w:r>
    </w:p>
    <w:p>
      <w:pPr>
        <w:pStyle w:val="Normal"/>
        <w:widowControl/>
        <w:spacing w:lineRule="auto" w:line="276"/>
        <w:jc w:val="center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 xml:space="preserve">преподаватель теоретических дисциплин высшей квалификационной категории                                   </w:t>
      </w:r>
    </w:p>
    <w:p>
      <w:pPr>
        <w:pStyle w:val="Normal"/>
        <w:widowControl/>
        <w:spacing w:lineRule="auto" w:line="276"/>
        <w:jc w:val="center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>Шафигуллин Габдракип Шамсеахметович,</w:t>
      </w:r>
    </w:p>
    <w:p>
      <w:pPr>
        <w:pStyle w:val="Normal"/>
        <w:widowControl/>
        <w:spacing w:lineRule="auto" w:line="276"/>
        <w:jc w:val="center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        </w:t>
      </w:r>
      <w:r>
        <w:rPr>
          <w:rFonts w:eastAsia="Calibri" w:cs="Times New Roman"/>
          <w:kern w:val="0"/>
          <w:sz w:val="28"/>
          <w:szCs w:val="28"/>
          <w:lang w:eastAsia="ar-SA" w:bidi="ar-SA"/>
        </w:rPr>
        <w:t xml:space="preserve">преподаватель по классу баяна  высшей квалификационной категории                             МБУДО «Детская музыкальная школа № 22»,Казань  </w:t>
      </w:r>
    </w:p>
    <w:p>
      <w:pPr>
        <w:pStyle w:val="Normal"/>
        <w:widowControl/>
        <w:spacing w:lineRule="auto" w:line="276"/>
        <w:jc w:val="center"/>
        <w:rPr>
          <w:rFonts w:eastAsia="Calibri" w:cs="Times New Roman"/>
          <w:kern w:val="0"/>
          <w:sz w:val="28"/>
          <w:szCs w:val="28"/>
          <w:u w:val="single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u w:val="single"/>
          <w:lang w:eastAsia="ar-SA" w:bidi="ar-SA"/>
        </w:rPr>
        <w:t xml:space="preserve">«Роль преподавателя-концертмейстера в учебном </w:t>
      </w:r>
    </w:p>
    <w:p>
      <w:pPr>
        <w:pStyle w:val="Normal"/>
        <w:widowControl/>
        <w:spacing w:lineRule="auto" w:line="276"/>
        <w:jc w:val="center"/>
        <w:rPr>
          <w:rFonts w:eastAsia="Calibri" w:cs="Times New Roman"/>
          <w:kern w:val="0"/>
          <w:sz w:val="28"/>
          <w:szCs w:val="28"/>
          <w:u w:val="single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u w:val="single"/>
          <w:lang w:eastAsia="ar-SA" w:bidi="ar-SA"/>
        </w:rPr>
        <w:t>процессе по классу народного вокала»</w:t>
      </w:r>
    </w:p>
    <w:p>
      <w:pPr>
        <w:pStyle w:val="Normal"/>
        <w:spacing w:lineRule="auto" w:line="360" w:before="352" w:after="119"/>
        <w:ind w:left="-3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В настоящее время одним из самых популярных и востребованных видов музыкального искусства является  эстрадное и народное пение. Основной целью создания отделения вокала в музыкальной школе являются не только удовлетворение творческих способностей детей, но и формирование музыкального вкуса.                                                                                             Роль                  педагога, обучающего ученика народному пению, главенствующая и основополагающая, однако не стоит забывать, что  концертмейстеру принадлежит особая роль, поскольку для развития творческой индивидуальности ребенка, воспитания будущего музыканта   необходима тщательно подобранная и организованная совместная работа педагога  и концертмейстера.</w:t>
      </w:r>
      <w:r>
        <w:rPr>
          <w:i/>
          <w:iCs/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             Концертмейстер в классе народного вокала – это музыкант, помогающий исполнителям в разучивании партии и аккомпанирующий им в концертах. </w:t>
      </w:r>
      <w:r>
        <w:rPr>
          <w:color w:val="000000"/>
          <w:sz w:val="28"/>
          <w:szCs w:val="28"/>
        </w:rPr>
        <w:t>Задача концертмейстера, как  и преподавателя, -  привить ученикам любовь и уважение к национальной музыке, воспитать их вкус, расширить кругозор, а  также научить слушать и понимать музыку.                                       В д</w:t>
      </w:r>
      <w:r>
        <w:rPr>
          <w:rFonts w:cs="Times New Roman"/>
          <w:color w:val="000000"/>
          <w:sz w:val="28"/>
          <w:szCs w:val="28"/>
        </w:rPr>
        <w:t xml:space="preserve">еятельности концертмейстера объединяются творческие, педагогические и психологические функции и их трудно отделить друг от друга в учебных, концертных и конкурсных ситуациях. </w:t>
      </w:r>
      <w:r>
        <w:rPr>
          <w:rFonts w:cs="Times New Roman"/>
          <w:b/>
          <w:bCs/>
          <w:i/>
          <w:iCs/>
          <w:color w:val="000000"/>
          <w:sz w:val="28"/>
          <w:szCs w:val="28"/>
        </w:rPr>
        <w:t xml:space="preserve">                                            </w:t>
      </w:r>
      <w:r>
        <w:rPr>
          <w:rFonts w:cs="Times New Roman"/>
          <w:color w:val="000000"/>
          <w:sz w:val="28"/>
          <w:szCs w:val="28"/>
        </w:rPr>
        <w:t xml:space="preserve">Ученику, исключая очень редкие случаи, присущи застенчивость, неуверенность, стеснительность, он может растеряться в любой момент. </w:t>
      </w:r>
      <w:r>
        <w:rPr>
          <w:rFonts w:cs="Times New Roman"/>
          <w:sz w:val="28"/>
          <w:szCs w:val="28"/>
        </w:rPr>
        <w:t xml:space="preserve">Концертмейстер помогает ему преодолеть эти и другие качества личности, мешающие исполнению, особенно на сцене, где ребёнок подвержен наибольшему волнению.                                                                                                           Ещё неопытного артиста могут отвлекать неожиданные внешние раздражители: шум в зале, сафиты  и др.  Дети могут забыть слова, сфальшивить интонацию, неточно воспроизвести ритмический рисунок. Концертмейстер должен моментально «подхватить» ученика, если он перескочил на другой эпизод; заполнить паузу в момент забывания слов; помочь продолжить и закончить произведение; вернуть уверенность в себе. Для этого концертмейстеру необходимо обладать быстрой реакцией - это качество очень важно в профессиональной деятельности. Опытный педагог-концертмейстер может помочь снять ребёнку напряжение перед концертом, а во время концерта помочь избавиться от излишнего волнения своей выразительной игрой, которая увлечёт солиста и поможет ребёнку проникнуть в содержание произведения. Умение слушать, играть с партнером – очень важная деталь профессионального мастерства концертмейстера. Естественное сопереживание возникает как результат непрерывного контакта партнеров, их взаимопонимания и согласия, что тоже приводит нас к выводу о том, что «человек – концертмейстер» должен понимать и «чувствовать» любого партнера несмотря ни на что. Ведь насколько не был бы хорош солист, если ему аккомпанирует не очень грамотный концертмейстер – ничего хорошего не получится. Значимость этих качеств существенно возрастает в работе с детьми. Самообладание так же необходимо для концертмейстера, он должен знать, что ошибок и поправок при выступлении не должно быть, не допустимы также их мимические выражения.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аким образом, специфика работы концертмейстера с вокалистами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ключается в том, что он должен хорошо знать природу певческого голоса, основы вокального пения и секреты взаимодействия инструмента и голоса. В профессии концертмейстера личностные качества не отделимы от профессиональных. Важнейшими из них являются: виртуозное владение инструментом (умение подбирать на «слух», транспонировать произведения в любой тональности, навыки импровизации); педагогическим мастерством, образовательными технологиями, организационными навыками, общей эрудицией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 xml:space="preserve">Работа концертмейстера требует постоянных занятий за инструментом, изучения и освоения концертного и учебного репертуара. Такая работа расширяет творческий кругозор музыканта, формирует и совершенствует его артистизм, позволяет быть активным пропагандистом музыки. </w:t>
      </w:r>
      <w:r>
        <w:rPr>
          <w:rFonts w:cs="Times New Roman"/>
          <w:b/>
          <w:bCs/>
          <w:i/>
          <w:iCs/>
          <w:color w:val="000000"/>
          <w:sz w:val="28"/>
          <w:szCs w:val="28"/>
        </w:rPr>
        <w:t xml:space="preserve">     </w:t>
      </w:r>
      <w:r>
        <w:rPr>
          <w:rFonts w:cs="Times New Roman"/>
          <w:color w:val="000000"/>
          <w:sz w:val="28"/>
          <w:szCs w:val="28"/>
        </w:rPr>
        <w:t>Концертмейстер – это аранжировщик, репетитор и правая рука педагога класса, целенаправленно выполняющий свои профессиональные задачи.</w:t>
      </w:r>
      <w:r>
        <w:rPr>
          <w:rFonts w:cs="Times New Roman"/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FF66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Чтобы понимать музыкальную речь во всей ее содержательности,– писал К.Г.Мострас, – нужно иметь достаточный запас знаний, выходящих за пределы самой музыки, достаточный жизненный и культурный опыт, надо быть человеком большого ума и большого чувства”. Это высказывание очень точно передает образ  концертмейстера. Несмотря на то, что к данному виду деятельности часто относятся свысока, а сами концертмейстеры всегда остаются “в тени”,– их искусство требует высокого музыкального мастерства и бескорыстной любви к своей профессии.</w:t>
      </w:r>
    </w:p>
    <w:p>
      <w:pPr>
        <w:pStyle w:val="TextBody"/>
        <w:spacing w:lineRule="auto" w:line="36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 xml:space="preserve">Концертмейстер – это призвание педагога, и труд его по своему предназначению сродни труду педагога”, – утверждает К.Виноградов. </w:t>
      </w:r>
    </w:p>
    <w:p>
      <w:pPr>
        <w:pStyle w:val="TextBody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А закончить хочется мыслью М.Годыной, высказанной на музыкальном форуме: “Работу концертмейстера очень трудно перевести на язык бумаги – она в пальцах, в душе”. 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исок используемой литературы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Кубанцева Е.И. Концертмейстерство -музыкально-творческая деятельность Музыка в школе -2001 -№4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Люблинский А.А. Теория и практика аккомпанемента: Методологические основы. Л.: Музыка, 1972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</w:rPr>
        <w:t xml:space="preserve">3. </w:t>
      </w:r>
      <w:r>
        <w:rPr>
          <w:rFonts w:cs="Times New Roman"/>
          <w:color w:val="000000"/>
          <w:sz w:val="28"/>
          <w:szCs w:val="28"/>
        </w:rPr>
        <w:t xml:space="preserve">Виноградов К.М. О работе оперного концертмейстера // О работе концертмейстера: сб. статей / ред. М.Смирнов М. 1974. </w:t>
      </w:r>
    </w:p>
    <w:p>
      <w:pPr>
        <w:pStyle w:val="TextBody"/>
        <w:spacing w:lineRule="auto" w:line="360" w:before="0" w:after="12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4. О работе концертмейстера. Сборник статей. М., 1974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Microsoft YaHei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9:50:00Z</dcterms:created>
  <dc:creator/>
  <dc:description/>
  <cp:keywords/>
  <dc:language>en-US</dc:language>
  <cp:lastModifiedBy>User</cp:lastModifiedBy>
  <dcterms:modified xsi:type="dcterms:W3CDTF">2023-03-03T06:53:00Z</dcterms:modified>
  <cp:revision>6</cp:revision>
  <dc:subject/>
  <dc:title/>
</cp:coreProperties>
</file>