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ОКЛАД</w:t>
      </w:r>
    </w:p>
    <w:p>
      <w:pPr>
        <w:pStyle w:val="Normal"/>
        <w:spacing w:lineRule="auto" w:line="36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на тему: </w:t>
      </w:r>
      <w:r>
        <w:rPr>
          <w:color w:val="C0504D"/>
          <w:sz w:val="40"/>
          <w:szCs w:val="40"/>
        </w:rPr>
        <w:t>«Двигательная активность, спортивная тренировка, как средство поддержания высокой работоспособности»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Автор: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Нагарёв Вадим Валентинович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муниципальной Понькинской основной 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общеобразовательной школы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алехского района</w:t>
      </w:r>
    </w:p>
    <w:p>
      <w:pPr>
        <w:pStyle w:val="Normal"/>
        <w:spacing w:lineRule="auto" w:line="360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010 год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Введение.</w:t>
      </w:r>
    </w:p>
    <w:p>
      <w:pPr>
        <w:pStyle w:val="22"/>
        <w:spacing w:lineRule="auto" w:line="276"/>
        <w:jc w:val="both"/>
        <w:rPr/>
      </w:pPr>
      <w:r>
        <w:rPr/>
        <w:t xml:space="preserve">   </w:t>
      </w:r>
      <w:r>
        <w:rPr/>
        <w:t xml:space="preserve">Движение - естественная потребность организма человека. Избыток или недостаток движения - причина многих заболеваний. Оно формирует структуру и функции человеческого организма. Двигательная активность, регулярные занятия физической культурой и спортом - обязательное условие здорового образа жизни. </w:t>
      </w:r>
    </w:p>
    <w:p>
      <w:pPr>
        <w:pStyle w:val="22"/>
        <w:spacing w:lineRule="auto" w:line="276"/>
        <w:jc w:val="both"/>
        <w:rPr/>
      </w:pPr>
      <w:r>
        <w:rPr/>
        <w:t xml:space="preserve">Для выполнения функции опоры и передвижения в организме человека с первых дней формируются опорно-двигательный аппарат - скелет и мышцы. При рождении ребенка его костная и мышечная системы уже достаточно развиты и продолжают интенсивно расти. Особенно это становится заметным, когда ребенок начинает ходить: увеличиваются размеры костей и мышц как в длину, так и в толщину; хрящевая ткань постепенно замещается костной. Полное развитие костно-мышечной системы человека при условии выполнения норм двигательной активности заканчивается к 20-24 годам. При недостатке движения возникает болезнь, называемая гиподинамией (гипо... - пониженный против нормы). При этом у человека ухудшаются кровообращение, дыхание, пищеварение, снижается мышечная сила, страдают и другие функции организма. Хуже становятся память, внимание, падает умственная и физическая работоспособность. Человек чаще болеет. Поэтому нужно приучать организм к движению с раннего детства и заниматься физической культурой на протяжении всей жизни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1. Понятие двигательной активности и ее роль для здоровья человека.</w:t>
      </w:r>
    </w:p>
    <w:p>
      <w:pPr>
        <w:pStyle w:val="23"/>
        <w:spacing w:lineRule="auto" w:line="276"/>
        <w:jc w:val="both"/>
        <w:rPr/>
      </w:pPr>
      <w:r>
        <w:rPr/>
        <w:t xml:space="preserve">     </w:t>
      </w:r>
      <w:r>
        <w:rPr/>
        <w:t xml:space="preserve">Оздоровительный и профилактический эффект массовой физической             культуры неразрывно связан с повышенной физической активностью,             усилением функций опорно-двигательного аппарата, активизацией обмена             веществ.  Для нормального функционирования человеческого организма и             сохранения здоровья необходима определенная «доза» двигательной             актив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Двигательная активность принадлежит к числу основных факторов, определяющих уровень обменных процессов организма и состояние его костной, мышечной и сердечно-сосудистой системы. Она связана тесно с тремя аспектами здоровья: физическим, психическим и социальным и в течение жизни человека играет разную роль. Потребность организма в двигательной активности индивидуальна и зависит от многих физиологических, социально-экономических их культурных факторов. Уровень потребности в двигательной активности в значительной мере обуславливается наследственными и генетическими признаками. Для нормального развития и функционирования организма сохранения здоровья необходим определенный уровень физ. активности. Этот диапазон имеет минимальный, оптимальный уровни двигательной активности и максимальны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Минимальный уровень позволяет поддерживать нормальное функциональное состояние организма. При оптимальном достигается наиболее высокий уровень функциональных возможностей и жизнедеятельности организма; максимальные границы отделяют чрезмерные нагрузки, которые могут привести к переутомлению, резкому снижению работоспособности. При этом возникает вопрос о привычной физической активности, которую можно определить уровнем и характером потребления энергии в процессе обычной жизнедеятельности. Оценка этой двигательной активности проводится по двум составляющим, профессиональной и непрофессионально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Большое значение физических упражнений заключается в том, что они повышают устойчивость организма по отношению к действию целого ряда различных  неблагоприятных факторов. Например, таких как пониженное атмосферное давление, перегревание, некоторые яды, радиация и др. В специальных опытах на животных было показано, что крысы, которых ежедневно по 1 - 2 часа  тренировали плаванием, бегом или висением на тонком шесте, после облучения рентгеновскими лучами выживали в большем проценте случаев. При повторном   облучении малыми дозами 15% нетренированных крыс погибало уже после  суммарной дозы 600 рентген, а тот же процент тренированных - после дозы 2400 рентген. Физические упражнения повышают стойкость организма мышей   после пересадки им раковых опухолей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трессы оказывают на организм сильнейшее разрушительное действие. Положительные эмоции наоборот способствуют нормализации многих  функций. Физические упражнения способствуют сохранению бодрости и жизнерадостности. Физическая нагрузка обладает сильным антистрессовым   действием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т неправильного образа жизни или просто со временем в организме могут  накапливаться вредные вещества, так называемые шлаки. Кислая среда, которая образуется в организме во время существенной физической нагрузки  окисляет шлаки до безвредных соединений, а затем они с лёгкостью       выводятся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Как видите, благотворное влияние физической нагрузки на человеческий     организм поистине безгранично! Это и понятно. Ведь человек изначально был рассчитан природой на повышенную двигательную активность. Сниженная активность ведёт ко многим нарушениям и преждевременному увяданию организма!</w:t>
      </w:r>
    </w:p>
    <w:p>
      <w:pPr>
        <w:pStyle w:val="Normal"/>
        <w:spacing w:lineRule="auto" w:line="276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1F497D"/>
        </w:rPr>
        <w:t>2. Влияние на организм недостаточной двигательной активности.</w:t>
      </w:r>
    </w:p>
    <w:p>
      <w:pPr>
        <w:pStyle w:val="Normal"/>
        <w:spacing w:lineRule="auto" w:line="276"/>
        <w:ind w:firstLine="8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двигательной активности необходимо уделять школьникам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ым условием гармоничного развития личности школьника является достаточная двигательная активность. Последние годы в силу высокой учебной нагрузки в школе и дома и других причин у большинства школьников отмечается дефицит в режиме дня, недостаточная двигательная активность, которая может вызвать ряд серьёзных изменений в организме школьника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гигиенистов свидетельствуют, что до 82 – 85%  дневного времени большинство учащихся находится в статическом положении (сидя). Даже у младших школьников произвольная двигательная деятельность  (ходьба, игры) занимает только 16 – 19% времени суток, из них на организованные формы физического воспитания приходится лишь 1 – 3 %. Общая двигательная активность детей с поступлением в школу падает почти на 50%, снижаясь от младших классов к старшим. Двигательная активность школьников особенно мала зимой; весной и осенью она возрастает.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ам не только приходится ограничивать свою естественную двигательную активность, но и длительное время поддерживать неудобную для них статическую позу, сидя за партой или учебным столом.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 подвижное положение за партой или рабочим столом отражается на функционировании многих систем организма школьника, особенно сердечно –сосудистой и дыхательной. При длительном сидении дыхание становится менее глубоким  обмен веществ понижается, происходит застойкрови в нижних конечностях, что ведёт к снижению работоспособности всего организма и особенно мозга :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алоподвижных детей очень слабые мышцы. Они не в состоянии поддерживать тело в правильном положении, у них развивается плохая осанка, образуется сутулось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</w:rPr>
      </w:pPr>
      <w:r>
        <w:rPr>
          <w:b/>
          <w:color w:val="1F497D"/>
        </w:rPr>
        <w:t>3. Понятие о спортивной трениров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портивная подготовка (тренировка) — это целесообразное использование знаний, средств, методов и условий, позволяющее направленно воздействовать на развитие спортсмена и обеспечивать необходимую степень его готовности к спортивным достижениям.</w:t>
        <w:br/>
        <w:t xml:space="preserve">     В настоящее время спорт развивается по двум направлениям, имеющим различную целевую направленность, — массовый спорт и спорт высших достижений. Их цели и задачи отличаются друг от друга, однако четкой границы между ними не существует из-за естественного перехода части тренирующихся из массового спорта в «большой» и обратн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 xml:space="preserve">     Цель спортивной подготовки в сфере массового спорта</w:t>
      </w:r>
      <w:r>
        <w:rPr>
          <w:color w:val="000000"/>
        </w:rPr>
        <w:t xml:space="preserve"> — укрепить Здоровье, улучшить физическое состояние и активный отды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color w:val="000000"/>
          <w:u w:val="single"/>
        </w:rPr>
        <w:t xml:space="preserve">     Цель подготовки в сфере спорта высших достижений</w:t>
      </w:r>
      <w:r>
        <w:rPr>
          <w:color w:val="000000"/>
        </w:rPr>
        <w:t xml:space="preserve"> — добиться Максимально высоких результатов в соревновательной деятельности.</w:t>
        <w:br/>
        <w:t>Однако, что касается средств, методов, принципов спортивной подготовки (тренировки), то они аналогичны как в массовом спорте, так и в спорте высших достижений.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Готовность к достижению спортивных результатов характеризуется соответствующим уровнем развития физических качеств — силы, быстроты, выносливости и других, степенью владения техникой и тактикой (технико-тактическая подготовленность), необходимым уровнем. развития психических и личностных свойств (психологическая подготовленность), соответствующим уровнем знаний (теоретическая подготовленность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1F497D"/>
        </w:rPr>
      </w:pPr>
      <w:r>
        <w:rPr>
          <w:b/>
          <w:color w:val="1F497D"/>
        </w:rPr>
        <w:t>Заключ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храна собственного здоровь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то непосредственная обя</w:t>
        <w:softHyphen/>
      </w:r>
      <w:bookmarkStart w:id="0" w:name="OCRUncertain010"/>
      <w:r>
        <w:rPr>
          <w:color w:val="000000"/>
        </w:rPr>
        <w:t>з</w:t>
      </w:r>
      <w:bookmarkEnd w:id="0"/>
      <w:r>
        <w:rPr>
          <w:color w:val="000000"/>
        </w:rPr>
        <w:t>анность каждого, он не вправе перекладывать ее на окружаю</w:t>
        <w:softHyphen/>
        <w:t>щих. Ведь нередко бывает и так, что человек неправильным обра</w:t>
        <w:softHyphen/>
        <w:t xml:space="preserve">зом жизни, вредными привычками, </w:t>
      </w:r>
      <w:bookmarkStart w:id="1" w:name="OCRUncertain011"/>
      <w:r>
        <w:rPr>
          <w:color w:val="000000"/>
        </w:rPr>
        <w:t>гиподинамией,</w:t>
      </w:r>
      <w:bookmarkEnd w:id="1"/>
      <w:r>
        <w:rPr>
          <w:color w:val="000000"/>
        </w:rPr>
        <w:t xml:space="preserve"> перееданием</w:t>
      </w:r>
      <w:bookmarkStart w:id="2" w:name="OCRUncertain012"/>
      <w:r>
        <w:rPr>
          <w:color w:val="000000"/>
        </w:rPr>
        <w:t xml:space="preserve"> уже</w:t>
      </w:r>
      <w:bookmarkEnd w:id="2"/>
      <w:r>
        <w:rPr>
          <w:color w:val="000000"/>
        </w:rPr>
        <w:t xml:space="preserve"> к</w:t>
      </w:r>
      <w:r>
        <w:rPr>
          <w:color w:val="000000"/>
          <w:lang w:val="en-US" w:eastAsia="en-US"/>
        </w:rPr>
        <w:t xml:space="preserve"> 20-30</w:t>
      </w:r>
      <w:r>
        <w:rPr>
          <w:color w:val="000000"/>
        </w:rPr>
        <w:t xml:space="preserve"> годам доводит себя до катастрофического состояния и лишь тогда вспоминает о медицин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кой бы совершенной ни была медицина, она не может избавить каждого от всех болезней. Человек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ам творец своего здоровья, за которое надо бороться. С раннего возраста необходи</w:t>
        <w:softHyphen/>
        <w:t>мо вести активный образ жизни, закаливаться, заниматься физ</w:t>
        <w:softHyphen/>
        <w:t>культурой и спортом, соблюдать правила личной гигиены,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ло</w:t>
        <w:softHyphen/>
        <w:t>вом, добиваться разумными путями подлинной гармонии здоровь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остность человеческой личности проявляется, прежде всего, во взаимосвязи и взаимодействии психических и физических сил организма. Гармония психофизических сил орга</w:t>
        <w:softHyphen/>
        <w:t>низма повышает резервы здоровья, создает условия для творче</w:t>
        <w:softHyphen/>
        <w:t xml:space="preserve">ского самовыражения в различных областях нашей </w:t>
      </w:r>
      <w:bookmarkStart w:id="3" w:name="OCRUncertain031"/>
      <w:r>
        <w:rPr>
          <w:color w:val="000000"/>
        </w:rPr>
        <w:t>жизни</w:t>
      </w:r>
      <w:bookmarkEnd w:id="3"/>
      <w:r>
        <w:rPr>
          <w:color w:val="000000"/>
        </w:rPr>
        <w:t>. Ак</w:t>
        <w:softHyphen/>
        <w:t xml:space="preserve">тивный и здоровый человек надолго сохраняет </w:t>
      </w:r>
      <w:bookmarkStart w:id="4" w:name="OCRUncertain032"/>
      <w:r>
        <w:rPr>
          <w:color w:val="000000"/>
        </w:rPr>
        <w:t>молодость, продолжая</w:t>
      </w:r>
      <w:bookmarkEnd w:id="4"/>
      <w:r>
        <w:rPr>
          <w:color w:val="000000"/>
        </w:rPr>
        <w:t xml:space="preserve"> созид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</w:t>
      </w:r>
      <w:bookmarkStart w:id="5" w:name="OCRUncertain044"/>
      <w:r>
        <w:rPr>
          <w:color w:val="000000"/>
        </w:rPr>
        <w:t>д</w:t>
      </w:r>
      <w:bookmarkEnd w:id="5"/>
      <w:r>
        <w:rPr>
          <w:color w:val="000000"/>
        </w:rPr>
        <w:t>оровый образ жизни включает в себя следующие основ</w:t>
        <w:softHyphen/>
        <w:t xml:space="preserve">ные элементы: </w:t>
      </w:r>
      <w:bookmarkStart w:id="6" w:name="OCRUncertain045"/>
      <w:r>
        <w:rPr>
          <w:color w:val="000000"/>
        </w:rPr>
        <w:t>п</w:t>
      </w:r>
      <w:bookmarkEnd w:id="6"/>
      <w:r>
        <w:rPr>
          <w:color w:val="000000"/>
        </w:rPr>
        <w:t>лодотворный труд, рациональный режим труда и отдыха, искоренение вредных привычек, оптимальный двигатель</w:t>
        <w:softHyphen/>
        <w:t>ный режим, личную гигиену, закаливание, рациональное питание и</w:t>
      </w:r>
      <w:r>
        <w:rPr>
          <w:color w:val="000000"/>
          <w:lang w:val="en-US" w:eastAsia="en-US"/>
        </w:rPr>
        <w:t xml:space="preserve"> т.п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доровь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то первая и важнейшая потребность человека, определяющая способность его к труду и обеспечивающая гармо</w:t>
        <w:softHyphen/>
        <w:t>ническое развитие личности</w:t>
      </w:r>
      <w:bookmarkStart w:id="7" w:name="OCRUncertain014"/>
      <w:r>
        <w:rPr>
          <w:color w:val="000000"/>
        </w:rPr>
        <w:t>.</w:t>
      </w:r>
      <w:bookmarkEnd w:id="7"/>
      <w:r>
        <w:rPr>
          <w:color w:val="000000"/>
        </w:rPr>
        <w:t xml:space="preserve"> Поэтому значение двигательной активности в жизнедеятельности людей играет значимую роль.</w:t>
      </w:r>
      <w:r>
        <w:br w:type="page"/>
      </w:r>
    </w:p>
    <w:p>
      <w:pPr>
        <w:pStyle w:val="Normal"/>
        <w:tabs>
          <w:tab w:val="clear" w:pos="708"/>
          <w:tab w:val="left" w:pos="5907" w:leader="none"/>
        </w:tabs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ветская система физического воспитания. Под ред. Г. И. Кукушкина. М., «Физкультура и спорт», 197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стольная книга учителя физической культуры. Под ред. Л. Б. Кофмана. М., «Физкультура и спорт», 199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едагогика. Под ред. В. В. Белорусовой и И. Н. Решетень. М., «Физкультура и спорт», 197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. А. Лещинский. Берегите здоровье. М., «Физкультура и спорт», 1995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33:00Z</dcterms:created>
  <dc:creator>1</dc:creator>
  <dc:description/>
  <cp:keywords/>
  <dc:language>en-US</dc:language>
  <cp:lastModifiedBy>1</cp:lastModifiedBy>
  <dcterms:modified xsi:type="dcterms:W3CDTF">2010-04-11T16:49:00Z</dcterms:modified>
  <cp:revision>3</cp:revision>
  <dc:subject/>
  <dc:title/>
</cp:coreProperties>
</file>