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 роль  художественной  литературы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ой  деятельности 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является универсальным  развивающим образовательным средством. Она знакомит и погружает ребёнка  во всевозможные модели человеческого поведения, в разнообразие языковой среды. Художественные эмоционально  окрашенные тексты позволяют ребёнку расширить его познания  в многообразии вещей, событий, отношений и дополняют  возможности совместной со взрослыми  и самостоятельной деятельности (познавательно- исследовательской, продуктивной, игров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художественной литературы в познавательно- нравственном развитии ребёнка  - это расширение представлений о мире, дополняющее наблюдения, практические  опыты; освоение  временных и причинно- следственных связей, моделей человеческого поведения в разных обстоятельствах; формирование установок  по отношению к разным проявлениям действительности; развитие и активизация вооб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стетическом развитии приобщение к словесному искусству   в его различных формах  способствует развитию хорошей разговорной речи, на которую оказывает влияние литературный язык художественных произведений. У ребёнка развивается собственное словесное творчество  в пересказах  текстов и сказок, отображающее его чувства и пере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ие возможности  литературных произведений осуществляются за счет смысловой наполненности и структуры художественных текстов, через эмоциональное восприятие как педагога, читающего текст, так и ребёнка, слушающего 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борка и использование художественных произведений в проектной деятельности представляет собой определённую систему, которая содержит в себе столько сведений о мире, сколько не может дать ограниченный временем тематический проект, включающий в себя и реальный опыт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художественные тексты, при правильном их подборе, охватывают , если не всю, то большую часть образовательного содержания, которое формируется  и развивается в ходе проектной деятельности, дополняют смысловое содержание и </w:t>
      </w:r>
      <w:r>
        <w:rPr>
          <w:rFonts w:cs="Times New Roman" w:ascii="Times New Roman" w:hAnsi="Times New Roman"/>
          <w:b/>
          <w:bCs/>
          <w:sz w:val="28"/>
          <w:szCs w:val="28"/>
        </w:rPr>
        <w:t>стимулируют</w:t>
      </w:r>
      <w:r>
        <w:rPr>
          <w:rFonts w:cs="Times New Roman" w:ascii="Times New Roman" w:hAnsi="Times New Roman"/>
          <w:sz w:val="28"/>
          <w:szCs w:val="28"/>
        </w:rPr>
        <w:t xml:space="preserve"> детей для развёртывания других вид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 готовый культурный материал художественных произведений, педагог выступает не просто как исполнитель, читая текст ,но и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тнёр.  </w:t>
      </w:r>
      <w:r>
        <w:rPr>
          <w:rFonts w:cs="Times New Roman" w:ascii="Times New Roman" w:hAnsi="Times New Roman"/>
          <w:sz w:val="28"/>
          <w:szCs w:val="28"/>
        </w:rPr>
        <w:t xml:space="preserve">Он вместе с детьми удивляется, огорчается, восхищается, сопереживает персонаж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в отличие от  совместной  со взрослым продуктивной, познавательно- исследовательской и игровой деятельности, эта культурная практика не может быть продолжена дошкольниками самостоятельно, в силу того, что они ещё не умеют свободно читать и зависят от партнёра- взрослого. Это налагает на педагога особую ответственность в плане подбора художественных текстов для чтения и его организации, чтобы книга способствовала развитию и образованию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детям дошкольного возраста  выступает в </w:t>
      </w:r>
      <w:r>
        <w:rPr>
          <w:rFonts w:cs="Times New Roman" w:ascii="Times New Roman" w:hAnsi="Times New Roman"/>
          <w:b/>
          <w:sz w:val="28"/>
          <w:szCs w:val="28"/>
        </w:rPr>
        <w:t>форме  партнёрской  деятельности  педагога  с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рамова Т.В., педагог высшей катег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СШ №1 им. М.Аверина  г.Валда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о. «Алёнушка» с. Едрово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9:00Z</dcterms:created>
  <dc:creator>Пользователь Windows</dc:creator>
  <dc:description/>
  <dc:language>en-US</dc:language>
  <cp:lastModifiedBy>Пользователь Windows</cp:lastModifiedBy>
  <dcterms:modified xsi:type="dcterms:W3CDTF">2023-12-0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