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из начальной школы в среднюю является кризисным этапом в  жизни школьника. Он связан с возрастанием нагрузки на психику ученика, поскольку в 5-м классе происходит резкое изменение условий обучения. Дети переходят от одного основного учителя к системе "классный руководитель - учителя-предметники", появляется кабинетная система. Разнообразие требований, предъявляемых к школьнику учителями (нередко фактором, осложняющим процесс адаптации у пятиклассников, служит именно, несогласованность и даже противоречивость требований разных педагогов), необходимость на каждом уроке приспосабливаться к индивидуальному стилю преподавания педагога - все это является серьезным испытанием для психик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аптационный период дети могут стать более тревожными, робкими или, напротив, "развязными", чрезмерно шумными, суетливыми. У них может снизиться работоспособность, ухудшиться память, иногда нарушается сон, аппетит. Возможно снижение интереса к учению, падение успеваемости, нарушения во взаимоотношениях со сверстниками. Подобные функциональные отклонения в той или иной форме характерны примерно для 70-80% школьников. У большинства детей подобные отклонения носят единичный характер и исчезают, как правило, через 4-5 недель после начала учебы. Однако есть дети, у которых процесс адаптации затягивается на 2-3 месяца и даже больше (именно эти школьники требуют повышенного вним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сылкой успешной адаптации к обучению в средней школе является решение главной задачи учения школьника - стать субъектом собственной учебной деятельности. Для этого необходимо понять смысл учения для себя, научиться осуществлять волевые учебные усилия, регулировать учебные приоритеты, заниматься самообразованием и др. Собственно познавательный учебный мотив становится ведущи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тношению к школе и педагогам. Новое отношение к школе - это, прежде всего, ответственная, осознанная позиция пятиклассника.  Другое отношение к педагогам заключается в переходе от чисто ролевых,  со стороны ребенка отношений к отношениям межличнос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тношению к сверстникам. Внутригрупповая жизнь класса начинает формироваться и развиваться автономно от влияния взрослых. От ребенка потребуется определенная социальная зрелость, конструктивность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х для того, чтобы занять статусное положение, наладить устойчивые эмоциональные связ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ю этих позиций учащихся способствует психологическая работа по развитию навыков общения, повышению уровня социальной зрелости и специально организованных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ние хорошо учиться, делать все так, чтобы взрослые были довольны, достаточно сильно у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интереса к учебе к концу занятий в начальных классах, "разочарование" в школе сменяются ожиданием перемен. Дети ждут, что им станет в школе интересно. Однако столкновение с учебными трудностями может быстро привести к ухудшению успеваемости и погасить это столь похвальное желание. Вот почему так важно знать основные причины трудностей, возникающих пятиклассника в учении, и помогать ему их преодолев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й причиной трудностей могут стать недостатки учебной подготовки. У многих пятиклассников существуют пробелы в знаниях за предшествующие периоды обучения, у них могут быть не сформированы учебные умения и навыки. Например, трудности понимания дробей могут быть связаны с неправильно сформированным представлением о числе, ошибки правописания - с неумением правильно определять корни слов, а значит, и подбирать проверочное слово. Проблема заключается в том, что такие пробелы не всегда легко определить. Трудности могут быть также связаны с несформированностью необходимых мыслительных действий и операций (анализа и синтеза), с плохим речевым развитием, с недостатками развития внимания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возможной причиной сложностей, возникающих у школьников в процессе обучения в среднем звене, может быть слабая произвольность поведения и деятельности - нежелание заставить себя постоянно занима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я пятиклассники могут выполнять достаточно сложную деятельность, преодолевая значительные препятствия ради непосредственно привлекательной цели, они испытывают немалые затруднения в преодолении </w:t>
      </w:r>
    </w:p>
    <w:p>
      <w:pPr>
        <w:pStyle w:val="Normal"/>
        <w:rPr/>
      </w:pPr>
      <w:r>
        <w:rPr>
          <w:sz w:val="28"/>
          <w:szCs w:val="28"/>
        </w:rPr>
        <w:t>и внешних, и тем более,  внутренних препятствий в тех случаях, когда цель их не привл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ятиклассников характерно преимущественно эмоциональное отношение к любой деятельности, которую они выполняют. Исследования показывают, что практически все пятиклассники считают себя способными к изучению того или иного учебного предмета, причем критерием такой оценки служит не реальная успешность по этому предмету, а субъективное отношение к не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отношение к собственным возможностям создает благоприятные условия для развития способностей, умений, интересов школьника. Необходимо, чтобы учебные занятия вызывали у пятиклассников положительные эмоциональные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период жизни ребенка эмоции доминируют, подчиняют себе и течение псих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ростковом возрасте продолжительная неуспеваемость практически всегда сопровождается определенными личностными нарушениями (низкая или, напротив, защитно-высокая самооценка, прямая или оборонительная агрессивность, чувство беспомощности и др.). Поэтому и в учебных, и во всех других занятиях важно помочь школьнику выработать объективные критерии собственной успешности, развить у него стремление проверять свои возможности и находить (с помощью взрослых) пути их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,  выделяют следующие психологические факторы, обуславливающие недостаточную эффективность процесса обучения в средней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 интеллектуальной сфере отмечается недостаточное развитие самостоятельности мышления, осознанного владения приемами и способами умстве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 многих учащихся недостаточно развиты познавательные интере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е развита познавательная потребность как потребность в приобретении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ногие учащиеся не обладают достаточно развитыми качествами, необходимыми для успешного осуществления учебной деятельности: умением владеть собой, ответственностью, организованностью, трудолюб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 значительной части пятиклассников не развита способность к самовоспитанию, не сформировано умение планировать свою деятельность и отсутствует мотивация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использовать различные  формы  работы для создания условий, способствующих успешной адаптации пяти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ладших подростков, с одной стороны, очень сильное желание самоутвердиться, им важно быть самостоятельными и независимыми, с другой стороны им необходимо получить первый опыт взаимодействия и сотрудничество в новом классном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решается важная задача принятия правил школы и класса, установление норм взаимоотношений со сверстниками в классе, преподавателями и другими сотрудниками школы. </w:t>
      </w:r>
    </w:p>
    <w:p>
      <w:pPr>
        <w:pStyle w:val="Normal"/>
        <w:rPr/>
      </w:pPr>
      <w:r>
        <w:rPr>
          <w:sz w:val="28"/>
          <w:szCs w:val="28"/>
        </w:rPr>
        <w:t xml:space="preserve">До сознания детей доводится значимость правил, формируется отношение к ним как к определенной ценности. Важнейшей задачей является помощь детям в осознании требований преподавателей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ое собрание - это основная форма совместной работы родителей. Здесь обсуждается и принимаются решения по наиболее важным  вопросам жизнедеятельсности класса,  воспитания обучающихся в школе и дома. Главным его предназначением является согласование, координация и интеграция усилий для развития духовно богатой и физически здоровой личност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о создать в классе доброжелательную атмосфер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такое мероприятие, как «День именинника»  – это удобный случай для повышения самооценки и укрепления чувства собственного достоинства ребенка. Именинник на некоторое время оказывается в центре всеобщего внимания и получает возможность поддержать позитивное представление 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курсии, цель которых расширение чувственного опыта детей, формирование умений наблюдать, на основе наблюдений самостоятельно 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ы  необходимы для развития умения действовать в соответствии с правилами, сотрудничать, предвидеть последствия  своих действий и др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гре есть возможность понять себя и других, увидеть и почувствовать перспективы развития, прожить модели поведения, отношений, которые до этого казались невозможными или были недоступны. Игра выступает как  средство познания и развит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место в развитии межличностных отношений между детьми занимают классные часы по таким, например, темам как  «Мы – это много я!», «Мы – вместе».  Классный час - это самое замечательное время общения классного руководителя  с детьми. На классном часе возможно совместное творчество, обоюдный обмен мнениями. Они помогают в повышении самооценки учащихся, в снижении социальной тревожности, способствуют сплоченности  коллектива, развитию толерантности, развивают  коммуникативные умения, формируют убеждения в ценности каждой личности и установки на позитивное восприятие  одноклассника, вне зависимости от его учебных успех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классных руководителей пятиклассников  и учителей предметников является продолжать  создавать условия, позволяющие каждому пятикласснику как можно легче и радостнее вступить в новый этап школьного обучения. Поддержать и развить в детях интерес к знаниям; помочь им общаться с одноклассниками и преподава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8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спользованная литература</w:t>
      </w:r>
    </w:p>
    <w:p>
      <w:pPr>
        <w:pStyle w:val="Normal"/>
        <w:rPr/>
      </w:pPr>
      <w:r>
        <w:rPr>
          <w:sz w:val="28"/>
          <w:szCs w:val="28"/>
        </w:rPr>
        <w:t>1. Калейдоскоп родительских собраний: Методические разработки. Выпуск 2 под ред. Н.А.Алексеевой.- М.: ТЦ Сфера, 2001</w:t>
        <w:br/>
        <w:t>2. Мир детства. Подросток./ Под ред. Хрипковой. – М.: Педагогика, 1982</w:t>
        <w:br/>
        <w:t>3. Максимович О. Советы на весь год.// Учительская газета, № 35, 29 августа 2000 г.</w:t>
        <w:br/>
        <w:t>4. Низова А. Трудный подросток.// Календарь для родителей</w:t>
        <w:b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0:00Z</dcterms:created>
  <dc:creator>Neo</dc:creator>
  <dc:description/>
  <dc:language>en-US</dc:language>
  <cp:lastModifiedBy>Neo</cp:lastModifiedBy>
  <cp:lastPrinted>2011-12-10T20:13:00Z</cp:lastPrinted>
  <dcterms:modified xsi:type="dcterms:W3CDTF">2011-12-10T14:18:00Z</dcterms:modified>
  <cp:revision>4</cp:revision>
  <dc:subject/>
  <dc:title>Переход из начальной школы в среднюю является кризисным этапом в школьной жизни</dc:title>
</cp:coreProperties>
</file>