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04038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1.7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47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1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ab/>
      </w:r>
    </w:p>
    <w:p>
      <w:pPr>
        <w:pStyle w:val="Style19"/>
        <w:tabs>
          <w:tab w:val="clear" w:pos="708"/>
          <w:tab w:val="left" w:pos="51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9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ЛАН</w:t>
      </w:r>
    </w:p>
    <w:p>
      <w:pPr>
        <w:pStyle w:val="Style19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по самообразованию </w:t>
      </w:r>
    </w:p>
    <w:p>
      <w:pPr>
        <w:pStyle w:val="Style19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МБДОУ «Детский сад № 16»</w:t>
      </w:r>
    </w:p>
    <w:p>
      <w:pPr>
        <w:pStyle w:val="Style19"/>
        <w:spacing w:before="0" w:after="0"/>
        <w:rPr/>
      </w:pPr>
      <w:r>
        <w:rPr>
          <w:color w:val="000000"/>
          <w:sz w:val="52"/>
          <w:szCs w:val="52"/>
        </w:rPr>
        <w:t xml:space="preserve">               </w:t>
      </w:r>
      <w:r>
        <w:rPr>
          <w:color w:val="000000"/>
          <w:sz w:val="52"/>
          <w:szCs w:val="52"/>
        </w:rPr>
        <w:t>на 2022-2023 учебный год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Тема: </w:t>
      </w:r>
      <w:r>
        <w:rPr>
          <w:sz w:val="40"/>
          <w:szCs w:val="40"/>
        </w:rPr>
        <w:t>«Нравственно-патриотическое воспитание детей дошкольного возраста».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: Сергеева Г.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у детей любви к своему отечеству – это проблема всегда была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уальна на современном этапе, поскольку рушатся идеалы, ценностные ори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ентиры, так как изменился уклад жизни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Проблема патриотического воспитания приобретает острую актуальность, вместе с тем становиться чрезвычайно сложной. Сложности эти вызваны переосмыслением в обществе самого понятия патриотизм, нерешенностью вопроса, на каком же содержании надо воспитывать это чувство, качество. Патриотизм – это мировоззрение, определяемое любовью к Родине, род-нойземле, преданностью своему отечеству, желанием добиться для него лучшего будущего.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ab/>
        <w:t xml:space="preserve">Все мы знаем, что патриотизм проявляется в чувстве гордости за дос-тижения родной страны, в горести за её неудачи и беды. В уважении к исто-рическому прошлому своего народа. В бережном отношении к народной памяти, к национально-культурным традициям. 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 xml:space="preserve">Цель: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оспитание гражданина и патриота своей страны, формирование нравствен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ых ценностей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Создание развивающей предметно-пространственной среды, способствующей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тому воспитанию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Организация активного взаимодействия с семьями воспитанников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самообразования. 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Работа по нравственно-патриотическому воспитанию сформирует у до-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кольников представление о родной стране, об истории своей малой Родины и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 xml:space="preserve">России, обеспечит у детей желание быть патриотом своей Родины, чувствовать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бя ответственным за все то, что в ней происходи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635"/>
        <w:gridCol w:w="294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,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этап организационно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1. Составление библиографии по теме само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 Изучение и анализ методической литературы и современных подхо-дов в вопросе патриотического вос-п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 Составление плана работы с деть-ми и родителями по следующим блокам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Я и моё ближайшее окружение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я семья, мой детский сад)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дом, моя улица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й родной город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ша Родина – Россия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щитники Отечества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стория России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льтура русского наро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икие соотечественн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Подготовка практического мате-риала: (наглядные  пособия, на-стольные игры, атрибуты к сюжет-но-ролевым играм, альбомы, оформ-ление уголка по патриотическому воспитани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библогра-фи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.Оформление папки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спектив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лан работы с детьми в средней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4.Зона патриотическо-го воспит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льбом «Мо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»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ос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в работу подготовлен-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применение нарабо-танных материалов с деть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с родите-лями, согласно плана работы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тоотчеты о проделанно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3.Консультации дл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ей по данной теме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льбомы: «Я и детский сад», «Город Псков», фотоальбом «Я люблю Псков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макета Псковская крепость, Настольная игра «Путешествие по Пскову», Д/И разрезные картинки «Памятники Пскова»</w:t>
            </w:r>
          </w:p>
        </w:tc>
      </w:tr>
      <w:tr>
        <w:trPr>
          <w:trHeight w:val="113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– заключительный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диагностики с целью отслеживания результатов работ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анализ педагогической дея-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Обобщение и распростране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опыта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апки по обобщению опы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упление на педсовете.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Перспективное планирование по теме само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22-2023учебный год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rPr/>
      </w:pPr>
      <w:r>
        <w:rPr/>
        <w:t xml:space="preserve">Сентя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86"/>
        <w:gridCol w:w="2574"/>
        <w:gridCol w:w="250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семья»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ссказы детей о членах семьи. 2.Рассмотрение альбома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Чтение стихов и рассказов о семь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Сюжетно – ролевая игра «Моя семья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исование на тему «Моя семья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Создание фотоальбомов «Моя счастливая семья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.Обогащение с/ролевых игр «Дом», «День рождение» новыми атрибутам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Консультации «Роль семьи в воспитании патриотических чувств у дошкольников», «Влияние семьи на развитие ребён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ктябрь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93"/>
        <w:gridCol w:w="2701"/>
        <w:gridCol w:w="2467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любимый детский сад»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ая работа с деть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важности труда всех людей, работающих в детском сад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Чтение стихов о детском саде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Экскурсия по детскому саду и знакомство с трудом сотруд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Выставка детских рисунков на тему «Мой любимый детский сад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Участие в акции «Покормите птиц зим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нсультации: «Взаимоотношение детей в детском саду», «Рекомендации по развитию социальной готовности», «Воспитание привычек», «Последствие гипперопеки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 Практическое задание для родителей: экскурсия «Улица, на которой я живу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Ноя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28"/>
        <w:gridCol w:w="2562"/>
        <w:gridCol w:w="249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я Родина»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тение стихотворения М. Матусовского «С чего начинается Родина? 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Создание фотоальбома «Рисуем Россию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Подборка дидактических игр «Моя страна Россия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Декаб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15"/>
        <w:gridCol w:w="2847"/>
        <w:gridCol w:w="2407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Мой город, в котором я живу»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ассматривание фотографий с изображением самых замечательных мест города Пск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. Знакомство с историей  названия города Пск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Сюжетно – ролевая игра «Почта» (на знание адреса дома и детского сада), «Магазин», «Больница», «Автобус», «Путешествие по городу Пскову», создание макета «Псковская крепость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то выставки с семьей в достопримечательных местах своего город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онсультации «Интересные места в нашем городе», «Псков для дет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рактическое задание для родителей Экскурсии: «Горо, в котором я живу» , «Площадь победы», «По Набережной реки Великой», «Наш рай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ь в создании альбома рисунков «Рисуем Псков», «Где мы были с родителями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Январ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41"/>
        <w:gridCol w:w="2574"/>
        <w:gridCol w:w="250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Русская народная культура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«Русский народный костюм» (познакомить детей с  старинными одеждами)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 Беседа: «Маслениц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льбомы: «Дымковская иг-рушка»;, «Русская изба», «Славянская изба, родство и занятия», «Псковская роспис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екоративное рисование по псковской росписи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Подбор и оформ-ление практичес-кого материала по теме «Народное творчество» - сти-хи, загадки, дидак-тические игр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Февраль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9"/>
        <w:gridCol w:w="2534"/>
        <w:gridCol w:w="2473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Защитники Отечеств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1 Беседа «Главные праздники России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Подготовка и проведение праздника «День защитника Отечества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Изготовление поздравительных открыток ко Дню Защитника Отече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нсультации для родителей «Как вырастить защитника», «Жить, Родине служить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Заучивание с детьми пословиц о Роди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ар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41"/>
        <w:gridCol w:w="2574"/>
        <w:gridCol w:w="2508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Очень я люблю маму милую мою»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мамах. Составление рассказов на тему «За что я люблю свою маму. Как я помогаю ей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родуктивная деятельность «Цветок для мамы» - открытка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Оформление стенгазеты «Моя мама – Солнышко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Создание фотоальбомов   «Нежная любимая мамочка моя»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.Обогащение с/ролевых игр «Дом», «Дочки – матери», «День рождение» новыми атрибут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прель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31"/>
        <w:gridCol w:w="2566"/>
        <w:gridCol w:w="2500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  <w:r>
              <w:rPr>
                <w:b/>
                <w:szCs w:val="24"/>
              </w:rPr>
              <w:t>«Космос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4"/>
              </w:rPr>
              <w:t>Практические работы с деть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Рассказ воспитателя о космосе (с использованием плаката, иллюстраци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2. Конструирование из бросового материала космического корабл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Участие в интернет конкурсе «Космос без границ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.Выставка работ детского творчества «Космос глазами детей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1. Практическое задание: посещение планетария с детьми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а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647"/>
        <w:gridCol w:w="2481"/>
        <w:gridCol w:w="2425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b/>
                <w:szCs w:val="24"/>
              </w:rPr>
              <w:t>: «Этот День Победы»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деть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рабрты с деть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родителя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еседа о 9ма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2.Рассматривание иллюстраций о войне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Изготовление праздничных открыт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здание фонотеки «Детские патриотические песн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онструирование из бумаги «Альбом для ветерана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. Участие в акции «Окна победы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нкета для родителей «Что значит быть патриотами?»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. Консультация для родителей «Воспитаем детей патриотам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6:00Z</dcterms:created>
  <dc:creator>Группа № 11</dc:creator>
  <dc:description/>
  <cp:keywords/>
  <dc:language>en-US</dc:language>
  <cp:lastModifiedBy>Alex</cp:lastModifiedBy>
  <cp:lastPrinted>2022-10-27T18:53:00Z</cp:lastPrinted>
  <dcterms:modified xsi:type="dcterms:W3CDTF">2023-04-24T11:01:00Z</dcterms:modified>
  <cp:revision>7</cp:revision>
  <dc:subject/>
  <dc:title/>
</cp:coreProperties>
</file>