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sz w:val="28"/>
          <w:szCs w:val="28"/>
        </w:rPr>
      </w:pPr>
      <w:r>
        <w:rPr>
          <w:b/>
          <w:sz w:val="28"/>
          <w:szCs w:val="28"/>
        </w:rPr>
        <w:t>Организация и сопровождение исследовательской деятельности</w:t>
      </w:r>
    </w:p>
    <w:p>
      <w:pPr>
        <w:pStyle w:val="Style15"/>
        <w:spacing w:before="0" w:after="0"/>
        <w:jc w:val="right"/>
        <w:rPr>
          <w:rStyle w:val="StrongEmphasis"/>
          <w:i/>
          <w:i/>
          <w:iCs/>
        </w:rPr>
      </w:pPr>
      <w:r>
        <w:rPr>
          <w:b/>
          <w:sz w:val="28"/>
          <w:szCs w:val="28"/>
        </w:rPr>
      </w:r>
    </w:p>
    <w:p>
      <w:pPr>
        <w:pStyle w:val="Normal"/>
        <w:ind w:firstLine="708"/>
        <w:jc w:val="both"/>
        <w:rPr/>
      </w:pPr>
      <w:r>
        <w:rPr/>
        <w:tab/>
        <w:t xml:space="preserve">Научно-исследовательская деятельность учащихся - одна из наиболее прогрессивных форм обучения. Она позволяет  наиболее полно выявлять и развивать как интеллектуальные, так и потенциальные творческие способности детей. Роль исследовательской деятельности в развитии учащихся многогранна: познавательная, развивающая, воспитательная, дисциплинирующая. Главной целью является развитие познавательной способности ребенка, развитии способности к исследовательскому типу мышления, активизации личностной позиции учащегося. Учащиеся в результате исследовательской деятельности овладевают универсальными способами учебной деятельности, получают импульс к саморазвитию. Занятие научно-исследовательской деятельностью – это хорошая стартовая площадка для тех учащихся, которые планируют в будущем продолжить свое образование в высших учебных заведениях. </w:t>
      </w:r>
    </w:p>
    <w:p>
      <w:pPr>
        <w:pStyle w:val="Style15"/>
        <w:spacing w:before="0" w:after="0"/>
        <w:jc w:val="both"/>
        <w:rPr/>
      </w:pPr>
      <w:r>
        <w:rPr/>
        <w:tab/>
        <w:t>На протяжении многих лет я занимаюсь организацией исследовательской деятельности учащихся. С уверенностью могу сказать, что в этой, достаточно сложной работе, основную роль играет личность педагога. Именно его заинтересованность и компетентность является стимулом к активной познавательной деятельности учащихся.</w:t>
      </w:r>
    </w:p>
    <w:p>
      <w:pPr>
        <w:pStyle w:val="Style15"/>
        <w:spacing w:before="0" w:after="0"/>
        <w:jc w:val="both"/>
        <w:rPr/>
      </w:pPr>
      <w:r>
        <w:rPr/>
        <w:tab/>
        <w:t>Исследовательская деятельность для учащихся нашей школы является престижным, так как по окончанию учебного года на традиционном празднике: «День Ученика», каждый ребёнок получает награду за свои успехи, за маленькие  достижения, важно то, что его  заметили и  публично поблагодарили. Я думаю, и этот момент играет мотивирующую роль окунуться в мир интересных открытий. Следующим моментом является то, что выпускники 9 класса имеют возможность сдать экзамен по достижениям Портфолио, куда входят  результаты исследовательской деятельности.</w:t>
      </w:r>
    </w:p>
    <w:p>
      <w:pPr>
        <w:pStyle w:val="Normal"/>
        <w:ind w:firstLine="708"/>
        <w:jc w:val="both"/>
        <w:rPr/>
      </w:pPr>
      <w:r>
        <w:rPr>
          <w:b/>
        </w:rPr>
        <w:t>Начинается работа с определения понятий.</w:t>
      </w:r>
      <w:r>
        <w:rPr/>
        <w:t xml:space="preserve"> На основе сравнительного анализа, делаем выводные знания: что такое исследование, проект, наблюдение, эксперимент и т.д. Это очень важный момент для ребёнка, он должен знать в какое русло направить свою деятельность. Для меня, как для руководителя, важно чтоб он в этот момент сделал для себя выбор и определился,  его это направление деятельности или ему лучше занять себя другим делом, что тоже неплохо. Чтобы он определился с формой работы: индивидуальная или коллективная деятельность, здесь не должно быть никакого принуждения, все вопросы должны решаться сообща и демократично.</w:t>
      </w:r>
    </w:p>
    <w:p>
      <w:pPr>
        <w:pStyle w:val="Normal"/>
        <w:ind w:firstLine="708"/>
        <w:jc w:val="both"/>
        <w:rPr/>
      </w:pPr>
      <w:r>
        <w:rPr>
          <w:b/>
        </w:rPr>
        <w:t xml:space="preserve">Выбор темы исследования. </w:t>
      </w:r>
      <w:r>
        <w:rPr/>
        <w:t>Условия нашего села позволяют реализовать немало направлений деятельности, которые затем становятся темами исследовательских работ. Это исследование родников, прудов, выброс бытовых отходов и т.д. Расположение школы в живописном месте даёт возможность мониторинговым исследованиям, изучению разнообразия живой природы. Сама школьная жизнь подкидывает разнообразие тем исследования. Таких тем много, их надо только увидеть. Учащиеся могут самостоятельно выбрать или предложить тему исследования, однако, моя задача выявить существующую проблему и заинтересовать ребёнка в раскрытии более актуальной проблемы.</w:t>
      </w:r>
    </w:p>
    <w:p>
      <w:pPr>
        <w:pStyle w:val="Normal"/>
        <w:ind w:firstLine="708"/>
        <w:jc w:val="both"/>
        <w:rPr/>
      </w:pPr>
      <w:r>
        <w:rPr>
          <w:b/>
        </w:rPr>
        <w:t xml:space="preserve">Формулировка целей и задач исследования. </w:t>
      </w:r>
      <w:r>
        <w:rPr/>
        <w:t>Несомненно, неоценимую помощь в этом вопросе оказывает руководитель, так как он значительно лучше понимает требования исследования. Я вижу необходимость в разъяснении ребятам, что цель всегда шире задач, что цель - это прогнозируемый результат, а задачи служат для достижения цели. Цели и задачи формулируем совместно, так как это для ребёнка, на первых этапах, очень сложно. Одновременно ученики учатся думать и рассуждать самостоятельно,  и,  возможно, в будущих исследованиях моя помощь будет им нужна в гораздо меньшем объёме. В формулировке целей и постановке задач исследований испытывают затруднение не только дети, но и взрослые люди, поэтому, никогда не отказываю в помощи и своим коллегам, которые обращаются с вопросами по разрешению тех или иных проблем исследовательской деятельности.</w:t>
      </w:r>
    </w:p>
    <w:p>
      <w:pPr>
        <w:pStyle w:val="Normal"/>
        <w:ind w:firstLine="708"/>
        <w:jc w:val="both"/>
        <w:rPr/>
      </w:pPr>
      <w:r>
        <w:rPr>
          <w:b/>
        </w:rPr>
        <w:t xml:space="preserve">Работа с литературными источниками. </w:t>
      </w:r>
      <w:r>
        <w:rPr/>
        <w:t>Я предлагаю ребятам, как список необходимых первоисточников, так и нужные книги и статьи. Убедительно рекомендую индивидуальную работу с Интернет ресурсами. Для получения узкой или специализированной информации советую обратиться к специалистам, например: к медицинским работникам, научному работнику, данные встречи организую сама, по предварительной договорённости.  Вся дальнейшая работа с литературой проводится ребятами самостоятельно, т. е. ребёнок обучается работать с литературой, а я контролирую процесс  и оказываю помощь в выборе главной и нужной информации.</w:t>
      </w:r>
    </w:p>
    <w:p>
      <w:pPr>
        <w:pStyle w:val="Normal"/>
        <w:ind w:firstLine="708"/>
        <w:jc w:val="both"/>
        <w:rPr/>
      </w:pPr>
      <w:r>
        <w:rPr>
          <w:b/>
        </w:rPr>
        <w:t xml:space="preserve">Выбор объекта и методики проведения исследования. </w:t>
      </w:r>
      <w:r>
        <w:rPr/>
        <w:t>В моей компетенции подобрать такие методики, которые помогут провести исследования качественно и получить ответы на заданные вопросы. Предпочтение отдаю простым методам, не требующим использования приборов, реактивов, сложных вычислений по формулам, хотя такие тоже имеют место. Большой интерес школьников вызывают биоиндикационные методы, методы наблюдений, эксперимент. Оборудование использую только то, которое имеется в школе. Раньше были огромные проблемы по использованию ученических микроскопов, их попросту невозможно было использовать в исследовательской работе, для получения корректных данных, сейчас в наличии цифровой микроскоп, его использование позволяет получать более достоверные данные с меньшими временными затратами. Важным моментом на этом этапе является то, что ребёнок должен понять правила и нормы поведения в Природе,  соблюдать этические требования в ходе исследования.</w:t>
      </w:r>
    </w:p>
    <w:p>
      <w:pPr>
        <w:pStyle w:val="Normal"/>
        <w:ind w:firstLine="708"/>
        <w:jc w:val="both"/>
        <w:rPr/>
      </w:pPr>
      <w:r>
        <w:rPr>
          <w:b/>
        </w:rPr>
        <w:t xml:space="preserve">Организация собственно исследования.  </w:t>
      </w:r>
      <w:r>
        <w:rPr/>
        <w:t>Для меня является важным не упустить тот момент, когда появляется хорошая возможность провести наблюдения в Природе. Наблюдения в полевых условиях позволяют получить всплеск эмоций и чувств, а только потом интересные,  практически важные данные. Экологическая работа в летнее время, проводимая ежегодно в нашей школе, даёт большие возможности не только в проведении экологических мероприятий, но и  в организации экспериментов, так необходимых в исследовательской работе. При  изучении и наблюдении живых объектов в естественных условиях их обитания мы вооружаем школьников ценностями, смыслами, развиваем творческое воображение.</w:t>
      </w:r>
    </w:p>
    <w:p>
      <w:pPr>
        <w:pStyle w:val="Normal"/>
        <w:ind w:firstLine="708"/>
        <w:jc w:val="both"/>
        <w:rPr/>
      </w:pPr>
      <w:r>
        <w:rPr/>
        <w:t xml:space="preserve">На территории села Мулянка находятся 3 пруда,  и, конечно же, изучение разнообразия, адаптации животного и растительного мира данных водных объектов и оценка экологического состояния водоёмов, возможно только в летний период, что мы и делаем с ребятами. Предлагаю методики, адекватные данному исследованию. Это биоиндикация качества воды с использованием характеристики сапробной зоны и по животному миру. Именно на данном этапе учащимся прививается исполнительская дисциплина, собранность, внимательность. Умения работать с лабораторным оборудованием. Это богатейший местный материал, который затем используется на уроках зоологии в течение учебного года. </w:t>
      </w:r>
    </w:p>
    <w:p>
      <w:pPr>
        <w:pStyle w:val="Normal"/>
        <w:jc w:val="both"/>
        <w:rPr/>
      </w:pPr>
      <w:r>
        <w:rPr/>
        <w:tab/>
        <w:t>Очень интересным для ребят было исследование школьного дендрария. Использовали методики определения жизненного состояния деревьев, биоиндикации воздушного загрязнения, описательный метод. Учащиеся не только выполнили исследовательскую работу, но и составили экскурсии по разнообразию деревьев и кустарников школьного парка и ежегодно проводят их  для ребят летней площадки, тем самым осуществляя преемственность в сохранении зелёного массива.</w:t>
      </w:r>
    </w:p>
    <w:p>
      <w:pPr>
        <w:pStyle w:val="Normal"/>
        <w:ind w:firstLine="708"/>
        <w:jc w:val="both"/>
        <w:rPr/>
      </w:pPr>
      <w:r>
        <w:rPr/>
        <w:t xml:space="preserve">Большое внимание уделяю организации исследовательской деятельности по здоровьесбережению. Работаем по таким темам: «Оценка функционального состояния организма», «Умственная и физическая работоспособность», «Функции органа зрения» «Подростковый сколиоз». Здесь используются достаточно сложные методики, поэтому требуются специальные обучающиеся занятия, чтобы ребята могли самостоятельно их использовать. Выполнить исследовательскую работу такого характера - это огромный труд, труд совместный. Работа раскрывает способности ребят, ориентирует их на выбор профессии, на познание как ценность. Понятно, что данное исследование может провести не каждый учитель, этими методиками необходимо владеть, чтоб научить ребёнка. </w:t>
      </w:r>
    </w:p>
    <w:p>
      <w:pPr>
        <w:pStyle w:val="Normal"/>
        <w:ind w:firstLine="708"/>
        <w:jc w:val="both"/>
        <w:rPr/>
      </w:pPr>
      <w:r>
        <w:rPr>
          <w:b/>
        </w:rPr>
        <w:t xml:space="preserve">Полученные результаты обязательно обсуждаются. </w:t>
      </w:r>
      <w:r>
        <w:rPr/>
        <w:t xml:space="preserve">В ходе такого обсуждения школьники учатся устанавливать причинно-следственные связи. Наталкиваю ребят на мысль, почему делается именно этот вывод, а не другой. Однако недостаточно сделать только соответствующие выводы из проделанной работы, необходимо показать, что и полученные данные, и сделанные на их основе выводы достоверны. </w:t>
      </w:r>
    </w:p>
    <w:p>
      <w:pPr>
        <w:pStyle w:val="Normal"/>
        <w:ind w:firstLine="708"/>
        <w:jc w:val="both"/>
        <w:rPr/>
      </w:pPr>
      <w:r>
        <w:rPr>
          <w:b/>
        </w:rPr>
        <w:t>Формулировка выводов.</w:t>
      </w:r>
      <w:r>
        <w:rPr/>
        <w:t xml:space="preserve"> Пожалуй это самый трудный момент для учащихся в исследовательской работе. Ребята зачастую затрудняются  в формулировке выводов, поэтому моя задача научить правилам формулировки выводов: выводы должны быть корректными, точными, лаконичными. Они не должны содержать дискуссионные моменты, в них не должно продолжаться обсуждение результатов исследования. Акцентирую внимание ребят на то, что выводов не должно быть много, как правило, достаточно 3-5. </w:t>
      </w:r>
    </w:p>
    <w:p>
      <w:pPr>
        <w:pStyle w:val="Normal"/>
        <w:ind w:firstLine="708"/>
        <w:jc w:val="both"/>
        <w:rPr/>
      </w:pPr>
      <w:r>
        <w:rPr>
          <w:b/>
        </w:rPr>
        <w:t xml:space="preserve">Написание отчёта о проделанной работе. </w:t>
      </w:r>
      <w:r>
        <w:rPr/>
        <w:t>Я в начале своей работы обратила внимание на то, что ребёнок изначально должен быть знаком с алгоритмом оформления исследовательской работы. Чтобы ребёнок знал, что выполненная работа обязательно представляется в виде научного отчёта. Отчёт содержит: введение, формулирование гипотезы, целей и задач, литературный обзор, описание материала и методики, представление результатов исследования и их обсуждение, выводы, заключение и список литературы.</w:t>
      </w:r>
    </w:p>
    <w:p>
      <w:pPr>
        <w:pStyle w:val="Style15"/>
        <w:spacing w:before="0" w:after="0"/>
        <w:jc w:val="both"/>
        <w:rPr/>
      </w:pPr>
      <w:r>
        <w:rPr>
          <w:b/>
          <w:bCs/>
        </w:rPr>
        <w:t>Публичное представление исследовательской работы</w:t>
      </w:r>
      <w:r>
        <w:rPr/>
        <w:t xml:space="preserve">. Некоторые руководители считают, что достаточно выучить подготовленный текст доклада, и успех на конференции обеспечен. Но это не так. Находясь в жюри, часто приходится наблюдать, как серьёзные по содержанию работы не попадают в призёры из-за того, что не представляются должным образом. Моя обязанность подготовить докладчика психологически. Считаю очень полезным предварительное представление исследовательской работы сначала только с руководителем, затем перед аудиторией школьников. Для выступления на конференции необходимо </w:t>
      </w:r>
      <w:r>
        <w:rPr>
          <w:bCs/>
        </w:rPr>
        <w:t>грамотно подготовить презентацию</w:t>
      </w:r>
      <w:r>
        <w:rPr/>
        <w:t xml:space="preserve">, соблюсти все требования к выполнению презентации. </w:t>
      </w:r>
    </w:p>
    <w:p>
      <w:pPr>
        <w:pStyle w:val="Normal"/>
        <w:jc w:val="both"/>
        <w:rPr/>
      </w:pPr>
      <w:r>
        <w:rPr/>
        <w:tab/>
        <w:t>Анализируя свою систему, сложившуюся в исследовательской деятельности, могу сказать, что это трудно, но интересно. Любой педагог, если он обладает способностью видеть «удивительное» в обыденном, готов выполнять функции координатора и парт</w:t>
        <w:softHyphen/>
        <w:t>нёра в совместном поиске,  внимательно относится к  интересам ученика, думаю, такому учителю обеспечен успех. Я считаю научно-исследовательскую деятельность учащихся «высшим пилотажем» деятельностного и компетентностного подхода в образовании.</w:t>
      </w:r>
    </w:p>
    <w:sectPr>
      <w:type w:val="nextPage"/>
      <w:pgSz w:w="11906" w:h="16838"/>
      <w:pgMar w:left="1080" w:right="110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0:38:00Z</dcterms:created>
  <dc:creator>User</dc:creator>
  <dc:description/>
  <cp:keywords/>
  <dc:language>en-US</dc:language>
  <cp:lastModifiedBy>User</cp:lastModifiedBy>
  <dcterms:modified xsi:type="dcterms:W3CDTF">2023-12-29T13:19:00Z</dcterms:modified>
  <cp:revision>5</cp:revision>
  <dc:subject/>
  <dc:title>Чугайнова Нина Евлампиевна,</dc:title>
</cp:coreProperties>
</file>