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tabs>
          <w:tab w:val="clear" w:pos="709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Ягоднинского муниципального округа</w:t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п. Ягодное»</w:t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«Сочинение – одно из  средств развития речи учащихся через использование разнообразных речевых упражнений на уроках русского языка в начальной школе»</w:t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Автор: </w:t>
      </w:r>
      <w:r>
        <w:rPr>
          <w:sz w:val="28"/>
          <w:szCs w:val="28"/>
        </w:rPr>
        <w:t>Манина Ирина Викторовна</w:t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Должность</w:t>
      </w:r>
      <w:r>
        <w:rPr>
          <w:sz w:val="28"/>
          <w:szCs w:val="28"/>
        </w:rPr>
        <w:t>: учитель начальных классов</w:t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Средняя общеобразовательная школа п. Ягодное»</w:t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pBdr>
          <w:top w:val="thickThinLargeGap" w:sz="24" w:space="1" w:color="000000"/>
          <w:left w:val="thickThinLargeGap" w:sz="24" w:space="25" w:color="000000"/>
          <w:bottom w:val="thickThinLargeGap" w:sz="24" w:space="1" w:color="000000"/>
          <w:right w:val="thickThinLarge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Введение. Концепция учите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возникновения, становления опыта.</w:t>
      </w:r>
      <w:r>
        <w:rPr>
          <w:sz w:val="28"/>
          <w:szCs w:val="28"/>
        </w:rPr>
        <w:t xml:space="preserve"> В муниципальном бюджетном общеобразовательном учреждении «Средняя общеобразовательная школа п. Ягодное» обучается  126 учеников. Это обычные и одаренные дети, а также дети, нуждающиеся в коррекционно-развивающем обучении. Контингент учащихся разнороден и представлен разными социальными слоями. На базе школы работают кружки, спортивные секции. Более 8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детей посещают внешкольные учреждения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днако, несмотря на благоприятные условия обучения и воспитания, уровень развития речи учащихся начальных классов, по нашим наблюдениям, оставался невысоким. У большинства детей преобладала сжатая, непроизвольная, реактивная (диалогическая) речь, речь - повторение, речь -   называние. В ней присутствовали элементы ситуативности, изобилие указательных местоимений, нарушение связ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вязи с этим нас заинтересовала проблема развития речи младших школьников. Работа началась с обследования речи детей,  пришедших в 1 класс, которое проводилось совместно со школьным логопедом Фанаковой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анализировав данные обследования, мы пришли к выводу, что развитие речи учащихся – насущная проблема, которая требует систематической работы на уроках русского языка и литературного чтения. Очевидным стал поиск путей решения проблемы развития речи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отяжении многих лет МБОУ «НОШ п. Ягодное» работает, используя в учебно – воспитательном процессе, программу «Развитие творческих способностей учащихся». Одной из задач которой является направленность на развитие речи учащихся на основе создания на уроке речевой ситуации, побуждающей ученика к коммуникации. Поэтому возникла необходимость использования разнообразных речевых упражнений на уроках русского языка с целью обеспечения развития реч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>. В современных условиях, когда объем необходимых человеку и обществу знаний быстро возрастает, уже нельзя ограничиться лишь освоением определенной суммы знаний: важно развить у учащихся потребность и умение постоянно повышать свой интеллектуальный уровень, научить ориентироваться в стремительном потоке научной и политической информации. Одно из решающих условий – хорошо развитая речь каждого ученика. Логически четкая, доказательная, образная речь – показатель его умствен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обнаруживается противоречие между фактическим уровнем речевого развития учащихся младших классов и требованиями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витие речи – не личное дело каждого из нас, а общественная потребность и необходимость. Задача развития речи у учащихся – одна из серьезных задач, стоящих перед начальной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бота по развитию речи учащихся начальных классов многогранна. Одно из ее направлений – написание сочинений разных ви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учение сочинению – это актуальный вопрос современности. Посредством сочинений учителю легче окунуться во внутренний мир ребенка, позн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прос обучения сочинению затрагивает философскую тему воспитания маленького человека, будущего члена общества,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чинение – это первые попытки ребёнка выразить окружающий его мир во внутреннем своём отображении, высказать своё отношение к каким-то проблемам. Сочинение заставляет ученика упорядочить свои мысли в соответствии с требованиями времени, учит красиво высказываться, кроме этого, обогащает язык и учит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просы методики развития речи учащихся представлены в трудах К.Д. Ушинского, Л.Н. Толстого, Н.Ф. Бунакова, Е.И. Тихеевой, К.Б. Бархина, М.А. Рыбниково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блеме развития речи посвящены исследования таких современных методистов, как: Т.А. Ладыженской, М.Р. Львова, М.С. Соловейчик, В.И. Капинос, Г.С. Щёголево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учение детской речи и путей её развития достигло значительного уровня в трудах А.Н. Гвоздева, П.П. Блонского, Т.А. Лодыженской, С.Н. Цейт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сихологическая природа речи, её механизмы и особенности развития у детей раскрываются в трудах Л.С. Выготского, А.А. Леонтьева, С.Л. Рубинштейна и др. Все исследователи отмечают сложную организацию речи и указывают на необходимость социального речевого воспитания (А.А. Леонтьев, Л.В. Щер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вершенствование речи учащихся (работа над сочинениями) предусмотрено программами и реализуется в соответствующих учебниках по русскому языку. Однако на эту работу отводится недостаточное количество учебного времени, поэтому учитель в полной мере не может осуществить целенаправленное обучение умениям создавать текст. Кроме того, работа над сочинениями на уроках русского языка, как правило, подчинена изучению текущей темы программы. И в этом смысле она оправдана,  так как дети учатся умелому и уместному употреблению в своей речи прилагательных, глаголов, нареч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е сказанное выше подтверждает актуальность избранной нами 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 опыта:</w:t>
      </w:r>
      <w:r>
        <w:rPr>
          <w:sz w:val="28"/>
          <w:szCs w:val="28"/>
        </w:rPr>
        <w:t xml:space="preserve"> повышение уровня развития речи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ипотеза опыта</w:t>
      </w:r>
      <w:r>
        <w:rPr>
          <w:sz w:val="28"/>
          <w:szCs w:val="28"/>
        </w:rPr>
        <w:t>. Развитие речи учащихся (на материалах обучения сочинению) будет эффективным при условии, если на уроках русского языка систематически и целенаправленно используются разнообразные речевые упраж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целью и гипотезой опыта нами сформулированы следующие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историю развития речи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явить психолого - педагогические основы развития речи младших школь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лингвистические основы развития речи школь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задачи развития речи младших школьников (на материалах обучения сочине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мотреть методические приемы работы над сочинени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равнительный анализ и сформулировать выводы по результатам опы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тодические рекомендации по развитию речи учащихся (на материале обучения сочин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шение поставленных задач осуществлялось на основе использования комплекса </w:t>
      </w:r>
      <w:r>
        <w:rPr>
          <w:sz w:val="28"/>
          <w:szCs w:val="28"/>
          <w:u w:val="single"/>
        </w:rPr>
        <w:t>методов</w:t>
      </w:r>
      <w:r>
        <w:rPr>
          <w:sz w:val="28"/>
          <w:szCs w:val="28"/>
        </w:rPr>
        <w:t>: изучение и анализ психолого-педагогической, лингвистической и методической литературы по проблеме, количественно-качественная обработка результатов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оретическая значимость опыта</w:t>
      </w:r>
      <w:r>
        <w:rPr>
          <w:sz w:val="28"/>
          <w:szCs w:val="28"/>
        </w:rPr>
        <w:t xml:space="preserve"> состоит в обобщении теоретического материала по проблеме развития речи учащихся на уроках русского языка (на материале обучения сочин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актическая значимость</w:t>
      </w:r>
      <w:r>
        <w:rPr>
          <w:sz w:val="28"/>
          <w:szCs w:val="28"/>
        </w:rPr>
        <w:t xml:space="preserve"> результатов опыта заключается в том, что разработанные речевые упражнения и подготовленные методические рекомендации могут быть полезны учителям начальных классов при развитии речи учащихся и при обучении написанию сочинений. (Приложение 11, 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еоретическая интерпретация опы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богатой и многообразной истории отечественной методики обучения русскому языку вопросы развития речи учащихся всегда привлекали внимание ученых-методистов и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ходы великого педагога К.Д. Ушинского к развитию речи современны и сегодня. В статье «О первоначальном преподавании русского языка» К.Д. Ушинский так определил его цели «Во-первых, развить в детях ту врождённую душевную способность, которую называют даром слова; во-вторых, ввести детей в сознательное обладание сокровищами родного языка и, в-третьих, усвоить детям логику этого языка, т.е. грамматические его законы в их логической системе» [54, 145]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Что же нужно делать, чтобы развить эту врожденную языковую способность? Ушинский отмечает: «дар слова» развивается не иначе, как от упражнений. Это первое прав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ни должны быть по возможности самостоятельными: своими усилиями выразить свою мысль, сначала простую, далее – всё более сложную, сначала устно, а затем и письменно. Это – сочинение. Ушинский предлагает начинать простейшие сочинения с первых уроков в школе и вести до последних непрерывно усложняя. Главное – они должны быть самостоятельным усилием выражения мысли, «а не сшивкой чужих фраз». Пути к этому - на наглядность, выделение признаков предмета, сравнение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торое правило, по К.Д. Ушинскому, - систематичность, т.е. постепенное нарастание трудности, разнообразие тематики и типов, преемственность и перспективность, постепенное уменьшение помощ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ретье правило: «упражнения должны быть логические: содержать переход от конкретных представлений к общим понятиям, выделение признаков предметов, объединение предметов в одно общее суждение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Четвертое правило: упражнения «дара слова» должны быть изустные (идут впереди) и письменные. Кстати, Ушинский отмечает слабый навык устной речи детей, что характерно и для наших дн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.Д. Ушинский считал развитие речи необходимым условием успешности обучения. [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,101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пределившийся в системе К.Д. Ушинского принцип совершенствования речевых навыков с опорой на грамматику своё дальнейшее развитие и обоснование получил в трудах А.М. Пешковского, К.Б. Бархина, Н.С. Рождественского, М.Р. Львова, Т.Г. Рамзаево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имание К.Д. Ушинского к «дару слова», к практическому овладению речью получило научное подтверждение в исследованиях речевого развития ребёнка таких крупнейших лингвистов и психологов, как: Л.С. Выготский, И.А. Бодуэн де Куртенэ, А,Н, Гвоздёв, В.В. Виноградов, П.П. Блонский, В. Штерн, Ж. Пи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ередине столетия происходит довольно резкий поворот в методике в пользу развития речи: оно признаётся главной задачей обучения родному языку, усиливаются позиции творческого направления, возникает коммуникативное направление и методика конструирования текста. Существенно повышается степень самостоятельности сочинений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80 - е годы наблюдается взрывоподобный скачок интереса к забытой риторике, она вводится в учебные планы школ, создаются первые учебные пособия: «Введение в храм слова» С.Ф. Ивановой, «Детская риторика» для 1-4 классов под редакцией Т.А. Ладыженско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глубленном изучении родного языка появляются элементы стилистики и культуры речи, синтаксиса текста, возникает так называемое «школьное речеведение» – значительное количество новых понятий: «общение», «речь как деятельность» и «речь как ее продукт», «говорящий и слушающий», «адресат речи», «аудирование», «текст», «редактирование текста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общая, можно сказать, что развитие речи в школе и его методика вступили в новый виток своего подъема, соединяя в себе традиции и новаторство, укрепляя свой научный фундамент. Методика отвечает на запросы общественного развития, современному человеку мало знать правила грамматики, он должен свободно выражать свои мысли, владеть высокой культур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современная методика развития речи располагает необходимыми исследовательскими данными, имеет необходимую дидактическую и лингвистическую базу для того, чтобы вычленить систему основных понятий, определить их и сделать нужные выводы из накопленных в науке экспериментальных данных по развитию речи учащихся (на материале обучения сочин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вивая речь учащихся, начальная школа придерживается чётко определённых характеристик речи, к которым следует стремиться и которые служат критериями оценки ученических устных и письменных высказываний [45, 3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ребования: 1) содержательность; 2) логика речи; 3) точность речи; 4) богатство языковых средств, их разнообразие; 5) ясность речи; 6) выразительность; 7)  правильность речи. Различают правильность грамматическую, орфографическую и  пунктуационную для письменной речи, а для устной – произносительную, орфоэпическую. Эти требования тесно связаны между собой и в системе школьной работы выступают в комплек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учёт основных положений лингвистики для полноценного речевого развития младших школьников является важнейшей основой процесса обучения русскому языку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чинения в школе занимают особое место: им в известной степени подчинены другие речевые упражнения. Сочинение развивает интеллект, эмоции, приучает юных авторов осмысливать и оценивать пережитое, развивает наблюдательность, учит находить связи явлений, сопоставлять и сравнивать, делать выводы. Оно дисциплинирует мысль, рождает у школьников веру в себя, в свои силы, активизирует личность. В сочетании актуализируется весь комплекс умений, реализуемых (и формирующихся) в процессе речевых упражнений – сочинений. Обычно выделяют семь групп таких умений, в своей последовательности создающих методику [30, 374]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мения, связанные с темой сочинения, с её пониманием, определением её границ, субординацией тем, раскрытием 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мение подчинить своё сочинение определённому замыслу, выразить в нём свою мысль, свою позицию, свои эмоции, отношение к лицам, их поступкам и п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мение собирать, накапливать материал, отбирать важное, главное и второстепенное в соответствии с темой и замысл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мение систематизировать материал, располагать его, обдумывать и составлять план, работать над композицией – началом, завершени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мения в области языковой подготовки текста: подготавливать словарь в соответствии с темой, выбирать слова, сочетания, фразеологию, образы; подготовка фрагментов будущего текста, в устном варианте – обдумывание интонаций, обращений и пр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мение составлять текст, в устной речи – импровизировать, в письменной - записывать без ошибок, располагать текст на листах, делить его на абза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умение совершенствовать написанное, редактировать, проверять орфографию, пунк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бавим к сказанному: умение критически анализировать свою и чужую речь, элементарно рецензировать сочинение других учащихся, а также объяснять допущенные ошибки, выявлять причины, способы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амостоятельном рассказе, сочинении и особенно в письменных его вариантах обретают жизнь изученные грамматические формы, требования орфографии, орфоэпии, культуры речи. Только в сочинении письмо осознаётся детьми не как орфографическое упражнение, а как средство правильного  оформления собственных мыслей, обеспечивающее точное их восприятие читающим. Здесь проявляется подлинная связь теории с практи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помним о роли сочинений  в воспитании учащихся. Принято считать, что воспитательный эффект сочинения определяется выбором его т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оль темы, содержания сочинения неоспорима. Однако воспитательная сила сочинения зависит и от заинтересованности школьников, т.е. от мотивации сочинения, и от степени самостоятельности ученика, и от позиции автора – ученика, от его замысла. Сочинение помогает детям глубже осознать свои чувства и побуждения, воспитывает чувство ответственности, сближает систему изучения языка с литерату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чинения младших школьников, как правило, эмоциональны, патриотичны, проникнуты гуманностью, уважением к труду, науке, культуре, к подвигу, к благородству. Сочинение вовлекает школьников в познание жизни человека и общества, в разрешение нравственных проблем, учит понимать прекра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чинение - творческая работа. Оно  требует самостоятельности школьника, активности, увлечённости, внесения чего-то своего, личного в текст. Оно способствует становлению личности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истема работы педаго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уровня развития речи учащихся мы предложили учащимся самостоятельно написать сочинение на тему «Золотая ос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чинение писало 19 человек. Работы анализировались по следующим </w:t>
      </w:r>
      <w:r>
        <w:rPr>
          <w:sz w:val="28"/>
          <w:szCs w:val="28"/>
          <w:u w:val="single"/>
        </w:rPr>
        <w:t>критериям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Раскрытие темы сочинения (соответствует ли содержание теме, достаточно ли полно она раскрыта). Соответствует ли содержание действи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лись ли элементы изобразительности, художественности (образные слова и выражения, эпитеты, метафоры, сравнения, олицетворение) при описании картин природ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ак учащиеся сумели передать свои впечатления, настроение, чув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сочинений школьников представлены в таблице 1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анализировав сочинения, мы сделали следующ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му полностью раскрыли лишь 26,3% учащихся, недостаточно полно с заданием справились 57,9% детей, не раскрыли тему 15,8% ребят. (см. диаграмму 1).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7,9% учащихся не использовали в своих сочинениях образные слова и выражения. 42,9% учеников в своих сочинениях при описании картин природы употребляли некоторые образные слова и выражения (см. диаграмму 2) (Приложение 3). Однако дети не совсем умеют создавать зрительные образы. Во многих сочинениях встречались такие выражения – «деревья жёлтые», «деревья, будто золотые», «в золото одетые леса». Лишь несколько учеников в своих работах использовали сравнения. Например: «… листья падают как золотые монетки», «Лес почти уснул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итоге в сочинениях ученики передали картину тихого леса, жёлтые листья деревьев и писали о том, как звери готовятся к зиме. Не смогли описать свои чувства и настроения 47,3% учащихся (см. диаграмму 3) (Приложение 4). Их сочинения скучны, однотипны. Школьники не сумели точно и красочно описать осенний лес. Своё настроение и чувства передали 52,6% учащихся. В работах учащихся очень мало сравнений и эпитетов, совсем нет метафор и олицетвор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зультаты анализа написанных сочинений позволяют сделать вывод о том, что речь учащихся 3 класса находится на недостаточном уровне развития. На повышение уровня развития речи учащихся (на материале обучения сочинению) и будет направлена наша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оей работе мы использовали следующие речевы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Среди двух текстов найдите тот, который представляет собой описание предмета. Докажите. Назовите предмет, который описывает, а также те его “части”, на которые обращает наше внимание автор, укажите признаки. Понаблюдайте, как развивается мысль в тексте, для этого выделите в предложениях «данное» (предмет или его части) и «новое» (признаки)</w:t>
      </w:r>
      <w:r>
        <w:rPr>
          <w:sz w:val="28"/>
          <w:szCs w:val="28"/>
        </w:rPr>
        <w:t xml:space="preserve"> (см. тексты а), б)) (Приложение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поставляя предложенные тексты, мы обращали внимание учащихся на то, что в первом – повествовательном – тоже сообщаются признаки предмета, но они не являются целью сообщения, они лишь дополнительная информация, помогающая создать образ предмета, о действиях которого идёт речь. Не случайно сообщения о них не выделены в отдельные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Для закрепления сведений об особенностях описания предмета мы отграничивали этот тип речи от другого – со значением оценки действительности. Учеников просили определить, является ли описанием предмета, например, такой текст: </w:t>
      </w:r>
      <w:r>
        <w:rPr>
          <w:i/>
          <w:sz w:val="28"/>
          <w:szCs w:val="28"/>
        </w:rPr>
        <w:t>Какой у меня замечательный щенок! Просто чудо</w:t>
      </w:r>
      <w:r>
        <w:rPr>
          <w:i/>
          <w:sz w:val="28"/>
          <w:szCs w:val="28"/>
          <w:lang w:val="en-US"/>
        </w:rPr>
        <w:t>!</w:t>
      </w:r>
      <w:r>
        <w:rPr>
          <w:i/>
          <w:sz w:val="28"/>
          <w:szCs w:val="28"/>
        </w:rPr>
        <w:t xml:space="preserve"> Я его очень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водящим может быть вопрос: сообщено ли в тексте о признаках предмета или только дана его оце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ведём несколько текстов, которые мы использовали для наблюдения над построением описания предмета художественного и научных стилей – затем, какие автор выбирает детали предмета, признаки, какие средства языка использует для их обо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В солнечном проёме двери вдруг появилась собака. Немецкая овчарка. Большая. Огненно-рыжая. Она вбежала в помещение и превратилась в крупного чёрного щенка со светло-смуглой подпалиной. Таков был его настоящий цв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е в тексте описание предмета. В чём особенности этого описания? Чего достигает автор употреблением предложений с опущенными «данными»? Чтобы лучше почувствовать это, проведите эксперимент: восстановите данные. Сравните авторский вариант с полученным. Какой из них вы считаете удачнее? Почему такие признаки собаки, как большая, огненно-рыжая передаются отдельным предложение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Моё любимое дерево – берёза. У неё стройный ствол. Кора у берёзы тонкая, белая, с тёмными линиями. Ветви берёзы свисают вни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чно ли, по – вашему, выполнил предыдущее задание ученик, если отредактированный им текст выглядит так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оё любимое дерево – берёза. У неё стройный ствол. Кора у неё тонкая, белая, с тёмными линиями. Ветви у неё свисают вни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ие упраж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йдите речевой недочёт в тексте. В чём он состоит? Устраните его, воспользовавшись способами из приведённого перечня: а) замена местоимением; б) замена синонимичным для данного текста словом; в) исключение сл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едактируйте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ведённые упражнения готовили учащихся к выполнению заданий продуктивного тип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 Нравится ли он вам? Какой тип речи создал автор? Какие средства языка помогли ему нарисовать своего «героя»? Перескажите текст, постарайтесь сохранить при этом образность и эмоциональность отрывка, озаглавьте текст, передав основную мысл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ьтесь с двумя текстами, один из них – повествование. Какой? Докажите. Назовите, к какому типу речи относится другой текст. Проверьте себя, воспользовавшись приёмом фотографирования. В каждом из предложений повествования выделите «новое». Что оно обозначает? Какими средствами языка обозначены действия – почему это возможно? Какими словами автор подчёркивает последовательность действий? (Текст в), г))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учая построению повествования, мы учитывали те трудности, которые испытывают ученики в своей речевой практике. В большинстве случаев эти трудности объективно обусловлены – они скрыты в самой структуре повествования. Сам тот факт, что в «данном» должен называться один и тот же предмет, совершающий действия, предполагает к появлению повтора – недочёта. Вероятен повтор и при использовании в «данном» слов, подчёркивающих последовательность действий (потом, затем), а также глаголов со значением начала действий (начали, стали). Языковая бедность действий повествований обычно обусловлена тем, что учащиеся не умеют детализировать действия, не умеют «расчленять» их на составные части, - этому мы стремились научить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в повествовании различных глагольных форм иногда приводит к появлению речевых недочётов – к смешиванию видовременных форм. Примеры таких ошибок даны ниже. Объясните их и исправьте. Для этого измените в каждом из предложений вид или время глагола; попробуйте разные варианты заме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Люба собирает ромашки, а потом сплела ве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н быстро поднимался, отряхнул одежду и побежал дальш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аком зверьке идёт речь в отрывке, - по каким признакам вы его узнали? Является ли этот текст описанием предмета? Докажите. Вставьте вместо точек слова и выражения со значением времени. Назовите действия, с помощью которых автор рисует происходящее. Устно перескажи отрывок близко к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собую роль в творческом развитии ребёнка играет речь как наиболее совершенная форма сохранения и передачи информации, её обобщения, выражения своих мыслей, чувств, намерений, увлечений и т.п. Развитие речи - всегда процесс творческий, поэтому развитие речи всегда идёт параллельно с развитием творческих возможностей ребёнка. Развитию связной речи младших школьников на уроках способствуют творческие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любой творческой письменной работы ученик сталкивается с массой слов, правописание которых он не знает. Писать, как слышишь или заглянуть в словарь? Мы старались, чтобы дети дружили со словарём – это значит контролировать себя, развивать свою речь, накапливать словарный запас. Работа со словарём преследует не только грамматические цели, но и знакомит детей с лексическим значением новых слов, значение которых дети понимали неправильно. Словарные упражнения учат правильному орфографическому произношению, соблюдению нормативного уда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Большое значение мы придавали работе над фразеологическими выражениями. Например, предлагали детям выражение «белены объелся». Дети дома в словаре должны были найти значение этого фразеологизма, попутно объяснить значение слова «белена». На следующем уроке дети рассказывают о своих исследованиях, а мы предлагаем им прослушать отрывок из сказки А.С. Пушкина «Сказка о рыбаке и рыб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рашиваем у детей, как они поняли это выражение в тексте и почему поэт выбрал именно это выражение, а не употребил равнозначное по значению «совсем обезумела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же мы старались вводить образные выражения, которые необходимы для яркой речи, для меткой характеристики того или иного предмета. Для этого использовали карточки-половинки: на одних рисунки, на других – словосочетания. Дети должны были вспомнить пословицы и соединить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маловажное значение для расширения активного запаса слов и развития речи имеет этимологический анализ слов из словаря. Например, слово «агроном». Оказывается, истоки этого слова находятся в греческом языке. По-гречески «агрос»- поле, пашня, земля, а «номос»- закон. Получается, что агроном – знающий законы земледелия. Пришло же к нам слово «агроном»  из французского языка. И теперь в русском языке много слов, первой частью которых стала часть «агро» – «агротехник», «аграрный»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уроках русского языка мы применяли игры. Например, </w:t>
      </w:r>
      <w:r>
        <w:rPr>
          <w:i/>
          <w:sz w:val="28"/>
          <w:szCs w:val="28"/>
        </w:rPr>
        <w:t>«Собери слово»</w:t>
      </w:r>
      <w:r>
        <w:rPr>
          <w:sz w:val="28"/>
          <w:szCs w:val="28"/>
        </w:rPr>
        <w:t>. Запиши слово, в котором корень – как в слове «садовник», суффикс – как в слове «почка», приставка – как в слове «перенести», окончание – как в слове «увиде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изучении практически всех тем можно использовать игру «</w:t>
      </w:r>
      <w:r>
        <w:rPr>
          <w:i/>
          <w:sz w:val="28"/>
          <w:szCs w:val="28"/>
        </w:rPr>
        <w:t>Найди лишнее слово»</w:t>
      </w:r>
      <w:r>
        <w:rPr>
          <w:sz w:val="28"/>
          <w:szCs w:val="28"/>
        </w:rPr>
        <w:t xml:space="preserve">. Чтобы определить, какое  слово в столбце «лишнее», нужно думать, уметь объяснить поч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Эффективным приёмом конструирования внутренней и внешней сторон речи является такой приём, как </w:t>
      </w:r>
      <w:r>
        <w:rPr>
          <w:i/>
          <w:sz w:val="28"/>
          <w:szCs w:val="28"/>
        </w:rPr>
        <w:t>«слово - магнит</w:t>
      </w:r>
      <w:r>
        <w:rPr>
          <w:sz w:val="28"/>
          <w:szCs w:val="28"/>
        </w:rPr>
        <w:t>». Учитель представляет слово с точки зрения нравственно-эстетической, человеческой: слово – существо живое, способное, как и человек радоваться, грустить, может быть добрым и злым. Отличать слово доброе от слова злого нам помогает его смысл. Добрые слова мы вместе с детьми отмечаем знаком «+», а злые – знаком « - ». По просьбе учителя дети называют слова (наиболее употребляемые): существительные, прилагательные, глаголы. Ребята фантазируют, представляя произнесённое и записанное слово в качестве «магнита», способного притягивать, присоединять к себе другие слова. Что же получилось? Необычное поле слов, состоящее из отдельных слов и словосочетаний. Приводим детей к осознанию и пониманию того, что ими приготовлен строительный материал (речевые кирпичики) для конструирования, строительства целого здания – составления своего связного письменного текста. 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Гуманный « + », поле слов: добрый, заботливый, щедрый, золотой, человек, поступок, дружба, мечта, радость,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пираясь на поле слов, дети составляют свой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Таким образом, в процессе нашей работы большое значение мы придавали выполнению  трёх условий, способствующих эффективному развитию речи учащих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ильной речевой среды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самостоятельных и письменных высказываний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 w:val="28"/>
          <w:szCs w:val="28"/>
        </w:rPr>
        <w:t xml:space="preserve">Активизация словаря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ах мы старались использовать богатый языковой материал, опираясь на художественные произведения, наблюд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обенностью нашей работы по развитию речи учащихся (на материале обучения сочинению) было систематическое и целенаправленное использование на уроках русского языка разнообразных речевых упражнений при обучении сочи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Анализ результатов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определения эффективности проведённой нами работы, мы вновь предложили учащимся самостоятельно написать сочинение о зиме. Сочинение писало 19 учеников. Анализ сочинений проводился по вышеназванным критер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ы анализа школьных сочинений по теме «Волшебница зима» мы занесли в таблицу 2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анализировав сочинения, мы сделали следующи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держание всех сочинений соответствует теме. 68,4% учащихся тему раскрыли точно, подробно; 26,3% ребят – с некоторыми неточностями. Только 1 ученик (5,3%) не справился с заданием (см. диаграмму 4)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оих работах 84,2% учеников широко применяли полученные ранее знания, умения, навыки по использованию образных слов и выражений в тексте (см. диаграмму 5) (Приложение 3). Например, в сочинениях часто встречаются сравнения, олицетворения, образные сравнения, такие, как: «… снег в белые платья одевал деревья», «Волшебница зима разрисовывает окна…», «На крышах домов висели сосульки и плакали», «весёлый мороз» и т.д. Лишь 15,8% детей не использовали образные слова и выра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Анализ сочинений показал заинтересованность детей в своей работе. Сочинения эмоционально окрашены, видно собственное отношение ребят к зиме, любование ею, радость, а также печаль и грусть по весне. 94,7% детей передали своё отношение и настроение к описываемому, лишь 5,3% этого не смогли сделать (см. диаграмму 6)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дём сравнительный анализ результатов соч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42,6% увеличился процент учащихся, раскрывших тему сочинения полностью. На 31,6% уменьшился процент детей, которые недостаточно раскрыли тему сочинения. На 12,3% уменьшился процент младших школьников, не сумевших раскрыть тему сочинения (см. диаграмму 7) (Приложение 7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42,1% увеличился процент учащихся, использовавших в своих сочинениях образные слова и выражения. На 42,1% уменьшился процент детей, которые не использовали образные слова и выражения (см. диаграмму 8) (Приложение 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 42,1% увеличился процент учащихся, которые смогли передать своё отношение, настроение в сочинении. На 42,1% уменьшился процент детей, которые не передали своё отношение, настроение в сочинении (см. диаграмму 9) (Приложение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диаграммы 7,8 и 9 наглядно показывают, что уровень знаний, умений и навыков учащихся 3 класса при написании сочинения значительно возрос, следовательно, уровень развития речи учащихся также стал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ё это подтверждает эффективность проведённой нами работы. Значит, гипотеза, выдвинутая нами в начале опыта, подтвердилась: развитие речи учащихся (на материале обучения сочинению) будет эффективным при условии, если на уроках русского языка систематически и целенаправленно используются разнообразные рече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звивая речь учащихся на уроках русского языка в начальной школе (на материале обучения сочинению) учителя могут руководствоваться следующими методическими рекомендациями (Приложение 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жизни мы идём не от слова к мысли, а от мысли к слову, от ситуации общения, коммуникативной задачи – к высказыванию, уместному в данном случае. Поэтому, ограничивая работу над связной речью только изложениями и сочинениями с языковым заданием, мы не можем подготовить учащихся к тем естественным ситуациям общения, когда нужно что-то доказать, в чём-то убедить, утешить собеседника, посоветовать и т.д. Человек должен уметь общаться, и этому надо у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м могут возразить: на всех уроках дети тренируются в умении связно говорить, когда они отвечают на проблемные вопросы учителя, пересказывают текст учебника, выступают с сообщениями и т.д. Но, наверное, многие с нами согласятся в том, что далеко не всегда учитель бывает удовлетворён как будто неплохим ответом ученика, который в целом усвоил материал, но «ушёл от темы», не выделил главного, излагал материал нелогично, потерял аргумент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 такие недочёты в ответах учеников не случайны, ведь реализуемая в настоящее время программа по развитию связной речи не даёт школьникам необходимых знаний и умений для того, чтобы они могли создавать различные устные и письменные тексты, в  том числе и учебные. </w:t>
        <w:tab/>
        <w:t>Недостаточно предлагать учащимся задания тип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Кратко перескажи текст параграфа…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что-то так произошло…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авни то-то с тем-то…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общего между тем-то и тем-то и чем они отличаются…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Расскажи о группах того-т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утно хотелось бы отметить, что глагол «расскажите» в устах учителя требует очень осторожного обращения. Вместо него более оправдано было бы употреблять глаголы, обозначающие вид учебного текста, который хочет получить учитель: «Опиши…», «Дай определение…», «Докажи нам, что…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енику начальной школы, как правило, трудно правильно построить свой ответ, если 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бъясняли, что такое краткий пересказ и не обучали 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казывали, как надо строить рассуждение, объяснение, отвечая на вопрос «Почему…» или рассуждение – доказательство, в котором обязательно приводятся разного рода арг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не дали необходимых сведений о том, как  надо сравнивать различные предметы, явлени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 учителей начальных классов состоит в том, чтобы развить у детей потребность в написании увиденного, услышанного, прочитанного, учить без боязни делиться своими переживаниями, развивать потребность описывать красоту окружающей природы, красоты человека, приобщать его к миру прекра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нность детского сочинения и состоит в том, насколько в нём носили отражение его чувство, мысли, восприятие им описанного. И чем раньше начнётся эта работа, тем быстрее осуществится продвижение учеников в общем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реализации данной темы опыта дала определенные результаты в обучении и воспитании младших школьников. Она способствовала развитию коммуникативной и информационной компетенции учащихся, сформировала положительную мотивацию к обучению, увеличила результативность подготовки по русскому языку и литературному чтению, позволила в значительной мере повысить творческую активность детей в учебно-позна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качества знаний по русскому языку, литературному чтению придало ребятам уверенности в своих силах и способствовало тому, что они стали активнее участвовать в различных творческих конкурсах, становились победителями школьных олимпиа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х стихи, сочинения не раз публиковались в районной газете «Северная правда» и областной «Магаданская правда» (Приложение 6). Ученик Шатый Георгий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областном творческом конкурсе школьников «Моя Родина – Дальний Восток» в номинации «Творческая раб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учение родному языку и развитие речи (на материале обучения сочинению) предоставило богатые возможности для решения задач духовного и нравственного воспитания учащихся. Культура восприятия художественной литературы разных видов и жанров, обогащение эмоционального мира детей способствовали формированию не только этических знаний и нравственных чувств, но и нравственного повед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езультате проведённой работы по развитию речи учащихся на уроках русского языка в начальной школе (на материале обучения сочинению) мы пришли к следующим выв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вестно, что хорошо развитая речь младших школьников оказывает непосредственное влияние на обучение детей не только языку, но и всем учебным дисциплинам, являясь показателем интеллектуального развития. Трудно стать активным участником общественной жизни, интересным собеседником, не владея связн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начальных классах развитие речи учащихся имеет большое значение, так как успех всего дальнейшего обучения детей зависит от того, как они овладеют речью: хорошее знание русского языка – ключ к успеху в изучении всех предметов школьного курса. Овладение речью – это способ познания действительности. Школьник лучше расскажет или напишет о том, что он хорошо знает: у него должен быть запас знаний, материала по теме рассказа или соч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чинение в начальной школе является важнейшим методом воспитания ребёнка. Потому что при изложении своих мыслей он приучается концентрировать свои мысли на объекте изучения, анализировать, затем правильно формулирует свои идеи, приходит к какому - нибудь вы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временная  система работы по развитию речи учащихся выделяет в качестве основной задачу воспринимать и воспроизводить текст и сознательно создавать собственное высказывание в устной и письменной форме. Для решения данной задачи рекомендуют создавать речевые ситуации, которые максимально приближены к естественным условиям общения. В этом случае повышается речевая активность учащихся, обеспечивается высокая мотивации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истеме работы над развитием речи используются разные группы приёмов и типов речевых упражнений, включающих словарную работу, работу над словосочетанием и предложением, логическую работу и носящих тренировочный характер. Используются разнообразные виды соч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нализ проведённой работы на уроках русского языка показал, что использование различных типов речевых упражнений и словарной работы развивают речевую деятельность учащихся, обогащают словарный зап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определении задач урока часто встречается фраза: «Развивать устную и письменную речь учащихся». Важно избегать формализма при решении этой задачи, надо научить детей грамотно излагать свои мысли, красиво говорить и писать сочинения. Совершенствуя речь учащихся, большое внимание следует обращать на такие факты, как логика, точность, ясность, выразительность и правильность речи. Точность речи предполагает умение ученика не только умело передать факты наблюдений, но и найти наилучшие языковые средства. Из этих требований вытекает и совершенствование культуры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Алексеенко Л.П. Отбор дидактического материала к урокам подготовки сочинений по личным впечатлениям и наблюдениям// Совершенствование работы по развитию речи школьников в свете реформы общеобразовательной и профессиональной школы: Межвузовский сборник научных трудов. - Л.,1987.- С.37-4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Архипова Е.В. Об уроке развития речи в начальной школе. //Начальная школа.-2000.- №4.- С.3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работ по развитию речи /Сост. Г.К. Лидман-Орло</w:t>
        <w:softHyphen/>
        <w:t xml:space="preserve">ва.-М.,1963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37" w:leader="none"/>
        </w:tabs>
        <w:autoSpaceDE w:val="false"/>
        <w:spacing w:lineRule="auto" w:line="360"/>
        <w:ind w:left="900" w:right="6" w:hanging="360"/>
        <w:jc w:val="both"/>
        <w:rPr/>
      </w:pPr>
      <w:r>
        <w:rPr>
          <w:sz w:val="28"/>
          <w:szCs w:val="28"/>
        </w:rPr>
        <w:t>Выготский Л.С. Мышление и речь /Пробле</w:t>
        <w:softHyphen/>
        <w:t>мы общей психологии.-М.,1982. - Т.2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нчарова Л.О. Нетрадиционные приемы развития связной речи //Начальная школа.-1998.-№ 7.-С.2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37" w:leader="none"/>
        </w:tabs>
        <w:autoSpaceDE w:val="false"/>
        <w:spacing w:lineRule="auto" w:line="360"/>
        <w:ind w:left="900" w:right="6" w:hanging="360"/>
        <w:jc w:val="both"/>
        <w:rPr/>
      </w:pPr>
      <w:r>
        <w:rPr>
          <w:spacing w:val="-2"/>
          <w:sz w:val="28"/>
          <w:szCs w:val="28"/>
        </w:rPr>
        <w:t>Гусева А.А. Работа над закреплением понятия “Призна</w:t>
        <w:softHyphen/>
      </w:r>
      <w:r>
        <w:rPr>
          <w:sz w:val="28"/>
          <w:szCs w:val="28"/>
        </w:rPr>
        <w:t>ки текста”. //Начальная школа.-1995.-№6.-С.4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37" w:leader="none"/>
        </w:tabs>
        <w:autoSpaceDE w:val="false"/>
        <w:spacing w:lineRule="auto" w:line="360"/>
        <w:ind w:left="900" w:right="6" w:hanging="360"/>
        <w:jc w:val="both"/>
        <w:rPr/>
      </w:pPr>
      <w:r>
        <w:rPr>
          <w:sz w:val="28"/>
          <w:szCs w:val="28"/>
        </w:rPr>
        <w:t>Гуськов Т. В. Сочинение по картине И. И. Левитана «Золотая осень» // Начальная школа. - 1981.- № 9.- С. 23-2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37" w:leader="none"/>
        </w:tabs>
        <w:autoSpaceDE w:val="false"/>
        <w:spacing w:lineRule="auto" w:line="360"/>
        <w:ind w:left="900" w:right="6" w:hanging="360"/>
        <w:jc w:val="both"/>
        <w:rPr/>
      </w:pPr>
      <w:r>
        <w:rPr>
          <w:spacing w:val="-2"/>
          <w:sz w:val="28"/>
          <w:szCs w:val="28"/>
        </w:rPr>
        <w:t xml:space="preserve">Доморацкая З.А. Работа над текстом на уроках русского </w:t>
      </w:r>
      <w:r>
        <w:rPr>
          <w:sz w:val="28"/>
          <w:szCs w:val="28"/>
        </w:rPr>
        <w:t>языка. //Начальная школа.-1989.-№10-11.-С.9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исеева В.Е. Жанр миниатюры в обучении младших школьников написанию сочинения. //Начальная школа.-2005.-№2.-С.63-6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Елисеева М. Т. Работа над изложением и сочинением //Начальная школа. - 1981. - № 5.-С. 2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579" w:leader="none"/>
          <w:tab w:val="left" w:pos="9355" w:leader="none"/>
        </w:tabs>
        <w:autoSpaceDE w:val="false"/>
        <w:spacing w:lineRule="auto" w:line="360"/>
        <w:ind w:left="900" w:right="-5" w:hanging="36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Еремеева А.П. Роль образцового художественного текста </w:t>
      </w:r>
      <w:r>
        <w:rPr>
          <w:sz w:val="28"/>
          <w:szCs w:val="28"/>
        </w:rPr>
        <w:t>в обучении связной речи. //Русская словесность.-1999.-№4.-С.7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Жинкин Н.И. Речь как проводник информации.-М.,198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37" w:leader="none"/>
        </w:tabs>
        <w:autoSpaceDE w:val="false"/>
        <w:spacing w:lineRule="auto" w:line="360"/>
        <w:ind w:left="90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нкин Н.И. Язык. Речь. Творчество.-М.,19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37" w:leader="none"/>
        </w:tabs>
        <w:autoSpaceDE w:val="false"/>
        <w:spacing w:lineRule="auto" w:line="360"/>
        <w:ind w:left="900" w:right="6" w:hanging="360"/>
        <w:jc w:val="both"/>
        <w:rPr/>
      </w:pPr>
      <w:r>
        <w:rPr>
          <w:sz w:val="28"/>
          <w:szCs w:val="28"/>
        </w:rPr>
        <w:t>Закожурникова М. Л. Обучение изложению и сочинению в начальной  школе. - М., 195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37" w:leader="none"/>
        </w:tabs>
        <w:autoSpaceDE w:val="false"/>
        <w:spacing w:lineRule="auto" w:line="360"/>
        <w:ind w:left="900" w:right="6" w:hanging="360"/>
        <w:jc w:val="both"/>
        <w:rPr/>
      </w:pPr>
      <w:r>
        <w:rPr>
          <w:sz w:val="28"/>
          <w:szCs w:val="28"/>
        </w:rPr>
        <w:t>Ильина М.П. Формирование речевой деятельности младших школьников на основе дидактических принципов К.Д. Ушинского. //Педагогические идеи К.Д, Ушинского и модернизация современного начального образования (к 180-летию К.Д. Ушинского (1824-1870)): Материалы межвузовской научно-практической конференции. - М., 2004. - С.100-1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37" w:leader="none"/>
        </w:tabs>
        <w:autoSpaceDE w:val="false"/>
        <w:spacing w:lineRule="auto" w:line="360"/>
        <w:ind w:left="90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инос В.И., Сергеева Н.Н., Соловейчик М.С. Разви</w:t>
        <w:softHyphen/>
        <w:t>тие речи: Теория и практика обучения.-М.,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37" w:leader="none"/>
        </w:tabs>
        <w:autoSpaceDE w:val="false"/>
        <w:spacing w:lineRule="auto" w:line="360"/>
        <w:ind w:left="900" w:right="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ьчук Г.П. Формирование речевой деятельности младших школьников на основе дидактических принципов К.Д. Ушинского. //Начальная школа.-2001.-№10.-С.2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694" w:leader="none"/>
          <w:tab w:val="left" w:pos="9355" w:leader="none"/>
        </w:tabs>
        <w:autoSpaceDE w:val="false"/>
        <w:spacing w:lineRule="auto" w:line="360"/>
        <w:ind w:left="900" w:right="-5" w:hanging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репина Л. Ф., Борисенко Ю. Н. Работа над сочинениями разных жанров //Начальная школа. - 1997. - № 12. - С. 30-3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А. Живое слово.-М.,198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pacing w:val="-3"/>
          <w:sz w:val="28"/>
          <w:szCs w:val="28"/>
        </w:rPr>
        <w:t>Ладыженская Т.А. Обучающее сочинение по картине на уроках русского языка.-М.,</w:t>
      </w:r>
      <w:r>
        <w:rPr>
          <w:sz w:val="28"/>
          <w:szCs w:val="28"/>
        </w:rPr>
        <w:t>195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дыженская Т.А. Система работы по развитию связной устой речи учащихся.-М.,197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нович Е.Н. Предмет русского языка и задачи развития речи. //Начальная школа.-2000.-№4.-С.97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А. Язык, речь, речевая деятельность.-М.,196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589" w:leader="none"/>
        </w:tabs>
        <w:autoSpaceDE w:val="false"/>
        <w:spacing w:lineRule="auto" w:line="360"/>
        <w:rPr>
          <w:spacing w:val="-1"/>
          <w:sz w:val="28"/>
          <w:szCs w:val="28"/>
        </w:rPr>
      </w:pPr>
      <w:r>
        <w:rPr>
          <w:sz w:val="28"/>
          <w:szCs w:val="28"/>
        </w:rPr>
        <w:t>Лосева Л.М. Как строится текст.-М.,198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вов М.Р. Речевое развитие человека. //Начальная школа.-2000.-№6.-С.98-10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Львов М.Р. Тенденции развития речи учащихся в начальной школе -М.,1980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вов М.Р. Речь младших школьников и пути её развития.-М.,198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ьвов М.Р. Методика развития речи младших школьников: Пособие для учителя.-М.,198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Львова М.Е. Взаимосвязь обучения изложения и сочинения // Начальная школа. - 1984.- № 3. - С. 32-3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Львов М.Р., Горецкий В.Г., Сосновская О.В. Методика преподавания русского языка в начальных классах.- М.,200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Львов М.Р., Рамзаева Т.Г., Светловская Н.Н. Методика обучения русскому языку в начальных классах.-М.,1987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14" w:leader="none"/>
        </w:tabs>
        <w:autoSpaceDE w:val="false"/>
        <w:spacing w:lineRule="auto" w:line="360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Львова М.Е. Обучение связной речи по картине М. Вру</w:t>
        <w:softHyphen/>
      </w:r>
      <w:r>
        <w:rPr>
          <w:sz w:val="28"/>
          <w:szCs w:val="28"/>
        </w:rPr>
        <w:t>беля “Царевна– Лебедь”. //Начальная школа.-1981.-№3.-С.3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14" w:leader="none"/>
        </w:tabs>
        <w:autoSpaceDE w:val="false"/>
        <w:spacing w:lineRule="auto" w:line="360"/>
        <w:rPr>
          <w:spacing w:val="-1"/>
          <w:sz w:val="28"/>
          <w:szCs w:val="28"/>
        </w:rPr>
      </w:pPr>
      <w:r>
        <w:rPr>
          <w:sz w:val="28"/>
          <w:szCs w:val="28"/>
        </w:rPr>
        <w:t>Лукьянчикова Л.Н. Уроки обучающего сочинения в начальной школе. Из опыта. // Начальная школа.-2000.-№12.-С.4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Ляудис В.Я., Негурэ И.П. Психологические основы фор</w:t>
        <w:softHyphen/>
      </w:r>
      <w:r>
        <w:rPr>
          <w:spacing w:val="-1"/>
          <w:sz w:val="28"/>
          <w:szCs w:val="28"/>
        </w:rPr>
        <w:t>мирования письменной речи у младших школьников.-М.,199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ская A.3. Методические рекомендации к написанию сочинений. //Начальная школа.-2001.-№9.-С.40-5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тынова И.В. Учебное взаимодействие младших школьников при проведении сочинений. //Начальная школа.-2001.- №4.-С.47-5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речи на уроках русского языка./ Под ред. Т.А.Ладыженской.-М.,199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Мещеряков В.И. </w:t>
      </w:r>
      <w:r>
        <w:rPr>
          <w:sz w:val="28"/>
          <w:szCs w:val="28"/>
        </w:rPr>
        <w:t>Жанры школьных сочинений: Теория и практика написания: Учеб.- метод. пос. для студентов и учителей-словесников.-М., 200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итина Л.А. Можно и нужно ли учить детей вариативности в раскрытии темы сочинения? //Начальная школа.-2004.-№9.-С.43-5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уруллина Н. Н. Как я учу писать детей сочинения // Начальная школа. - 1998. - № 3. - С. 8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бединская Л. М. Упражнения при подготовке к сочинению // Начальная школа. - 1987. - № 6. - С. 23-2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ова Н.И. Развитие речи учащихся начальных классов на уроках русского языка.-М.,198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опова Л. Ф. Сочинение-описание по картине И. И. Левитана «Золотая осень» // Начальная школа. - 1998. - № 9. - С. 50-53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тие речи учащихся в начальной школе. Хрестоматия / Сост. М.Р.Львов.-М.,1965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младших школьников. /Сост. Л.Ф. Корепина.-Псков,200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, речь, речь. / Под ред. Т.А. Ладыженской.-М.,199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евые секреты / Под ред. Т.А. Ладыженской.-М.,199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й Н.С. Речевое развитие младших школьников.-М.,198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як Л.Н. Учимся писать сочинение по картине. //Начальная школа.-2001.-№5.-С.96-9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ин</w:t>
        <w:softHyphen/>
        <w:t>штейн С.Л. Основы общей психологии.-М.,194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в начальных классах: Теория и практика обучения./ Под ред. М.С. Соловейчик.-М.,1994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а Е.А.Создание речевых ситуаций на этапе подготовки к написанию сочинения. // Начальная школа. - 2002.- № 10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1-5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09" w:leader="none"/>
        </w:tabs>
        <w:autoSpaceDE w:val="false"/>
        <w:spacing w:lineRule="auto" w:line="360"/>
        <w:ind w:left="900" w:right="-5" w:hanging="360"/>
        <w:rPr/>
      </w:pPr>
      <w:r>
        <w:rPr>
          <w:sz w:val="28"/>
          <w:szCs w:val="28"/>
        </w:rPr>
        <w:t>Соловейчик М.С. Развитие речи школьников в учебниках "К тайнам нашего языка" (комплект "Гармония") //Начальная школа. - 2004.-№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инский К.Д. О первоначальном преподавании русского языка//Избранные педагогические сочинения.Т.2.- М.,1974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инский К.Д. Собрание сочинений.Т.7.-М.-Л.,194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9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усова Н. С. Сочинения в начальных классах. – М., 1976.  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нский Н.М., Тихонов А.Н. Современный русский язык.-М.,198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таев С.В.Принципы и методы развития речи. //Начальная школа.-2004.-№9.-С.37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аблица</w:t>
      </w:r>
      <w:r>
        <w:rPr>
          <w:b/>
          <w:sz w:val="28"/>
          <w:szCs w:val="28"/>
        </w:rPr>
        <w:t xml:space="preserve"> 1.  Результаты анализа сочинений учащихся по тем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лотая ос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анализа сочин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( </w:t>
            </w:r>
            <w:r>
              <w:rPr>
                <w:b/>
                <w:sz w:val="28"/>
                <w:szCs w:val="28"/>
                <w:lang w:val="en-US"/>
              </w:rPr>
              <w:t>%</w:t>
            </w:r>
            <w:r>
              <w:rPr>
                <w:b/>
                <w:sz w:val="28"/>
                <w:szCs w:val="28"/>
              </w:rPr>
              <w:t xml:space="preserve"> ) учеников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Раскрытие темы сочинения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крыли тему пол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тему раскрыли недостат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му не раскры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(26,3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57,9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5,8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Использование изобразительных средств языка при анализе образов и картин природ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пользовали образные слова и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использовали образные слова и выра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42,1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(57,9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ередача своего отношения, настроения к описываемом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дали своё отношение, на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передали своего отношения, настро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(52,6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(47,3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аблица</w:t>
      </w:r>
      <w:r>
        <w:rPr>
          <w:b/>
          <w:sz w:val="28"/>
          <w:szCs w:val="28"/>
        </w:rPr>
        <w:t xml:space="preserve"> 2.  Результаты анализа сочинений учащихся по теме «Волшебница зи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анализа сочин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( </w:t>
            </w:r>
            <w:r>
              <w:rPr>
                <w:b/>
                <w:sz w:val="28"/>
                <w:szCs w:val="28"/>
                <w:lang w:val="en-US"/>
              </w:rPr>
              <w:t>%</w:t>
            </w:r>
            <w:r>
              <w:rPr>
                <w:b/>
                <w:sz w:val="28"/>
                <w:szCs w:val="28"/>
              </w:rPr>
              <w:t xml:space="preserve"> ) учеников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Раскрытие темы сочин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крыли тему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ему раскрыли недостат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му не раскры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(68,4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(26,3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(5,3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Использование изобразительных средств языка при анализе образов и картин природ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пользовали образные слова и выра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использовали образные слова и выра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(84,2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(15,8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ередача своего отношения, настроения к описываемом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дали своё отношение, на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передали своего отношения, настро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(94,7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(5,3</w:t>
            </w:r>
            <w:r>
              <w:rPr>
                <w:sz w:val="28"/>
                <w:szCs w:val="28"/>
                <w:lang w:val="en-US"/>
              </w:rPr>
              <w:t>%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иаграмма</w:t>
      </w:r>
      <w:r>
        <w:rPr>
          <w:sz w:val="28"/>
          <w:szCs w:val="28"/>
        </w:rPr>
        <w:t xml:space="preserve"> 1.  Раскрытие темы сочи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61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5pt;height:257.6pt" filled="f" o:ole="">
            <v:imagedata r:id="rId3" o:title=""/>
          </v:shape>
          <o:OLEObject Type="Embed" ProgID="" ShapeID="ole_rId2" DrawAspect="Content" ObjectID="_1409795588" r:id="rId2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иаграмма</w:t>
      </w:r>
      <w:r>
        <w:rPr>
          <w:sz w:val="28"/>
          <w:szCs w:val="28"/>
        </w:rPr>
        <w:t xml:space="preserve"> 4.  Раскрытие темы сочи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615" w:dyaOrig="5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85pt;height:257.6pt" filled="f" o:ole="">
            <v:imagedata r:id="rId5" o:title=""/>
          </v:shape>
          <o:OLEObject Type="Embed" ProgID="" ShapeID="ole_rId4" DrawAspect="Content" ObjectID="_207058608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иаграмма</w:t>
      </w:r>
      <w:r>
        <w:rPr>
          <w:sz w:val="28"/>
          <w:szCs w:val="28"/>
        </w:rPr>
        <w:t xml:space="preserve"> 2.  Использование изобразительных средств языка при анализе образов и картин прир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9615" w:dyaOrig="32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85pt;height:160.2pt" filled="f" o:ole="">
            <v:imagedata r:id="rId7" o:title=""/>
          </v:shape>
          <o:OLEObject Type="Embed" ProgID="" ShapeID="ole_rId6" DrawAspect="Content" ObjectID="_1138940365" r:id="rId6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иаграмма</w:t>
      </w:r>
      <w:r>
        <w:rPr>
          <w:sz w:val="28"/>
          <w:szCs w:val="28"/>
        </w:rPr>
        <w:t xml:space="preserve"> 5.  Использование изобразительных средств языка при анализе образов и картин прир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554" w:dyaOrig="3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7.85pt;height:170pt" filled="f" o:ole="">
            <v:imagedata r:id="rId9" o:title=""/>
          </v:shape>
          <o:OLEObject Type="Embed" ProgID="" ShapeID="ole_rId8" DrawAspect="Content" ObjectID="_639389735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/>
      </w:pPr>
      <w:r>
        <w:rPr>
          <w:sz w:val="28"/>
          <w:szCs w:val="28"/>
          <w:u w:val="single"/>
        </w:rPr>
        <w:t>Диаграмма</w:t>
      </w:r>
      <w:r>
        <w:rPr>
          <w:sz w:val="28"/>
          <w:szCs w:val="28"/>
        </w:rPr>
        <w:t xml:space="preserve"> 3.  Передача своего отношения, настроения к описываемому.</w: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9945" w:dyaOrig="32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4pt;height:160.2pt" filled="f" o:ole="">
            <v:imagedata r:id="rId11" o:title=""/>
          </v:shape>
          <o:OLEObject Type="Embed" ProgID="" ShapeID="ole_rId10" DrawAspect="Content" ObjectID="_1563571702" r:id="rId10"/>
        </w:objec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/>
      </w:pPr>
      <w:r>
        <w:rPr>
          <w:sz w:val="28"/>
          <w:szCs w:val="28"/>
          <w:u w:val="single"/>
        </w:rPr>
        <w:t>Диаграмма</w:t>
      </w:r>
      <w:r>
        <w:rPr>
          <w:sz w:val="28"/>
          <w:szCs w:val="28"/>
        </w:rPr>
        <w:t xml:space="preserve"> 6.  Передача своего отношения, настроения к описываемому.</w: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9945" w:dyaOrig="3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7.4pt;height:160.2pt" filled="f" o:ole="">
            <v:imagedata r:id="rId13" o:title=""/>
          </v:shape>
          <o:OLEObject Type="Embed" ProgID="" ShapeID="ole_rId12" DrawAspect="Content" ObjectID="_830224376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тек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  <w:tab/>
        <w:t xml:space="preserve"> В один из неуютных дождливых вечеров задумчивый кот взобрался на радиоприёмник! Лёг спать и стал слушать музыку. Он медленно приоткрывал и открывал свои прекрасные громадные глаза, и вся его морда с точеным носом и пышными бакенбардами выражала углублённость. (По Р. Достя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Есть у меня кот - серый в чёрных пятнышках, как в бусинках. Зовут его Василий Васильевич. Толстый кот. Уши у него круглые. На каждой лапе по пяти кривых когтей. Да зубы как иголки острые. (По Е. Чаруш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На помощь Артёмову шло семейство ежей. Летели, гудели толстые чёрно-бархатные шмели в золотых плащах, шипели крыльями свирепые шершни. Ползли жужелицы и кусачие жуки с длинными усами. (По А.Н. Толст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  <w:tab/>
        <w:t>Тут и скворушка, видимо заинтересовался вареньем. Он вскочил на край вазочки. Потом запустил в вазочку свой длинный клюв и вытащил ягоду. И, наконец, для удобства – прыг прямо в варенье, да и завяз. (По Г. Скребицко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иаграмма</w:t>
      </w:r>
      <w:r>
        <w:rPr>
          <w:sz w:val="28"/>
          <w:szCs w:val="28"/>
        </w:rPr>
        <w:t xml:space="preserve"> 7.  Раскрытие темы сочи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35" w:dyaOrig="3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1.85pt;height:183.45pt" filled="f" o:ole="">
            <v:imagedata r:id="rId15" o:title=""/>
          </v:shape>
          <o:OLEObject Type="Embed" ProgID="" ShapeID="ole_rId14" DrawAspect="Content" ObjectID="_450729318" r:id="rId14"/>
        </w:object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jc w:val="center"/>
        <w:rPr/>
      </w:pPr>
      <w:r>
        <w:rPr>
          <w:sz w:val="28"/>
          <w:szCs w:val="28"/>
          <w:u w:val="single"/>
        </w:rPr>
        <w:t>Диаграмма</w:t>
      </w:r>
      <w:r>
        <w:rPr>
          <w:sz w:val="28"/>
          <w:szCs w:val="28"/>
        </w:rPr>
        <w:t xml:space="preserve"> 8.  Использование изобразительных средств языка при анализе образов и картин природы.</w:t>
      </w:r>
    </w:p>
    <w:p>
      <w:pPr>
        <w:pStyle w:val="Normal"/>
        <w:tabs>
          <w:tab w:val="clear" w:pos="709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10" w:dyaOrig="45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5.7pt;height:225.35pt" filled="f" o:ole="">
            <v:imagedata r:id="rId17" o:title=""/>
          </v:shape>
          <o:OLEObject Type="Embed" ProgID="" ShapeID="ole_rId16" DrawAspect="Content" ObjectID="_1824251845" r:id="rId1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иаграмма</w:t>
      </w:r>
      <w:r>
        <w:rPr>
          <w:sz w:val="28"/>
          <w:szCs w:val="28"/>
        </w:rPr>
        <w:t xml:space="preserve"> 9.  Передача своего отношения, настроения к описываемо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10" w:dyaOrig="60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5.7pt;height:299.5pt" filled="f" o:ole="">
            <v:imagedata r:id="rId19" o:title=""/>
          </v:shape>
          <o:OLEObject Type="Embed" ProgID="" ShapeID="ole_rId18" DrawAspect="Content" ObjectID="_16488020" r:id="rId1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. 3 класс. Сочинение – миниатюра по выбору.</w:t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 Я открываю для себя апрель»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Цель: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ознакомить учащихся с лексическим значением слов </w:t>
      </w:r>
      <w:r>
        <w:rPr>
          <w:i/>
          <w:sz w:val="28"/>
          <w:szCs w:val="28"/>
        </w:rPr>
        <w:t>бирюза, лазурь, изумруд;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ть над подбором синонимов к данным и другим словам и употреблением их в речи;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ть над сложными словами и разбором их по составу, над составлением предложений, подбором определений к существительным в тексте;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ывать такие чувства, как удивление, восхищение прекрасным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сегодняшний урок мы начинаем со знакомства с тремя интересными красивыми словами. Прочитайте их и запишите. </w:t>
      </w:r>
      <w:r>
        <w:rPr>
          <w:i/>
          <w:sz w:val="28"/>
          <w:szCs w:val="28"/>
        </w:rPr>
        <w:t>Бирюза. Лазурь. Изумруд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бъединяет эти слова?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/>
      </w:pPr>
      <w:r>
        <w:rPr>
          <w:sz w:val="28"/>
          <w:szCs w:val="28"/>
        </w:rPr>
        <w:t xml:space="preserve">- А знаете ли вы значение каждого слова? Давайте попробуем объяснить. (Учитель объясняет, если дети затрудняются). </w:t>
      </w:r>
      <w:r>
        <w:rPr>
          <w:i/>
          <w:sz w:val="28"/>
          <w:szCs w:val="28"/>
        </w:rPr>
        <w:t>Бирюза</w:t>
      </w:r>
      <w:r>
        <w:rPr>
          <w:sz w:val="28"/>
          <w:szCs w:val="28"/>
        </w:rPr>
        <w:t xml:space="preserve"> – непрозрачный драгоценный камень голубого или бледно – зеленого цвета. Бирюзовый цвет – нежно – голубой, цвет бирюзы. </w:t>
      </w:r>
      <w:r>
        <w:rPr>
          <w:i/>
          <w:sz w:val="28"/>
          <w:szCs w:val="28"/>
        </w:rPr>
        <w:t>Лазур</w:t>
      </w:r>
      <w:r>
        <w:rPr>
          <w:sz w:val="28"/>
          <w:szCs w:val="28"/>
        </w:rPr>
        <w:t xml:space="preserve">ь – краска светло – синего, лазурного цвета. Светло – синий цвет, синева. </w:t>
      </w:r>
      <w:r>
        <w:rPr>
          <w:i/>
          <w:sz w:val="28"/>
          <w:szCs w:val="28"/>
        </w:rPr>
        <w:t>Изумруд</w:t>
      </w:r>
      <w:r>
        <w:rPr>
          <w:sz w:val="28"/>
          <w:szCs w:val="28"/>
        </w:rPr>
        <w:t xml:space="preserve"> – драгоценный камень ярко – зеленого цвета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ак какие же слова обозначают голубой или близкий к голубому цвет?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йдите названия голубого цвета в следующих предложениях. Запишите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ебо было светло – синее, желтое, оранжевое, - кажется, всех цветов, какие только есть на свете!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т ничего изящнее этого небольшого растения, когда оно покрывается лазоревыми цветками, поразительно напоминающее своим цветом безоблачное весеннее небо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Я видел кругом одно безбрежное лазурное море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 каким еще существительным подойдут эти слова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ть ли связь между месяцем апрелем и нашими новыми словами? Найдите ее. (Ребята рассуждают)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знаете ли вы, что родина слова «апрель» - Древний Рим. Оно означает «теплый, солнечный». Наши предки в древние времена называли этот месяц «цветень». А в народе говорят: Апрель – снегогон, водопол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Ребята записывают народную поговорку, объясняют образование слов «снегогон», «водопол», разбирают их по составу)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стихотворением Б. Шаховского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rPr/>
      </w:pPr>
      <w:r>
        <w:rPr>
          <w:i/>
          <w:sz w:val="28"/>
          <w:szCs w:val="28"/>
        </w:rPr>
        <w:tab/>
        <w:t>Опять, зима, пожитки собирай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rPr/>
      </w:pPr>
      <w:r>
        <w:rPr>
          <w:i/>
          <w:sz w:val="28"/>
          <w:szCs w:val="28"/>
        </w:rPr>
        <w:tab/>
        <w:t>Ее снега поникли – отхрустели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rPr/>
      </w:pPr>
      <w:r>
        <w:rPr>
          <w:i/>
          <w:sz w:val="28"/>
          <w:szCs w:val="28"/>
        </w:rPr>
        <w:tab/>
        <w:t>Пришел апрель, и засверкал наш край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тренькали прозрачные капели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 ли слова понятны?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ишите слова «засверкал»,  «затренькали», подберите синонимы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ите, подобрав подходящие по смыслу существительные: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/>
      </w:pPr>
      <w:r>
        <w:rPr>
          <w:i/>
          <w:sz w:val="28"/>
          <w:szCs w:val="28"/>
        </w:rPr>
        <w:t>Затренькали капели</w:t>
      </w:r>
      <w:r>
        <w:rPr>
          <w:sz w:val="28"/>
          <w:szCs w:val="28"/>
        </w:rPr>
        <w:t>, ……….. 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днее предложение разберите по членам предложения, заменив определение «прозрачные» другим определением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ьте и запишите свое предложение о капели, укажите падеж этого существительного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ишите маленький рассказ об апреле. Вместо черточек вставьте подходящие по смыслу определения. Сделайте свой рассказ красивым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 апреле _______ небо. Сколько в нем _______ голубизны. С небосклона льются __________ лучи.  _______  воздух полон ______ свежести. </w:t>
      </w:r>
      <w:r>
        <w:rPr>
          <w:sz w:val="28"/>
          <w:szCs w:val="28"/>
        </w:rPr>
        <w:t>(Работа проверяется)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же интересного открыли для себя на уроке?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тог урока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шется сочинение – миниатюра по выбору «Весенние звуки», «Весенняя капель», «Весенние лужи».</w:t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40:00Z</dcterms:created>
  <dc:creator>Ноутбук</dc:creator>
  <dc:description/>
  <cp:keywords/>
  <dc:language>en-US</dc:language>
  <cp:lastModifiedBy>Манина И,В</cp:lastModifiedBy>
  <dcterms:modified xsi:type="dcterms:W3CDTF">2023-12-05T01:18:00Z</dcterms:modified>
  <cp:revision>195</cp:revision>
  <dc:subject/>
  <dc:title>1</dc:title>
</cp:coreProperties>
</file>