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</w:t>
      </w:r>
    </w:p>
    <w:p>
      <w:pPr>
        <w:pStyle w:val="Style19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Морозенко Ольга Ивановна</w:t>
      </w:r>
    </w:p>
    <w:p>
      <w:pPr>
        <w:pStyle w:val="Style19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итель русского языка и литературы МБОУ «Лицей», </w:t>
      </w:r>
    </w:p>
    <w:p>
      <w:pPr>
        <w:pStyle w:val="Style19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город Нижневартовск.</w:t>
      </w:r>
    </w:p>
    <w:p>
      <w:pPr>
        <w:pStyle w:val="Style19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ый проект</w:t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Читаем вместе»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ктуальность проекта   </w:t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ажной проблемой современного российского образования является духовное обнищание школьников. Одна из причин – отсутствие у них интереса к чтению. Чтение сегодня – область, где существует и продолжает накапливаться множество </w:t>
      </w:r>
      <w:r>
        <w:rPr>
          <w:b/>
          <w:sz w:val="28"/>
          <w:szCs w:val="28"/>
        </w:rPr>
        <w:t>проблем</w:t>
      </w:r>
      <w:r>
        <w:rPr>
          <w:sz w:val="28"/>
          <w:szCs w:val="28"/>
        </w:rPr>
        <w:t>: читают мало, в рамках школьной программы, чаще в кратком изложении, процент осмысления прочитанного низк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анкетирования учащихся, </w:t>
      </w:r>
      <w:r>
        <w:rPr>
          <w:sz w:val="28"/>
        </w:rPr>
        <w:t xml:space="preserve">анализ формуляров школьной библиотеки, различные опросы показали, что читательская потребность школьников низкая. </w:t>
      </w:r>
      <w:r>
        <w:rPr>
          <w:sz w:val="28"/>
          <w:szCs w:val="28"/>
        </w:rPr>
        <w:t>Как привить ребенку вкус к чтению? Заставить нельзя, но можно увлеч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2020 года в нашей школе реализуется многоаспектный образовательный проект «Читаем вместе». </w:t>
      </w:r>
      <w:r>
        <w:rPr>
          <w:bCs/>
          <w:sz w:val="28"/>
          <w:szCs w:val="28"/>
        </w:rPr>
        <w:t>Данный проект направлен на решение нескольких актуальных задач: поддержку и развитие детского чтения, увеличение численности пользователей информационными ресурсами школьной библиотеки, формирование у детей устойчивых навыков систематического, творческого, развивающего чтения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ab/>
        <w:t xml:space="preserve"> Цель проекта</w:t>
      </w:r>
      <w:r>
        <w:rPr>
          <w:b/>
          <w:bCs/>
          <w:sz w:val="32"/>
          <w:szCs w:val="32"/>
        </w:rPr>
        <w:t xml:space="preserve"> </w:t>
      </w:r>
      <w:r>
        <w:rPr>
          <w:sz w:val="28"/>
          <w:szCs w:val="28"/>
        </w:rPr>
        <w:t>– Активизировать чтение как важнейший фактор развития культуры подрастающего поколения.</w:t>
      </w:r>
    </w:p>
    <w:p>
      <w:pPr>
        <w:pStyle w:val="TextBody"/>
        <w:rPr/>
      </w:pPr>
      <w:r>
        <w:rPr>
          <w:b/>
          <w:bCs/>
          <w:sz w:val="28"/>
          <w:szCs w:val="28"/>
        </w:rPr>
        <w:t xml:space="preserve">Гипотеза </w:t>
      </w:r>
      <w:r>
        <w:rPr>
          <w:sz w:val="28"/>
          <w:szCs w:val="28"/>
        </w:rPr>
        <w:t>- целенаправленное развитие читательского интереса школьников приводит не только к увеличению объема чтения, но и к изменению его характера, а также способствует расширению круга познавательных интересов учащихся.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ab/>
      </w:r>
      <w:r>
        <w:rPr>
          <w:b/>
          <w:sz w:val="28"/>
          <w:szCs w:val="28"/>
        </w:rPr>
        <w:t>Задачи проекта: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8"/>
          <w:szCs w:val="28"/>
        </w:rPr>
        <w:t>Максимально охватить читательскую аудиторию по возрастному критерию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учащихся с «золотым фондом» художественных фильмов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повышению посещаемости библиотеки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ривлечь родителей к активной поддержке детского чтения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воспитанию уважения к книге как факту общечеловеческой культуры.</w:t>
      </w:r>
    </w:p>
    <w:p>
      <w:pPr>
        <w:pStyle w:val="Normal"/>
        <w:suppressAutoHyphens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Ожидаемые результаты.</w:t>
      </w:r>
    </w:p>
    <w:p>
      <w:pPr>
        <w:pStyle w:val="TextBody"/>
        <w:numPr>
          <w:ilvl w:val="2"/>
          <w:numId w:val="2"/>
        </w:numPr>
        <w:spacing w:before="0" w:after="0"/>
        <w:rPr/>
      </w:pPr>
      <w:r>
        <w:rPr>
          <w:sz w:val="28"/>
          <w:szCs w:val="28"/>
        </w:rPr>
        <w:t>Повышение читательской компетентности (чтение осмысленное, увеличение словарного запаса, точность выражения своей мысли);</w:t>
      </w:r>
    </w:p>
    <w:p>
      <w:pPr>
        <w:pStyle w:val="TextBody"/>
        <w:numPr>
          <w:ilvl w:val="2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тие способности к сопереживанию, к пониманию самого себя;</w:t>
      </w:r>
    </w:p>
    <w:p>
      <w:pPr>
        <w:pStyle w:val="TextBody"/>
        <w:numPr>
          <w:ilvl w:val="2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аполнение детского досуга;</w:t>
      </w:r>
    </w:p>
    <w:p>
      <w:pPr>
        <w:pStyle w:val="TextBody"/>
        <w:numPr>
          <w:ilvl w:val="2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пуляризация чтения и рост читательской активности;</w:t>
      </w:r>
    </w:p>
    <w:p>
      <w:pPr>
        <w:pStyle w:val="TextBody"/>
        <w:numPr>
          <w:ilvl w:val="2"/>
          <w:numId w:val="2"/>
        </w:numPr>
        <w:spacing w:before="0" w:after="0"/>
        <w:rPr/>
      </w:pPr>
      <w:r>
        <w:rPr>
          <w:sz w:val="28"/>
          <w:szCs w:val="28"/>
        </w:rPr>
        <w:t xml:space="preserve">Изучение лучших произведений отечественной и зарубежной детской литературы сверх программы, знакомство с «золотым фондом» кинематографа будет способствовать формированию читательского вкус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и реализация проекта рассчитана на три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проект используется не только для всех учащихся, но и на отдельных уровнях обучения, а также по параллелям, постепенно вовлекая новых участников.</w:t>
      </w:r>
    </w:p>
    <w:p>
      <w:pPr>
        <w:pStyle w:val="Normal"/>
        <w:ind w:firstLine="709"/>
        <w:rPr/>
      </w:pPr>
      <w:r>
        <w:rPr>
          <w:sz w:val="28"/>
          <w:szCs w:val="28"/>
        </w:rPr>
        <w:t>Я бы хотела подробнее остановиться на описании отдельных, на мой взгляд, наиболее эффективных форм работы в рамках данного проек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кольная газе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мечательным, на мой взгляд, стимулом к чтению является издание Школьной газеты с литературными опытами учеников. Газета выпускается пресс-центром школьного самоуправления «Совет лицеистов». Издание выпускается в электронном (на сайте школы) и бумажном варианте. Периодичность – один раз в месяц + специальные выпуски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2635" cy="3429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i/>
          <w:sz w:val="28"/>
          <w:szCs w:val="28"/>
        </w:rPr>
        <w:t>Литературный журнал «Наше слово».</w:t>
      </w:r>
      <w:r>
        <w:rPr>
          <w:sz w:val="28"/>
          <w:szCs w:val="28"/>
        </w:rPr>
        <w:t xml:space="preserve">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Каждый номер журнала представляет своего рода задачу, связанную с необходимостью раскрыть определенную тему. Поэтому нами были выбраны следующие основные рубрики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«Юбилейные даты» (интересные факты из жизни писателей и поэтов, юбилейные даты жизни и творчества которых будут отмечаться в данном месяце). 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- «Культурная биография» (интересные факты из жизни юбиляров художников, музыкантов, деятелей театра и кино.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«Проба пера» (сочинения, стихи, эссе учащихся нашей школы.)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«Советуем почитать» (блок, посвящённый презентации каких – либо книг).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«Думаем, размышляем» (подборка ребусов, викторин, загадок на литературную тему).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«Продолжение следует…» (печать небольшого отрывка произведения, который может заинтересовать учащихся на прочтение всего литературного произведения).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«Писатели и поэты Югры» (печать стихов, отрывков прозы поэтов и писателей Югры)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«Литературная жизнь школы» (освещение мероприятий в школе, посвящённые году литературы в России)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eastAsia="ru-RU"/>
        </w:rPr>
        <w:t xml:space="preserve">- </w:t>
      </w:r>
      <w:r>
        <w:rPr>
          <w:sz w:val="28"/>
          <w:szCs w:val="28"/>
          <w:lang w:eastAsia="ru-RU"/>
        </w:rPr>
        <w:t xml:space="preserve">«Что бы помнили» (освещение </w:t>
      </w:r>
      <w:r>
        <w:rPr>
          <w:bCs/>
          <w:sz w:val="28"/>
          <w:szCs w:val="28"/>
          <w:lang w:eastAsia="ru-RU"/>
        </w:rPr>
        <w:t>памятных дат военной истории России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Журнал также включает сменные рубрики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ериодичность выпуска – один раз в четверть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Каждый номер издается с двумя приложениями: листовка для жителей микрорайона и литературная газета для учащихся 5 классов «Читай-ка»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2635" cy="3429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Открытый микрофон»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Открытый микрофон – это форма публичной декламации. Обстановка проведения демократичная. Посвящается, как правило, юбилейным датам поэтов, писателей, историческим датам, дню поэзии.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Чем хороша эта форма: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Малозатратная временная подготовка (возможность читать с книги)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хват большого количества учащихся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еодоление страха публичного выступления.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drawing>
          <wp:inline distT="0" distB="0" distL="0" distR="0">
            <wp:extent cx="4572635" cy="34296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Дискуссионный киноклуб «Взгляд»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в практику Дискуссионного киноклуба позволяет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/>
      </w:pPr>
      <w:r>
        <w:rPr>
          <w:sz w:val="28"/>
          <w:szCs w:val="28"/>
          <w:lang w:eastAsia="ru-RU"/>
        </w:rPr>
        <w:t>более полно приобщить учащихся к духовно-нравственным базовым ценностям; повысить культурный уровень учащихся за счет приобщения к «золотому» фонду российского и мирового кинематографа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/>
      </w:pPr>
      <w:r>
        <w:rPr>
          <w:sz w:val="28"/>
          <w:szCs w:val="28"/>
          <w:lang w:eastAsia="ru-RU"/>
        </w:rPr>
        <w:t>Принципы деятельности клуба – добровольность, инициативность, активность всех участников (дети, родители, педагоги, гости клуба)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искуссия проводится в различных формах: дебаты, мозговой штурм, ток-шоу, «аквариум». Разработаны правила работы в ходе дискуссии. (на слайд)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/>
      </w:pPr>
      <w:r>
        <w:rPr>
          <w:sz w:val="28"/>
          <w:szCs w:val="28"/>
          <w:lang w:eastAsia="ru-RU"/>
        </w:rPr>
        <w:t>В программе киноклуба демонстрация художественных фильмов, экранизаций литературных произведений (как классические фильмы, так и современные, как российские фильмы, так и зарубежные), документальных или научно-популярных фильмов, мультфильмов, социальных роликов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/>
      </w:pPr>
      <w:r>
        <w:rPr>
          <w:sz w:val="28"/>
          <w:szCs w:val="28"/>
          <w:lang w:eastAsia="ru-RU"/>
        </w:rPr>
        <w:tab/>
        <w:t>На заседания выходного дня приглашаются родители. Такие заседания проходят как в школе, так и вне: организуются походы в кинотеатры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Работа клуба плановая. Но могут проходить и внеплановые заседания, связанные с каким-либо событием, например, премьерой фильма или по предложению ребят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572635" cy="34296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Результативность реализации проекта</w:t>
      </w:r>
    </w:p>
    <w:p>
      <w:pPr>
        <w:pStyle w:val="Normal"/>
        <w:rPr/>
      </w:pPr>
      <w:r>
        <w:rPr>
          <w:sz w:val="28"/>
          <w:szCs w:val="28"/>
        </w:rPr>
        <w:t xml:space="preserve">Для изучения эффективности проекта, выявления роста читательской активности использую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кета «Книга и я» (5 – 7 класс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кета «Мой уровень начитанности» (8 - 1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ме того используются интервью и отзывы о мероприятиях, которые потом публикуются в школьной газете.</w:t>
      </w:r>
    </w:p>
    <w:p>
      <w:pPr>
        <w:pStyle w:val="Normal"/>
        <w:ind w:firstLine="708"/>
        <w:rPr/>
      </w:pPr>
      <w:r>
        <w:rPr>
          <w:sz w:val="28"/>
          <w:szCs w:val="28"/>
        </w:rPr>
        <w:t>Показателями эффективности проекта «Читаем вместе» можно счит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формированность коммуникативных навыков учащихся (умение вести дискуссию, умение работать в группе, высказывать свою точку зр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убликация творческих работ школьников в периодической печати (Школьной газете, Литературном журнале «Наше слово»);</w:t>
      </w:r>
    </w:p>
    <w:p>
      <w:pPr>
        <w:pStyle w:val="Normal"/>
        <w:rPr/>
      </w:pPr>
      <w:r>
        <w:rPr>
          <w:sz w:val="28"/>
          <w:szCs w:val="28"/>
        </w:rPr>
        <w:t>- участие и победы в различных литературных конкурсах сочинений, эссе, авторских стихотворений, проек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величение активности обучающихся по посещению школьной библиоте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величение родительской активности участия в школьной жизн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величение участников различных литературных конкур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ческое обеспечение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стема интенсивного развития способностей (быстрое чтение, память, мышл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онный ресурс Санкт-Петербургского гос. университета «Успешное чт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right"/>
        <w:rPr/>
      </w:pPr>
      <w:r>
        <w:rPr>
          <w:bCs/>
          <w:i/>
          <w:iCs/>
          <w:sz w:val="28"/>
          <w:szCs w:val="28"/>
        </w:rPr>
        <w:t xml:space="preserve">                                              </w:t>
      </w:r>
      <w:r>
        <w:rPr>
          <w:bCs/>
          <w:sz w:val="28"/>
          <w:szCs w:val="28"/>
        </w:rPr>
        <w:t xml:space="preserve">Привить ребенку вкус к чтению -             </w:t>
      </w:r>
    </w:p>
    <w:p>
      <w:pPr>
        <w:pStyle w:val="Style19"/>
        <w:spacing w:before="0" w:after="0"/>
        <w:jc w:val="right"/>
        <w:rPr/>
      </w:pPr>
      <w:r>
        <w:rPr>
          <w:bCs/>
          <w:sz w:val="28"/>
          <w:szCs w:val="28"/>
        </w:rPr>
        <w:t xml:space="preserve">                                               </w:t>
      </w:r>
      <w:r>
        <w:rPr>
          <w:bCs/>
          <w:sz w:val="28"/>
          <w:szCs w:val="28"/>
        </w:rPr>
        <w:t>лучший подарок, который мы можем ему сделать.</w:t>
      </w:r>
    </w:p>
    <w:p>
      <w:pPr>
        <w:pStyle w:val="Style19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есиль Лупан</w:t>
      </w:r>
    </w:p>
    <w:p>
      <w:pPr>
        <w:pStyle w:val="Style19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обнина, М.А. Как пробудить у младшего школьника интерес к чтению? // Начальная школа. - 2014. - № 8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навалова, В.П. Внеклассная работа по литературному чтению. - М., 2014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Копылова, Н.А. После уроков. Организация внеклассной работы с учащимися по литературе. - М. - 2013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Литературное чтение в современной школе: сборник статей. / Сост. В.А. Лазарева. М.: Педагогический университет «Первое сентября», 2015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Орлова Э.А. Рекомендации по повышению уровня читательской компетентности в рамках Национальной программы поддержки и развития чтения. - М.: МЦБС, 2008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тепанов Е.Н. Методические советы по организации внеурочной деятельности учащихся. Псков, 2011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Сорока О. А. Методические рекомендации по формированию основ читательской самостоятельности у школьников // Образование и воспитание. - 2016. - №2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Тимофеева Е.Н. Роль педагогическихъ мастерских в развитиии интереса учащихся к личности писателя // Известия Российского государственного педагогического университета им. А.И. Герцена 2009. - №116.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Тихомирова И.И. О развитии творческого чтения в России: к истории вопроса / И.И. Тихомирова // Школьная библиотека. - 2017. - № 1. </w:t>
      </w:r>
    </w:p>
    <w:p>
      <w:pPr>
        <w:pStyle w:val="Style19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boto">
    <w:altName w:val="Times New Roman"/>
    <w:charset w:val="00"/>
    <w:family w:val="roman"/>
    <w:pitch w:val="default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8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Roboto;Times New Roman" w:hAnsi="Roboto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2">
    <w:name w:val="Основной шрифт абзаца2"/>
    <w:qFormat/>
    <w:rPr/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8:45:00Z</dcterms:created>
  <dc:creator>user</dc:creator>
  <dc:description/>
  <dc:language>en-US</dc:language>
  <cp:lastModifiedBy>User</cp:lastModifiedBy>
  <cp:lastPrinted>2015-11-25T12:52:00Z</cp:lastPrinted>
  <dcterms:modified xsi:type="dcterms:W3CDTF">2023-12-08T08:45:00Z</dcterms:modified>
  <cp:revision>2</cp:revision>
  <dc:subject/>
  <dc:title>Муниципальное образовательное учреждение</dc:title>
</cp:coreProperties>
</file>