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етрадиционные формы урока как средство повышения мотивации к иностранному языку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Л.Н. Толстой сказал: «Чем легче учителю учить, тем труднее ученикам учиться. Чем труднее учителю, тем легче ученику. Чем больше будет учитель сам учиться, обдумывать каждый урок и соизмерять с силами ученика...чем больше вызывать на вопросы и ответы, тем легче будет учиться ученик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/>
        <w:t>В последнее время обнаружилась опасная тенденция снижения интереса учащихся к занятиям иностранным языком. Произошло в какой – то степени отчуждение их от познавательного труда. Использование традиционных форм обучения привело к тому, что детям стало скучно учиться, у них нет возможности в процессе обучения реализовать свои потребности в самовыражении, самопознании и самоутвержден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активной личности невозможно без активности в овладении знаниями. Многое здесь зависит от мастерства учителя, от его умения организовывать учебный процесс, от его творчества и постоянного поиска новых форм и приемов обучения. Педагогическое творчество учителя, освобождаясь от шаблона, создает интересные примеры нестандартных форм обучения, что позволяет учителю вернуть утраченный интерес к изучению иностранного языка. Ни программа, ни учебник, ни методическое пособие не могут предоставить педагогу готовую схему урока. Он должен сам сконструировать его, учитывая условия обучения и состав учащихся. Учителю нужно в какой-то степени отойти от стандартного урока, внести что-то новое, что могло бы привлечь внимание, активизировать деятельность учащихся, заставить их мыслить, искать, действ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традиционный урок</w:t>
      </w:r>
      <w:r>
        <w:rPr>
          <w:rFonts w:cs="Times New Roman" w:ascii="Times New Roman" w:hAnsi="Times New Roman"/>
          <w:sz w:val="24"/>
          <w:szCs w:val="24"/>
        </w:rPr>
        <w:t xml:space="preserve"> – это импровизирование учебного занятия, имеющее нетрадиционную структуру. Такой урок включает в себя приемы и методы различных форм обучения. Он основан на совместной деятельности учителя и учащихся, совместном поиске, апробировании новых форм работы, что в конечном итоге влияет на активизацию познавательной активности учащихся на уроках и повышение эффективности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Учитель создает ситуацию, в которой каждый ученик в классе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иметь возможность сформулировать собственную цель относительно заявленной темы урока, должен иметь возможность создать собственный продукт в ходе изучения темы, используя наиболее приемлемые для него темпы и способы работы. Во всех темах курса иностранного языка («Семья», «Друзья», «Музыка», «Природа» и др.) уже заложен огромный личностный потенциал. Все, что нужно сделать учителю, — помочь уче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найти свой ракурс предлагаемой темы, свою проблему, которую он хотел бы решить в рамках этой 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Чтобы урок повышал мотивацию учащихся в изучении иностранного язы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материалы, на основе которых происходит изучение языка, должны быть интересными и учителю, и детям. В наше время найти такой материала ( в дополнение к действующим (УМК) вполне доступно для любого учителя иностранного языка. В сети Интернет можно найти и использовать на уроке свежие статьи из газет, аудиозаписи песен и интервью с известными людьми, видеоролики реальных событий, начать переписку с зарубежными сверст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Коммуникативная направленность процесса обучения иностранному языку должна найти отражение также и в многообразии форм организации этого процесса. Ролевые игры, театрализованные постановки, проектная и исследовательская деятельность наиболее часто используются учителями иностранного языка. Как и в реальной жизни, учащиеся должны научиться использовать разные способы решения задач в зависимости от характера проблемы. Разные формы организации процесса изучения язык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омогают учителю создавать ситуации общения, максимально приближенные к действи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В процессе обучения учителя иностранного языка часто сталкиваются с проблемой отсутствия у школьников потребности пользоваться изучаемым языком в коммуникативных целях. Для того чтобы стимулировать развитие коммуникативных навыков, нужно выбирать такие формы урока, которые будут наиболее способствовать этому. Как сделать уроки немецкого языка по-настоящему интересными? Почему не все занятия немецким языком одинаково полезны? И что мешает детям использовать полученные знания по немецкому языку на практике? Как провести урок немецкого языка, который был бы не только корректно построен с точки зрения методики, но и интересен и результативен для учащих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Как показывает опыт, для поддержания плодотворной и эффективной деятельности учащихся оправдано регулярное применение нетрадиционных форм проведения занятий, обеспечивающих активность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Нестандартные уроки — это неординарные подходы к преподаванию учебных дисциплин. Нестандартные уроки — это всегда праздники, когда все учащиеся активны, когда каждый имеет возможность проявить себя в атмосфере успешности. Эти уроки включают в себя всё разнообразие форм и методов, в частности таких, как проблемное обучение, поисковая деятельность, межпредметные и внутрипредметные связи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нимается напряжение, оживляется мышление, повышается интерес к предмету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Виды нестандартных уро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1. Уроки-игры.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Не противопоставление игры труду, а их синтез —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ущность метода. На таких уроках создается неформальная обстановка, игры развивают интеллектуальную и эмоциональную сферу учащихся. Особенностями этих уроков является то, что учебная цель ставится как игровая задача, и урок подчиняется правилам игры, обеспечивая увлеченность и интерес к содержанию со стороны школьников. Уроки- игры,  начиная со 2 класса использую на каждом уроке, «упрямый Фома», «Я, учитель», или просто игра «в мяч» и.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2. Уроки-сказки, уроки-путешествия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опираются на фантазию детей и развивают её. Проведение уроков-сказок возможно в двух вариантах: первый — когда за основу берется народная или литературная сказка, второй — сказка сочиняется самим уч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ама форма сказки близка и понятна детям, особенно младшего и среднего возраста, но и старшеклассники с интересом откликаются на такой ур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3. Уроки-состязания, викторины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оводятся в хорошем темпе и позвол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оверить практические умения и теоретические знания большинства школьников по выбранной теме. Игры-соревнования могут быть придуманы учителем или являться аналогом популярных телевизионных конкурсов и состязаний. Такие уроки  провожу обычно в конце 2 четверти во 2-5 классах, детям очень нравятся и ждут с нетерп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4. Уроки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, основанные на имитации деятельности учреждений и организаций —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деловая игра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Урок-суд, урок-аукцион, урок-биржа знаний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и так далее. Перед учащимися ставятся проблемно-поисковые задачи, им даются творческие задания, эти уроки выполняют и профориентационную роль, здесь проявляются инициатива и артистизм школьников, неординарность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5. Интернет-уроки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оводятся в компьютерных классах. Ученики выполняют все задания непосредственно с экрана компьютера. Форма близка для среднего и старшего 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6. Уроки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, основанные на формах, жанрах и методах работы, извест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общественной практике: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исследование, изобретательство, анализ первоисточников, комментарий, мозговая атака, репортаж, рецензия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7. Урок-экскурсию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трудно переоценить в наше время, когда все шире и шире развиваются связи между странами и народами. Знакомство с русской национальной культурой становится необходимым элементом процесса изучения иностранн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Ученик должен уметь провести экскурсию по городу, рассказать иностранным гостям о самобытности русской культуры. Принцип диалога культур предполагает использование культуроведческого материала о родной стране, что позволяет развивать культуру представления родной страны, а также формировать представления о культуре ст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изучаемого языка. Учителя, сознавая стимулирующую силу страноведческой и культурологической мотивации, стремятся развивать у учащихся познавательные потребности путем нетрадиционного проведения ур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Эффективной и продуктивной формой обучения является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урок-спектакль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Использование художественных произведений зарубежной литературы на уроках иностранного языка обеспечивает создание коммуникативной, познавательной и эстетической мотивации. Подготовка спектакля — творческая работа, которая способствует выработке навыков общения детей на иностранном языке и раскрытию их индивидуальных творческих способностей. Такой вид работы активизирует мыслительную и речевую деятельность учащихся, развивает их интерес к литературе, служит лучшему усвоению культуры страны изучаемого языка, а также углубляет 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Интересной и плодотворной формой проведения уроков является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уро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>праздник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. Эта форма урока расширяет знания учащихся о традициях и обычаях, существующих в немецко-говорящих странах, и развивает у школьников стремление к иноязычному общению, способствующее участию в различных ситуациях межкультурной коммун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10. Урок-интервью.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Это своеобразный диалог по обмену информацией. На таком уроке, как правило, учащиеся овладевают определенным количеством частотных клише и пользуются ими в автоматическом режиме. Оптимальное сочетание структурной повторяемости обеспечивает прочность и осмысленность усвоения. В зависимости от поставленных задач тема урока может включать отдельные подтемы. Например: «Cвободное время», «Планы на будущее», «Биография» и т. д. Во всех этих случаях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имеем дело с обменом значимой информацией. Такая форма урока требует тщательной подготовки. Учащиеся самостоятельно работают над заданием по рекомендованной учителем страноведческой литературе, готовят вопросы, на которые хотят получить ответы. Подготовка и проведение урока подобного типа стимулирует учащих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дальнейшему изучению иностранного языка, способствует углублению знаний в результате работы с различными источниками, а также расширяет кругоз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11. Урок-эссе.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овременный подход к изучению иностранного языка предпола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не только получение какой-то суммы знаний по предмету, но и выработку собственной позиции, собственного отношения к прочитанному, к обсуждаемой проблеме: соразмышления, сопереживания, сопряжения своего и авторского «я». Словарь кратких литературоведческих терминов трактует понятие «эссе» как разновидность очерка, в котором главную роль играет не воспроизведение факта, а изображение впечатлений, раздумий, ассоциаций. На уроках иностранного языка ученики анализируют избранную проблему, отстаивают свою позицию. Учащиеся должны уметь критически оцен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очитанные произведения, в письменном виде излагать мысли по поставленной проблеме, научиться отстаивать свою точку зрения и осознанно принимать собственное решение. Такая форма урока развивает психические функции учащихся, логические и аналитическое мышление и, что немаловажно, умение мыслить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12. Интегрированный урок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иностранного языка. Межпредметная интеграция дает возможность систематизировать и обобщать знания учащихся по смежным учебным предметам. Исследования показывают, что повышение образовательного уровня обучения с помощью межпредметной интеграции усиливает его воспитывающие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Особенно заметно это проявляется в области гуманитарных предметов. Основными целями интеграции иностранного языка с гуманитарными дисциплинами являются: совершенствование коммуникативно-познавательных умений, направленных на систематизацию и углубление знаний и обмен этими знаниями в условиях иноязычного речевого общения; дальнейшее развитие и совершенствование эстетического вкуса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по ФГ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классе провела открытый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B2B2B"/>
          <w:sz w:val="24"/>
          <w:szCs w:val="24"/>
          <w:lang w:eastAsia="ru-RU"/>
        </w:rPr>
        <w:t>интегриров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(немецкий язык, биология) по </w:t>
      </w:r>
      <w:r>
        <w:rPr>
          <w:rFonts w:cs="Times New Roman" w:ascii="Times New Roman" w:hAnsi="Times New Roman"/>
          <w:sz w:val="24"/>
          <w:szCs w:val="24"/>
        </w:rPr>
        <w:t>теме «Где и как живут люди?»,  исходя из анализа урока,   достигнута все цели урока Результативность – 98%.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уроки позволяют обеспечивать учащихся прочными знаниями материала учебной программы с одновременным осуществлением разноаспектного формирования и развития  личности обучаемого – с учётом его индивидуальных способностей и возмож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  <w:lang w:eastAsia="ru-RU"/>
        </w:rPr>
        <w:t xml:space="preserve">13. Видеоурок.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Овладеть коммуникативной компетенцией на иностранном языке, не находясь в стране изучаемого языка, дело весьма трудное.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. В этих случаях большое значение имеют аутентичные материалы, в том числе видеофильмы. Их использование способствует реализации важнейшего требования коммуникативной методики — представить процесс овладения языком как постижение живой иноязычной культуры. Еще одним достоинством видеофильма является его эмоциональное воздействие на учащихся. Поэтому внимание должно быть направлено на формирование у школьников личностного отношения к увиденному. Использование видеофильма помогает также развитию различных сторон психической деятельности учащихся, и прежде всего внимания и памя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В условиях реализации ФГОС особое значение приобретает проек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деятельность учащихся. Метод проектов направлен на то, чтобы развить активное самостоятельное мышление ребенка и научить его не просто запоминать и воспроизводить знания, которые дает ему школа, а уметь применять их на практике. Проектная методика предполагает высокий уровень индивидуальной и коллективной ответственности за выполнение каждого задания по разработке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овместная работа группы учащихся над проектом неотделима от а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коммуникативного взаимодействия учащихся. Проектная методика является одной из форм организации исследовательской познавательной деятельности, в которой учащиеся занимают активную субъективную позицию. Тема проекта может быть связана с одной предметной областью или носить междисциплинарный характер. При подборе 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оекта учитель должен ориентироваться на интересы и потребности учащихся, их возможности и личную значимость предстоящей работы, практическую значимость результата работы над проектом. Выполненный проект может быть представлен в самых разных формах: статья, рекомендации, альбом, коллаж и многие другие. Разнообразны и формы презентации проекта: доклад, конференция, конкурс, праздник, спектак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Главным результатом работы над проектом будут актуализация имеющихся и приобретение новых знаний, навыков и умений и их творческое применение в нов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Работа над проектом осуществляется в несколько этапов и обычно выходит за рамки учебной деятельности на уроках: выбор темы или проблемы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формирование группы исполнителей; разработка плана работы над проектом, определение сро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распределение заданий среди учащихся; выполнение заданий, обсужд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группе результатов выполнения каждого задания; оформление совместного результата; отчет по проекту; оценка выполнения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Работа по проектной методике требует от учащихся высокой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амостоятельности поисковой деятельности, координации своих действий, активного исследовательского, исполнительского и коммуникативного взаимодействия. Основная идея метода проектов заключается в том, чтобы перенести акцент с различного вида упражнений на активную мыслительную деятельность учащихся в ходе совместной творческой работы. Роль учителя заключается в подготовке учащихся к работе над проектом, выборе темы, в оказании помощи учащимся при планировании работы, в текущем контроле и консультировании учащихся по ходу выполнения проекта на пра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соучаст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Таким образом, названные формы занятий и методы обучения поддержив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интерес учащихся к предмету, повышают мотивацию к учению, способствуют развитию социокультурной компетенции учащихся. У школьников возникает практическая потребность в применении иностранного языка в своей жизни таким образом, чтобы владение языком стало совершенно естественным умением для всех выпускников вне зависимости от того, чем они планируют заниматься в будущем обуче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шла к выводу, что использование нетрадиционных уроков , позволяют достигать стабильно положительных результатов. Об этом говорит не только интерес учащихся к моему предмету, но и результаты их успеваем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нетрадиционных форм проведения урока, различных технологий, преобразования материала и подбора дополнительного к каждой теме позволили показать абсолютную успеваемость на 100% уров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енная успеваемость в классах, где я работаю, по сравнению с предыдущим годом повысилась на 6 -10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проблема формирования положительной мотивации к изучению немецкого языка и связи ее с познавательными интересами учащихся, потребностью в овладении новыми знаниями, умениями, навыками коммуникации является актуальн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Нетрадиционные формы урока немецкого языка реализуются, как правило, после изучения какой-либо темы или нескольких тем, выполняя функции обучающего контроля.</w:t>
        <w:br/>
        <w:t>Такие уроки проходят в необычной, нетрадиционной обстановке, которая создает атмосферу праздника при подведении итогов проделанной работы, снимает психологический барьер, возникающий в традиционных условиях из-за боязни совершить ошибку. Нетрадиционные формы урока иностранного языка осуществляются при обязательном участии всех учеников группы/класса, а также реализуются с непременным использованием средств аудио- и  зрительной наглядности. 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  <w:br/>
        <w:t>– осуществляется контроль знаний, навыков и умений обучающихся по определённой теме;</w:t>
        <w:br/>
        <w:t>– обеспечивается деловая, рабочая атмосфера, серьезное отношение обучающихся к уроку;</w:t>
        <w:br/>
        <w:t>– предусматривается минимальное участие учителя в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о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ть коммуникативной компетенцией на немецком языке, не находясь в стране изучаемого языка, дело весьма трудное.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.</w:t>
        <w:br/>
        <w:t>Не менее важным считается приобщение школьников к культурным ценностям народа - носителя языка. В этих целях большое значение имеют аутентичные материалы, в том числе видеофильмы.</w:t>
        <w:br/>
        <w:t>Их использование способствует реализации важнейшего требования коммуникативной методики - представить процесс овладения языком как постижение живой иноязычной культуры; индивидуализации обучения и развитию и мотивированности речевой деятельности обучаемых.</w:t>
        <w:br/>
        <w:t>Еще одним достоинством видеофильма является его эмоциональное воздействие на обучающихся. Поэтому внимание должно быть направлено на формирование у школьников личностного отношения к увиденному. Использование видеофильма помогает также развитию различных сторон психической деятельности обучающихся, и прежде всего, внимания и памяти. Во время просмотра в классе возникает атмосфера совместной познавательной деятельности. В этих условиях даже невнимательный ученик становится внимательным. Для того чтобы понять содержание фильма, школьникам необходимо приложить определенные усилия. Так, непроизвольное внимание переходит в произвольное, его интенсивность оказывает влияние на процесс запоминания. Использование различных каналов поступления информации (слуховое, зрительное, моторное восприятие) положительно влияет на прочность запечатления страноведческого и языкового материала.</w:t>
        <w:br/>
        <w:t>Таким образом, психологические особенности воздействия учебных видеофильмов на обучающихся способствует интенсификации учебного процесса и создает благоприятные условия для формирования коммуникативной компетенции обучающихся.</w:t>
        <w:br/>
        <w:t>Практика показывает, что видеоуроки являются эффективной формой обуч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иже приведена схема проведения видеоурока, которую можно адаптировать к любому видеоматериалу. В качестве примера приводится вариант работы с видеофильмом «Семейка Блюз под прикрытием», дублированный на немецком языке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br/>
        <w:t>1) развивающая: развитие психических процессов, связанных с речемыслительной деятельностью (внимания, памяти);</w:t>
        <w:br/>
        <w:t>2) воспитательна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 бережного отношения к здоровью</w:t>
      </w:r>
      <w:r>
        <w:rPr>
          <w:rFonts w:cs="Times New Roman" w:ascii="Times New Roman" w:hAnsi="Times New Roman"/>
          <w:sz w:val="24"/>
          <w:szCs w:val="24"/>
        </w:rPr>
        <w:t>;</w:t>
        <w:br/>
        <w:t>3) познавательная: формирование знаний о живой иноязычной культуре.</w:t>
        <w:br/>
        <w:t>1. Подготовительная работа.</w:t>
        <w:br/>
        <w:t>Учащимся сообщается название фильма и демонстрируется кадр из него с главным персонажем. Предлагается догадаться о содержании фильма, определить, к какому жанру он относится. Работа может проводиться в форме пленума, с использованием речевых клише. Затем вводится новая лексика, которая необходима для понимания фильма и предназначена для активного владения.</w:t>
        <w:br/>
        <w:t>2. Демонстрация видеофильма, который предлагается для просмотра в форме монтаж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онтаж состоит из трех ключевых сцен. Первый просмотр проходит без звука. После просмотра учащиеся предполагают, о чем говорили герои в определенной ситуации. Затем класс делится на 3 группы, каждая из которых выстраивает диалог для своей сцены.</w:t>
        <w:br/>
        <w:t>3. Повторный просмотр со звуком, с целью проверки прогнозов.</w:t>
        <w:br/>
        <w:t>Затем можно использовать упражнения типа «Выбери правильный ответ», «Расположи предложения в логической последовательности» и другие, для того, чтобы откорректировать свои диалог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ример: каждая группа получает одинаковый набор реплик из фильма. Задача обучающихся выбрать фразы, подходящие к их сцене и расположить их в логической последова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. Просмотр фильма без звука. Каждая группа озвучивает свою с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-экскур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ше время, когда все шире и шире развиваются связи между разными странами и народами, знакомство с национальной культурой стран изучаемого языка становится необходимым элементом процесса обучения иностранному языку. Принцип диалога культур предполагает использование культуроведческого материал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хема проведения урока-экскурсии по тем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Stadtrundfahrt durch Wien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br/>
        <w:t>1) познавательная: развитие социокультурной компетенции через знакомство учащихся с культурой страны изучаемого языка;</w:t>
        <w:br/>
        <w:t>2) развивающая: развитие психических функций, связанных с речемыслительной деятельностью;</w:t>
        <w:br/>
        <w:t>3) воспитательная: воспитание толерантности в отношении чужой культуры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>: карта Австрии; карта Вены; слайды с достопримечательностями Вены; класс оформлен в виде экскурсионного автобуса; интерактивная доска, куда проецируются поочередно изображения, играет роль лобового стекла автобуса, речевые клиш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«Экскурсию» проводят наиболее подготовленные ученики класса. Для «экскурсии» выбираются наиболее известные места и достопримечательности Вены.</w:t>
        <w:br/>
        <w:t>При рассказе о каждой достопримечательности на доску проецируются картинки, фотографии с ее изображением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br/>
        <w:t>Учащиеся заходят в «автобус», спрашивают о наличии свободных мест. В качестве билета получают карточку, где указано его место и роль, которую он будет играть во время «экскурсии» («Профессор», «Студент», «Пенсионерка», «Скептик», «Оптимист», «Больной» и т.д.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Экскурсоводы комментируют «поездку» рассказами о достопримечательностях.</w:t>
        <w:br/>
        <w:t>В процессе экскурсии учащиеся задают вопросы экскурсоводам и реагируют эмоционально в соответствии с их ролью. Но если у них возникают затруднения, учитель им помогает. Например, «Больной» может задать следующие вопросы:</w:t>
        <w:br/>
        <w:t xml:space="preserve">– Wo ist in der Nähe eine Apotheke? </w:t>
      </w:r>
      <w:r>
        <w:rPr>
          <w:rFonts w:cs="Times New Roman" w:ascii="Times New Roman" w:hAnsi="Times New Roman"/>
          <w:sz w:val="24"/>
          <w:szCs w:val="24"/>
          <w:lang w:val="de-DE"/>
        </w:rPr>
        <w:t>Ich fühle mich nicht wohl.</w:t>
        <w:br/>
        <w:t xml:space="preserve">– Wo ist ein Geschäft? Ich möchte Mineralwasser kaufen. </w:t>
      </w:r>
      <w:r>
        <w:rPr>
          <w:rFonts w:cs="Times New Roman" w:ascii="Times New Roman" w:hAnsi="Times New Roman"/>
          <w:sz w:val="24"/>
          <w:szCs w:val="24"/>
        </w:rPr>
        <w:t>Usw.</w:t>
        <w:br/>
        <w:t>По окончании «экскурсии» группа обменивается впечатлениями, благодарит экскурсо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-спектак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и продуктивной формой обучения является урок-спектакль. Использование художественных произведений зарубежной литературы на уроках иностранного языка совершенствует произносительные навыки обучающихся, обеспечивает создание коммуникативной, познавательной и эстетической мотивации. Подготовка спектакля - творческая работа, которая способствует выработке навыков языкового общения детей и раскрытию их индивидуальных творческих способност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Такой вид работы активизирует мыслительную и речевую деятельность обучающихся, развивает их интерес к литературе, служит лучшему усвоению культуры страны изучаемого языка, а также углубляет знание языка, поскольку при этом происходит процесс запоминания лексики. Наряду с формированием активного словаря школьников формируется так называемый пассивно-потенциальный словарь. Немаловажно и то, что обучающиеся получают удовлетворение от такого вида рабо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спектакль по сказке братьев Гримм «Белоснежка и семь гно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br/>
        <w:t>1) развивающая: развитие творческих способностей обучающихся; развитие психических функций, связанных с речемыслительной деятельностью: внимания, памяти;</w:t>
        <w:br/>
        <w:t>2) воспитательная: воспитание у обучающихся нравственных качеств, таких как добро, сострадание, сопереживание;</w:t>
        <w:br/>
        <w:t>3) познавательная: привитие интереса к художественной литературе страны изучаемого языка.</w:t>
        <w:br/>
        <w:t>В начале урока учитель выявляет уже имеющиеся у детей знания о братьях Гримм и содержании сказки «Белоснежка» (форма работы может быть разной – ассоциограммы, ответы на вопросы и т.д.), в случае необходимости дополняе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Работа над спектаклем ведется поэтапно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о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стов ролей (чтение и упрощение текст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азучивание ролей в микродиалог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всех частей в единое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и и речевой подготовки учащихся данная форма может проводиться в течение нескольки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-праздник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ьма интересной и плодотворной формой проведения уроков является урок-праздник. Эта форма урока расширяет знания обучающихся о традициях и обычаях, существующих в немецкоязычных странах, развивает у школьников способности к иноязычному общению, позволяющих участвовать в различных ситуациях межкультурной коммуникации.</w:t>
        <w:br/>
        <w:t>Пример проведения урока-праздник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рвое сентября в Германии»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накомить учащихся с традициями празднования 1-го сентября в Германии и системой оценок.</w:t>
        <w:br/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откры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лёк «Schultüte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ребенка со спины, разглядывающего тетрад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школьницы с куль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здник начинается с исполнения песни «Guten Tag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uten Tag, guten Tag,</w:t>
        <w:br/>
        <w:t>Hallo, wie geht’s?</w:t>
        <w:br/>
        <w:t>Guten Tag, guten Tag,</w:t>
        <w:br/>
        <w:t>Hallo, wie geht’s?</w:t>
        <w:br/>
        <w:t>Danke, prima, gut,</w:t>
        <w:br/>
        <w:t>Danke, prima, gut,</w:t>
        <w:br/>
        <w:t>Danke, prima, gut,</w:t>
        <w:br/>
        <w:t>Tschü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>uf Wiederseh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Дети получают поздравительную открытку с текстом:</w:t>
        <w:br/>
        <w:t>“Liebe Kinder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Ich gratuliere euch zum Schulbeginn! Ich wünsche euch alles Gute: gute Noten, gute Lehrer, gute Freunde!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e Lehrerin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ти читают открытку. Учитель предлагает детям дополнить список пожеланий к началу учебного год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. Дети подписывают открытки с использованием собранного лексического материала и вручают их друг другу, озвучивая текс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. На доске помещается изображение школьницы с кульком. Дети строят догадки о содержимом кулька. Учитель рассказывает о традиции празднования первого сентября в Германии.</w:t>
        <w:br/>
        <w:t>6. Учитель показывает большой школьный кулёк и достает из него сладости и школьные принадлежности, озвучивает названия предметов. (Предполагается разноплановая работа с лексикой).</w:t>
        <w:br/>
        <w:t>7. Учащиеся рисуют кулек и описывают, что бы они хотели получить в качестве подарка к 1 сентября.</w:t>
        <w:br/>
        <w:t>8. На доску вывешивается картинка с изображением ребенка со спины, рассматривающего тетрадь с оценкой «1». Учащимся предлагается ответить на вопросы:</w:t>
        <w:br/>
        <w:t>«Ist die Schulerin lustig oder traurig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Lernt sie gut?”</w:t>
        <w:br/>
        <w:t>Учитель рассказывает о системе оценок в Германии.</w:t>
        <w:br/>
        <w:t>1 = sehr gut</w:t>
        <w:br/>
        <w:t>2 = gut</w:t>
        <w:br/>
        <w:t>3 = befriedigend</w:t>
        <w:br/>
        <w:t>4 = ausreichend</w:t>
        <w:br/>
        <w:t>5 = mangelhaft</w:t>
        <w:br/>
        <w:t>6 = ungenuegend.</w:t>
        <w:br/>
        <w:t>9. Подведение итогов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ети определяют, в чем сходство и отличие празднования 1 школьного дня в Германии и в России, системы оценок и набора школьных принадлежнос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User</dc:creator>
  <dc:description/>
  <cp:keywords/>
  <dc:language>en-US</dc:language>
  <cp:lastModifiedBy>Иринка</cp:lastModifiedBy>
  <dcterms:modified xsi:type="dcterms:W3CDTF">2023-12-07T18:11:00Z</dcterms:modified>
  <cp:revision>5</cp:revision>
  <dc:subject/>
  <dc:title/>
</cp:coreProperties>
</file>