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восибирский электромеханический колледж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НДАРТНЫЕ ФОРМЫ ПРЕПОДАВАНИЯ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Белимова Вера Геннадьевна,   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формат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6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темы:</w:t>
      </w:r>
      <w:r>
        <w:rPr>
          <w:rFonts w:cs="Times New Roman" w:ascii="Times New Roman" w:hAnsi="Times New Roman"/>
          <w:sz w:val="28"/>
          <w:szCs w:val="28"/>
        </w:rPr>
        <w:t xml:space="preserve"> Начало любого дела, а тем более разработка занятия по предмету начинается с осознания и правильного, четкого определения его конечной цели – чего преподаватель хочет добиться, затем – установления средства – что поможет преподавателю в достижении этой цели и определения способа, как действовать, чтобы цель была достигнута. Поиск новых форм и приемов организации учебных занятий в наше время – явление не только закономерное, но и необходим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место занимают такие формы занятий, которые обеспечивают активное участие каждого студента в учебном процессе, повышают авторитет знаний и индивидуальную ответственность студента за результаты учебного труда. Эти задачи можно успешно решать через технологию нетрадиционных форм обучения. Нестандартные формы обучения позволяют использовать все уровни усвоения знаний: от воспроизводящей деятельности через преобразующую к главной цели – творческо-поисковой деятельности. Творческо-поисковая деятельность оказывается более эффективной, если ей предшествует воспроизводящая и преобразующая деятельность, в ходе которой учащиеся усваивают приемы уч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Разработка технологии обучения преподавателем – это творческий процесс, состоящий в анализе целей, возможностей и выборе форм, методов и средств обучения, обеспечивающих реализацию целей и возможностей. Это и выбор личных предпочтений преподавателя. Практически это постоянная мыслительная поисковая и созидательная деятельность, которую преподаватель, как правило, не фиксирует до тех пор, пока не начинает составлять календарно – тематический план или план учебного занятия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sz w:val="28"/>
        </w:rPr>
        <w:t>В школе особое место занимают такие формы занятий, которые обеспечивают активное участие в уроке каждого ученика, повышают авторитет знаний и индивидуальную ответственность школьников за результаты учебного труда. Эти задачи можно успешно решать через технологию нетрадиционных форм обучения. Нестандартные формы обучения позволяют использовать все уровни усвоения знаний: от воспроизводящей деятельности через преобразующую к главной цели – творческо-поисковой деятельности. Творческо-поисковая деятельность оказывается более эффективной, если ей предшествует воспроизводящая и преобразующая деятельность, в ходе которой учащиеся усваивают приемы у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  <w:sz w:val="28"/>
        </w:rPr>
        <w:t>Объект исследования</w:t>
      </w:r>
      <w:r>
        <w:rPr>
          <w:color w:val="000000"/>
          <w:sz w:val="28"/>
        </w:rPr>
        <w:t xml:space="preserve"> – нетрадиционные формы организации уро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  <w:sz w:val="28"/>
        </w:rPr>
        <w:t>Предмет исследования</w:t>
      </w:r>
      <w:r>
        <w:rPr>
          <w:color w:val="000000"/>
          <w:sz w:val="28"/>
        </w:rPr>
        <w:t xml:space="preserve"> – нетрадиционные формы организации урока информатике, как средство формирования интереса к обучению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Цель исследования</w:t>
      </w:r>
      <w:r>
        <w:rPr>
          <w:color w:val="000000"/>
          <w:sz w:val="28"/>
        </w:rPr>
        <w:t xml:space="preserve"> – организация и проведение нетрадиционных уроков информатике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В рамках достижения данной цели решаются следующие </w:t>
      </w:r>
      <w:r>
        <w:rPr>
          <w:i/>
          <w:color w:val="000000"/>
          <w:sz w:val="28"/>
          <w:lang w:val="en-US"/>
        </w:rPr>
        <w:t>задач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Рассмотреть понятие нетрадиционных форм организации процесса обучения в историческом аспект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Рассмотреть классификацию нетрадиционных форм обучения различных автор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lang w:eastAsia="hi-IN" w:bidi="hi-IN"/>
        </w:rPr>
        <w:t xml:space="preserve">3. </w:t>
      </w:r>
      <w:r>
        <w:rPr>
          <w:color w:val="000000"/>
          <w:sz w:val="28"/>
          <w:szCs w:val="28"/>
        </w:rPr>
        <w:t xml:space="preserve">  Апробировать один из видов </w:t>
      </w:r>
      <w:r>
        <w:rPr>
          <w:sz w:val="28"/>
          <w:szCs w:val="28"/>
          <w:shd w:fill="FFFFFF" w:val="clear"/>
        </w:rPr>
        <w:t>нестандартного урок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Выявить особенности занятия по информатике, как нетрадиционных формы организации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Методологическую основу исследования составляет исторический, системный, комплексный, формально-логический, а также методы абстрагирования, аналогии и моделир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ТЕОРЕТИЧЕСКИЕ АСПЕКТЫ ИЗУЧЕНИЯ ПОНЯТИЯ НЕТРАДИЦИОННЫЕ ФОРМЫ ОБУ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середины 70-х гг. в отечественном образовании обнаружилась опасная тенденция снижения интереса учащихся к занятиям. Отчуждение учащихся от познавательного труда педагоги пытались остановить различными способами. На обострение проблемы массовая практика отреагировала так называемыми нестандартными формами преподавания предмета. Нетрадиционный урок — это импровизированное учебное занятие, имеющее нестандартную структуру. Мнения педагогов на нетрадиционные уроки расходятся: одни видят в них прогресс педагогической мысли, правильный шаг в направлении демократизации образования, а другие, наоборот, считают такие уроки опасным нарушением педагогических принципов, вынужденным отступлением педагогов под напором обленившихся учащихся, не желающих и не умеющих серьезно трудить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етрадиционных уроках учащиеся должны получать нестандартные задания. Нестандартное задание – понятие очень широкое. Оно включает целый ряд признаков, позволяющих отграничить задания этого типа от традиционных. Главный отличительный признак нестандартных заданий – их связь «с деятельностью, которую в психологии называют продуктивной», творческой. Есть и другие призна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ый поиск учащимися путей и вариантов решения поставленной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ычные условия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ное воспроизведение ранее полученных знаний в незнаком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стандартные задания могут быть представлены в виде проблемных ситуаций, ролевых и деловых игр, конкурсов и соревнований или других заданий с элементами заним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ечно, нетрадиционные занятия по предмету, необычные по замыслу, организации, методике проведения, больше нравятся учащимся, чем будничные учебные занятия со строгой структурой и установленным режимом работы. Поэтому практиковать такие уроки следует всем преподавателям. Но превращать нетрадиционные формы организации занятий по предмету в главную форму работы, вводить их в систему нецелесообразно из-за большой потери времени, отсутствия серьезного познавательного труда, невысокой результативности и друг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радиционные уроки – это неординарные подходы к преподаванию учебных дисциплин. Цель их предельно проста: оживить скучное, увлечь творчеством, заинтересовать обыденным, так как интерес – это катализатор всей учебной деятельности. Нетрадиционные уроки – это всегда праздники, когда активны все учащиеся, когда каждый имеет возможность проявить себя в атмосфере успешности и группа становится творческим коллективом. Эти занятия включают в себя все разнообразие форм и методов, особенно таких, как проблемное обучение, поисковая деятельность, межпредметные и внутрипредметные связи, опорные сигналы, конспекты и др. Снимается напряжение, оживляется мышление, возбуждается и повышается интерес к предмет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педагогической литературы позволил выделить несколько десятков типов нетрадиционных уроков. Их названия дают некоторое представление о целях, задачах, методике проведения таких занятий. Преподавателями разработано много методических приемов, новшеств, новаторских подходов к проведению различных форм занятий. По форме проведения можно выделить следующие группы нестандартных уро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роки в форме соревнования и игр: конкурс, турнир, эстафета (лингвистический бой), дуэль, КВН, деловая игра, ролевая игра, кроссворд, викторин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и, мозговая атака, интервью, репортаж, рец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Уроки, основанные на нестандартной организации учебного материала: урок мудрости, откровение, урок-блок, урок-«дублер» начинает дей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«живая газета», устный жур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Уроки, опирающиеся на фантазию: урок-сказка, урок-сюрприз, урок-подарок от Хоттабы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Уроки, основанные на имитации деятельности учреждений и организаций: суд, следствие, трибунал, цирк, патентное бюро, уче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еренесенные в рамках урока традиционные формы внеклассной работы: КВН, «следствие ведут знатоки», утренник, спектакль, концерт, инсценировка художественного произведения, диспут, «посиделки», «клуб знато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Интегрированные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Трансформация традиционных способов организации урока: лекция-парадокс, парный опрос, экспресс-опрос, урок-зачет (защита оценки), урок-консультация, защита читательского формуляра, телеурок без телеви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рганизация нестандартных форм проведения занятий по предмету необходимо учитывать следующие принцип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ятие должно нести элементы нового, изменять внешние рамки и места пр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использовать внепрограммный материал, организовывать коллективную деятельность в сочетании с индивидуальн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ть для организации занятия людей разных професс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зывать эмоциональный подъем учащихся через оформление кабинета, доски, музыки, использование виде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ывать и выполнять творческие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самоанализ в период подготовки к занятию, на занятии и после его пр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 создавать временную инициативную группу из учащихся для подготовки зан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ранее организовывать и планировать проведение зан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тко определять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о учащихся должно быть направлено на их развит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учая педагогическую литературу по рассматриваемому вопросу можно выделить ряд рекомендаций по проведению нетрадиционных зан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традиционные занятия следует использовать как итоговые пр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и и закреплении знаний, умений и навыков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ишком частое обращение к подобным формам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го процесса нецелесообразно, так как это может привести к потере устойчивого интереса к учебному предмету и процессу 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традиционному уроку должна предшествовать тщ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и в первую очередь разработка системы конкретных целей обучения и вос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ыборе форм нетрадиционных уроков преподав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учитывать особенности своего характера и темперамента, уровень подготовленности и специфические особенности класса в целом и отдельных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грировать усилия преподавателей при подготовке совмест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ятий, целесообразно не только в рамках предметов естественно-математического цикла, но и выходя на предметы гуманитарного цик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нестандартных занятий руководствов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ом «с детьми и для детей», ставя одной из основных целей воспитание учащихся в атмосфере добра,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мой взгляд, нетрадиционные формы проведения занятий дают возможность не только поднять интерес учащихся к изучаемому предмету, науке, а также развивать их творческую самостоятельность, обучать работе с различными, самыми необычными источниками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 организация такого занятия подводит учащихся к необходимости творческой оценки изучаемых понятий, явлений, особенно результатов деятельности человека, т. е. способствует выработке определенного позитивного отношения к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проведения таких занятий складываются благоприятные условия для развития умений и способностей быстрого мышления, к изложениям кратких, но точных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вижущей силой в любой деятельности человека является мотивация. Это сложный психолого-педагогический процесс, реализацию которого педагог должен продумывать. При решении любой проблемы необходим систем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ные варианты нетрадиционных форм обучения предоставляют каждому обучающемуся возможность выбора. А свобода выбора повышает мотивацию к успешному выполнению выбранного задания. Учащиеся с хорошо развитым вкусом, пространственным мышлением охотно выполняют задания в виде рисунков, стараются придумывать свои рисунки, схемы. Участие обучающихся в уроках-конференциях, интегрированных уроках повышает качество обучения, развивает познавательный интерес к предмету. Полученные знания прочно запоминаются, так как в ходе такого урока обучающиеся рассуждают, анализируют, делают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ое место в работе по мотивации обучающихся к изучению информатики занимают игров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ОДЕРЖАНИЕ И ОРГАНИЗАЦИЯ НЕСТАНДАРТНЫХ ЗАНЯТИЙ ПО ИНФОР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литературе описывается много созданных методик и конспектов нетрадиционных занятий в своей профессиональной деятельности я применила такие виды нетрадиционных занятий как написание сочинения и разгадывание кроссвордов по инфор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к-сочинение мной был апробирован на студентах второго курса, которые уже изучали информатику в коллед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ом занятии по информатике студентам было предложено написать сочинение по информатике. Схема нетрадиционного урока «Урок – сочинение по информатике» представлена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 закрепление знаний по теме, развитие наблюдательности и умения анализировать, реализация связи теории с 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занятия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Группа получает задание: написать сочинение об информатике. В нем нужно связать в единое целое 5-10 известных каждому студенту случаев из жизни, где встречаются изученные на занятиях по информатике понятия,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исание в сочинении различных видов деятельности и краткое их об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ценка сочинений: учитывается количество примеров, качество</w:t>
        <w:br/>
        <w:t>их объяснения и то, как они «вписаны» в расс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анную работу было отведено 4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ы сочинений студентом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проведенного занятия мной был проведен опрос студентов для получения обратной связи и анализа проведенного занятия. Результаты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роведенному опросу больше половины опрошенных остались довольны проведением нестандартной формой организации занятия. 36% опрошенных понравилась форма организация занятия и коллективная работа. Студенты после окончания занятия ушли в хорошем настроении и попросили придумать что-то интересное на следующее занятие. Считаю, что данный эксперимент у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тальное время занятия мной была проведена лекция по введению в предм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используемые на занятии по информатике методы лекции и практические методы позволили студентам воспринять информацию без особых сложностей. Структура проведения занятия знакома студентам, что позволяет не тратить время на лишние вопросы и организационные мо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разгадывания кроссвордов применена на занятиях со студентами первого курса в качестве итогового контроля знаний по разделу «Информация и информационные процессы». Схема проведения указанного занятия представлена в Приложении 4. Примеры разработанных и предложенных заданий представлены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применения данной формы проведения занятия студентом также было предложено оценить мою работу. В результате 60% смайликов оказались с отметкой «5». Обрадовало то, что никто из студентов не оценили мою работу на «2». Но оказались студенты, поставившие отметки «3» и «4» значит мне есть над чем еще работ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беседы со студентами, что ни всем студентам легко даются тесты, непривычная форма организации занятия, хотелось бы работать в группах. Указанные замечания будут мной учтены в следующей работе.   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стандартный урок – это интересная, необычная форма предоставления материала на занятии. Она призвана наряду с целями и задачами стандартных уроков, развить у учащегося интерес к самообучению, творчеству, умение в нестандартной форме систематизировать материал, оригинально мыслить и самовыражаться. На таких занятиях учащиеся не просто рассказывают сообщения, а пытаются донести с помощью ярких и запоминающихся опытов, газет, презентаций и другого вместе с преподавателем основной материал урока. Таким образом, они принимают активное участие в ход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 типов нестандартных уроков позволяет использовать их на разных предметах. А внедрение новых технологий в учебный процесс – компьютеризация, интерактивные доски – позволяют придумывать новые нестандартные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подаватель должен помнить, что не все типы работ на разных этапах обучения знакомы учащимся. Поэтому стоит подробнее говорить о новых видах работы, о целях и задачах, которые ставятся перед учащимися. Приветствовать нестандартные подходы и иде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 уроки нетрадиционной формы приносят пользу тогда, когда им найдено точное место среди обычных типов уроков. И только проанализировав весь материал по предмету, который подлежит пройти мне с учащимися, определяю, какие уроки целесообразно провести в нетрадици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ким бы многоопытным учитель не был, всегда ему приходится искать, думать, пробовать, чтобы сделать свои уроки интере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ждение любого урока начинается с осознания и правильного, четкого определения его конечной цели – чего учитель хочет добиться; затем установления средства – что поможет учителю в достижении цели, а уж затем определения способа – как учитель будет действовать, чтобы цель была достигнута. Интерес – один из инструментов, побуждающий учащихся к более глубокому познанию предмета, развивающий их способности. Для воспитания и развития интереса к предмету учитель располагает в основном двумя возможностями: работой на уроке и внеклассной работой. Главное из них является, работа на уроке. Для того, чтобы заинтересовать школьника данным предметом, необходимо отыскивать для проведения урока различные нестандартные виды работы, в частности игры. Отказ от традиционных этапов урока привлекает учеников. Игра вызывает дух соревнований, будит эмоции учеников, заставляет удивляться. Аристотель, когда – то подметил: «что мышление начинается с уди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 типов нестандартных уроков позволяет использовать их на всех ступенях образования детей и на разных предметах. А внедрение новых технологий в учебный процесс – компьютеризация школ, оснащение школ проекторами – позволяет придумывать новые нестандартные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данной работе я апробировала два примера нестандартных занятий по информатике. Считаю, что на занятие по любому предмету можно организовать в нестандартной форме, что позволит повысить интерес к предмету и включить студентов в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подаватель должен помнить, что не все типы работ на разных этапах обучения знакомы ребятам. Поэтому стоит подробнее говорить о новых видах работы, о целях и задачах, которые ставятся перед учащимися. Приветствовать нестандартные подходы и иде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стандартные формы организации учебного процесса лучше запоминаются, их особенно хорошо использовать на вводных и обобщающих уроках. Не стоит использовать их постоянно, потому что они хоть и интересны, но в некоторых случаях могут быть менее информативны и полез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о простой передачи знаний, умений и навыков от преподавателя к студенту приоритетной целью среднего профессионального образования становится развитие способности студента самостоятельно ставить учебные цели, проектировать пути их реализации, контролировать и оценивать свои достижения, иначе говоря, умение учить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УЕМОЙ ЛИТЕРАТУРЫ И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В. Н., Электронные издания учебного назначения: концепции, создание, использование: учеб. пособие / В. Н. Агеев, Ю. Г. Древс. – М.: МГУП, 2003. – 235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анова С. В., Курзаева Л. В., Копылова Н. А. Развитие готовности личности к самообучению в течение всей жизни: разработка концепции в условиях медиаобразования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тика и образование №8, с.19-25</w:t>
      </w:r>
    </w:p>
    <w:p>
      <w:pPr>
        <w:pStyle w:val="Footnot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ова Н.В. Информационные технологии в школьном образовании. — М., 2004. – 251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М. О. Современные требования к преподавателю профессионального колледжа // Молодой ученый. — 2012. — №1. Т.2. — С. 86-87. — URL https://moluch.ru/archive/36/4106/ (дата обращения: 15.11.2018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чик М.П., Методика преподавания информатики: учеб. пособие для студ. пед. вузов / М.П. Лапчик, И.Г. Семакин, Е.К. Хеннер; под общей ред. М.П. Лапчика. - 3-е изд., стер. - М.: Издательский центр "Академия", 2006. - 624 с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бачев С.Л. Региональная информационно-образовательная среда – основа федеральной среды системы открытого образования - М., 2007.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идоров С.В. Классификация нестандартных уроков [Электронный ресурс] // Сайт педагога-исследователя. – URL: http://si-sv.com/publ/14-1-0-267 (дата обращения: 20.11.2018).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Л.Н. Нестандартный урок в старших классах: сущность, признаки, типология, функции. Вестник Балтийского федерального университета им. И. Канта 2008 г. № 11, - С. 109-112.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563C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Шишков С.М. Проект на уроке //Специалист - 2007 - №7, - С. 10.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urok.ru/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edsovet.su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информатика.1сентября.рф/</w:t>
        </w:r>
      </w:hyperlink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ideouroki.net/</w:t>
        </w:r>
      </w:hyperlink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metod-kopilka.ru</w:t>
        </w:r>
      </w:hyperlink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hyperlink r:id="rId7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урока-сочинения по информа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редставление о предмете «Информатика и ИКТ», ознакомление с техникой безопасности в кабинете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студентов с программой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с правилами ТБ в кабинете информа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зать о том, какое значение для их образования и дальнейшей жизни имеет информа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е выражать свои мыс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е работать в групп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интерес к предмету, к ИК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мение слушать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льтимедийный проек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ный пакет MS Office 2003 и более поздние вер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авила техники безопас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Цели и задачи изучения Информатики и ИК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1. 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еподаватель встречает группу в кабинет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дравствуйте, уважаемые студенты! Представляется и рассказывает, что предмет называется «Информатика и И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2. Сообщение темы и целей занят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вспомним историю появления науки информатики и узнаете, что будем изучать в эт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чнем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Место информатики в научном мировоззрен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ружающий нас мир бесконечно многообразен. Бесплодны попытки человека понять любой его объект, любое явление в исчерпывающей полноте. С зарождения науки в древности и до наших дней основным методическим принципом познания является моделирование. Модель — это упрощенное по сравнению с реальностью описание объекта или явления, учитывающее только некоторые существенные, с точки зрения цели моделирования, его свойства. Моделирование всегда связано с абстрагированием, с выделением общего из множества частностей. Любой ученый сознает, что понять — это значит найти общность, отвлекшись от частностей, а затем объяснить частности через эту понятую общность. Центральным понятием кибернетики является информация. Между элементами кибернетической системы, а также между различными системами имеют место информационные взаимодействия, т. е. обмен управляющими сигналами, знаками, командами. В рамках кибернетики не рассматривается физическое, энергетическое взаимодействие, а только информационное. В 60-70-е годы XX века информатика выделилась из кибернетики как самостоятельная научная дисциплина. Предметом информатики является собственно информация, способы ее представления, передачи и обработки. В современном виде информатика оформилась с появлением и развитием электронно-вычислительных машин (ЭВ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ИКТ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повседневной жизни, в производственной деятельности человек постоянно имеет дело с тремя упомянутыми выше субстанциями: веществом, энергией, информацией. Мы не можем жить без пищи, одежды, жилья, предметов быта, транспорта и пр. Все это — материальные объекты (в общем понятии — вещество). Электричество, отопление в наших домах — это энергия. Пресса, радио, телевидение, книги —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огичные примеры можно привести из области производства, которую по отношению к трем названным субстанциям можно разделить 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е производство (производство сельскохозяйственной и промышленной продукц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нергетику (производство, преобразование, транспортировка энерг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ую сферу (получение, хранение, передача, переработка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Что изучается в школьном курсе инфор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информации является центральным, системообразующим в курсе. Оно проходит через все темы, связывает их. Информация — это сведения, знания, сообщения, которые человек воспринимает из внешнего мира через органы чувств (зрение, слух, вкус, обоняние, осязание). Информация хранится в памяти человека, а также в знаковой форме в книгах, магнитных записях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человек делает с информацией? Воспринимает извне; запоминает или сохраняет в записях; обрабатывает, в итоге получая новую информацию; передает другим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нформация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— первая содержательная линия базового курса информа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Информа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это наука, изучающая законы и методы хранения, передачи и обработки информации с использованием компьюте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й компьютер — это универсальное автоматическое устройство для работы с информацией. Компьютер — вторая содержательная линия курса инфор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пьют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техническое устройство. Поэтому для того, чтобы он выполнял определенную работу, им нужно управлять. Управление работой компьютера происходит с помощью программ (программного обеспечения компьютера). Современный компьютер — это единая система аппаратных средств и программного обеспечения. Без программ компьютер — просто железо. Программное обеспечение современного компьютера — достаточно сложная многоуровневая систем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спомнили с Вами основные понятия информатики. А сейчас хочу вам предложить следующее зачетное задание: написать сочинение об инфор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данного задания является закрепление знаний по теме, развитие наблюдательности и умения анализировать, реализация связи теории с прак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Группа получает задание: написать сочинение, эссе об информатике. В нем нужно связать в единое целое 5-10 известных каждому студенту случаев из жизни, где встречаются изученные на уроках понятия,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исание в сочинении различных видов деятельности и краткое их объяс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ценка сочинений: учитывается количество примеров, каче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объяснения и то, как они «вписаны» в расск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написания сочинений студенты сдают их преподавателю и занятие продолжается да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давайте познакомимся с кабинетом информатики и вспомним правила, которые нужно соблюдать в эт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хника безопасности в кабинете информатики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ы знакомятся с инструкцией по технике безопасности. Расписываются в журнале по безопасному поведению в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ие санитарные нормы должны выполня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ещенность на поверхности стола в рабочей зоне должна быть 300 – 500 л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ный класс должен быть оборудован системой кондиционирования воздуха или приточно-вытяжной венти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вы правила работы за компьютер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тояние от экрана до глаз 70 – 80 с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тикально прямая сп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ечи опущены и расслабле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ктевые, тазобедренные, коленные суставы под прямым угл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худшении самочувствия (резь в глазах, резкое ухудшение зрения, боль в пальцах, усиление сердцебиения) немедленно покинуть рабочее место, сообщить преподавателю и обратиться к врач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учебных занятий выполнять все требования преподавате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приходить в класс в грязной обуви и одежде. В кабинете информатики должна быть чистота. Это нужно для нормальной работы компьюте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приносить в кабинет информатики продукты питания, крошки питания и жидкость могут попасть в клавиатуру и испортить е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бинет информатики категорически запрещается приносить и жевать жевательную резинку!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те руки перед уроком информатики. Если ваши пальцы грязные – испачканные и сальные, то такими же грязными станут клавиши клави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айте дисциплину в кабинете информатики. Ваша шалость может привести к поломке компью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нажимайте без разрешения учителя кнопку включения компьютера. Это может привести к потере работоспособности компью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трогайте провода, подключенные к компьютеру. Это опасно для жизни и может привести к серьезной поломке компьюте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жимая клавиши на компьютере, не прилагайте больших усилий. Помните, что, сильно ударяя по клавишам, вы быстро выведете клавиатуру из стро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трогайте экран монитора даже чистыми руками – на нем все равно останутся следы (отпечатки пальц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одведение итогов урока и 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шем домашнее задание подготовить сообщение по теме: «Понятие информации», «Информационные процес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ы сочинений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0795" cy="509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36" t="10874" r="6295" b="2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21960" cy="4707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34" t="15502" r="-2" b="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object w:dxaOrig="7056" w:dyaOrig="42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.45pt;height:211.6pt" filled="f" o:ole="">
            <v:imagedata r:id="rId13" o:title=""/>
          </v:shape>
          <o:OLEObject Type="Embed" ProgID="" ShapeID="ole_rId12" DrawAspect="Content" ObjectID="_1837990682" r:id="rId12"/>
        </w:objec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object w:dxaOrig="8495" w:dyaOrig="4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6pt;height:222.4pt" filled="f" o:ole="">
            <v:imagedata r:id="rId15" o:title=""/>
          </v:shape>
          <o:OLEObject Type="Embed" ProgID="" ShapeID="ole_rId14" DrawAspect="Content" ObjectID="_1677626220" r:id="rId14"/>
        </w:object>
      </w:r>
      <w:r>
        <w:br w:type="page"/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бщающий урок по теме «Информация и информационные процессы»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и урока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ематизировать знания по теме, сформировать практических навыков применения информацион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– обобщение и систематизация зн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ая – развитие приемов умственной деятельности, памяти, внимания, умения сопоставлять, анализировать, делать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– развитие познавательного интереса учащихся, ответственности, самостоятельности, самооценки, умения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ы, задания карточки с ребусами, канцелярские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Ход занятия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 (сообщение студентам темы, цели и задач занят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три зада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подведение итогов занят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ан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Анализ уро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 занятие подошёл к концу. И мне бы очень хотелось узнать ваше мнение о проделанной работе. Я предлагаю вам оценить занятие, использовав для этого смайлики. Каждому из вас раздам по три смайлика, подходящий смайлик прошу сдать мне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5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895985" cy="7645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4»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336675" cy="6591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34110" cy="6858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«2»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450340" cy="80899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е 1. Пройти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. Какое из следующих утверждений точнее всего раскрывает смысл понятия «информация» с обыденной точки зр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следовательность знаков некоторого алфав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ведения об окружающем мире и протекающих в нем процессах, воспринимаемые человеком непосредственно или с помощью специальны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нижный фонд библиоте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ведения, содержащиеся в научных теор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. Дискретным называют сигн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прерывно изменяющийся в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торый можно декодиро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сущий какую-либо информ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нимающий конечное число определённых зна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3. Информацию, существенную и важную в настоящий момент, наз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е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акту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стовер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ъектив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4. Известно, что наибольший объём информации физически здоровый человек получает при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рганов сл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ов ося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рганов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рганов обон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кусовых рецеп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5. Укажите «лишний» объект с точки зрения вида письм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итай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нглий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ранцуз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6. По форме представления информацию можно условно разделить на следующие ви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математическую, биологическую, медицинскую, психологическую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наковую и образ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ыденную, научную, производственную, управленческ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изуальную, аудиальную, тактильную, обонятельную, вкусов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7. Дискретизация информации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цесс преобразования информации из непрерывной формы в дискрет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изический процесс, изменяющийся в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личественная характеристика сиг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цесс преобразования информации из дискретной формы в непрерыв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8. Дайте самый пол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воичном кодировании используется алфавит, состоящий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0 и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любых двух симв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лов ДА и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наков + и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9. В какой строке единицы измерения информации расположены по возрастан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игабайт, мегабайт, килобайт, байт, б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ит, байт, мегабайт, килобайт, гигаб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ит, байт, килобайт, мегабайт, гигаб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айт, бит, килобайт, мегабайт, гигаб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0. Информационные процессы —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цессы сбора, хранения, обработки, поиска и передач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цессы строительства зданий и с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цессы химической и механической очистки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цессы производства электро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1. В какой строке верно представлена схема передачи информ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точник → кодирующее устройство → декодирующее устройство → приём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точник → кодирующее устройство → помехи → декодирующее устройство → приём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точник → декодирующее устройство → канал связи → кодирующее устройство → приём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сточник → кодирующее устройство → канал связи → декодирующее устройство → приём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12. Поисковой системой НЕ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Googl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FireFo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Rambl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Яндекс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б) сведения об окружающем мире и протекающих в нем процессах, воспринимаемые человеком непосредственно или с помощью специальных устройств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г) принимающий конечное число определённых значений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б) актуальной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в) органов зрения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а) китайский язык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б) знаковую и образную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а) процесс преобразования информации из непрерывной формы в дискретную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б) любых двух символов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в) </w:t>
      </w:r>
      <w:hyperlink r:id="rId20">
        <w:r>
          <w:rPr>
            <w:rStyle w:val="InternetLink"/>
            <w:color w:val="107410"/>
            <w:sz w:val="28"/>
            <w:szCs w:val="28"/>
            <w:highlight w:val="lightGray"/>
            <w:shd w:fill="FFFF00" w:val="clear"/>
          </w:rPr>
          <w:t>бит</w:t>
        </w:r>
      </w:hyperlink>
      <w:r>
        <w:rPr>
          <w:color w:val="000000"/>
          <w:sz w:val="28"/>
          <w:szCs w:val="28"/>
          <w:highlight w:val="lightGray"/>
          <w:shd w:fill="FFFF00" w:val="clear"/>
        </w:rPr>
        <w:t>, </w:t>
      </w:r>
      <w:hyperlink r:id="rId21">
        <w:r>
          <w:rPr>
            <w:rStyle w:val="InternetLink"/>
            <w:color w:val="107410"/>
            <w:sz w:val="28"/>
            <w:szCs w:val="28"/>
            <w:highlight w:val="lightGray"/>
            <w:shd w:fill="FFFF00" w:val="clear"/>
          </w:rPr>
          <w:t>байт</w:t>
        </w:r>
      </w:hyperlink>
      <w:r>
        <w:rPr>
          <w:color w:val="000000"/>
          <w:sz w:val="28"/>
          <w:szCs w:val="28"/>
          <w:highlight w:val="lightGray"/>
          <w:shd w:fill="FFFF00" w:val="clear"/>
        </w:rPr>
        <w:t>, </w:t>
      </w:r>
      <w:hyperlink r:id="rId22">
        <w:r>
          <w:rPr>
            <w:rStyle w:val="InternetLink"/>
            <w:color w:val="107410"/>
            <w:sz w:val="28"/>
            <w:szCs w:val="28"/>
            <w:highlight w:val="lightGray"/>
            <w:shd w:fill="FFFF00" w:val="clear"/>
          </w:rPr>
          <w:t>килобайт</w:t>
        </w:r>
      </w:hyperlink>
      <w:r>
        <w:rPr>
          <w:color w:val="000000"/>
          <w:sz w:val="28"/>
          <w:szCs w:val="28"/>
          <w:highlight w:val="lightGray"/>
          <w:shd w:fill="FFFF00" w:val="clear"/>
        </w:rPr>
        <w:t>, </w:t>
      </w:r>
      <w:hyperlink r:id="rId23">
        <w:r>
          <w:rPr>
            <w:rStyle w:val="InternetLink"/>
            <w:color w:val="107410"/>
            <w:sz w:val="28"/>
            <w:szCs w:val="28"/>
            <w:highlight w:val="lightGray"/>
            <w:shd w:fill="FFFF00" w:val="clear"/>
          </w:rPr>
          <w:t>мегабайт</w:t>
        </w:r>
      </w:hyperlink>
      <w:r>
        <w:rPr>
          <w:color w:val="000000"/>
          <w:sz w:val="28"/>
          <w:szCs w:val="28"/>
          <w:highlight w:val="lightGray"/>
          <w:shd w:fill="FFFF00" w:val="clear"/>
        </w:rPr>
        <w:t>, </w:t>
      </w:r>
      <w:hyperlink r:id="rId24">
        <w:r>
          <w:rPr>
            <w:rStyle w:val="InternetLink"/>
            <w:color w:val="107410"/>
            <w:sz w:val="28"/>
            <w:szCs w:val="28"/>
            <w:highlight w:val="lightGray"/>
            <w:shd w:fill="FFFF00" w:val="clear"/>
          </w:rPr>
          <w:t>гигабайт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а) процессы сбора, хранения, обработки, поиска и передачи информации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г) источник → кодирующее устройство → </w:t>
      </w:r>
      <w:hyperlink r:id="rId25">
        <w:r>
          <w:rPr>
            <w:rStyle w:val="InternetLink"/>
            <w:color w:val="107410"/>
            <w:sz w:val="28"/>
            <w:szCs w:val="28"/>
            <w:highlight w:val="lightGray"/>
            <w:shd w:fill="FFFF00" w:val="clear"/>
          </w:rPr>
          <w:t>канал</w:t>
        </w:r>
      </w:hyperlink>
      <w:r>
        <w:rPr>
          <w:color w:val="000000"/>
          <w:sz w:val="28"/>
          <w:szCs w:val="28"/>
          <w:highlight w:val="lightGray"/>
          <w:shd w:fill="FFFF00" w:val="clear"/>
        </w:rPr>
        <w:t> связи → декодирующее устройство → приёмник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  <w:shd w:fill="FFFF00" w:val="clear"/>
        </w:rPr>
        <w:t>б) FireFo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е 2. Разгадать ребу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терминологии по теме, развитие логического мышления, внимания,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внение, сопост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вание результа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каждый правильный ответ 1 бал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9340" cy="12217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 информа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5195" cy="11512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9005" cy="11512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код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1260" cy="12922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обрабо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140" cy="14497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Переда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835" cy="14338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ние 3. Разгадайте кроссвор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обучаемых, расширение интеллектуально-познавате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, сопоставление, срав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гадать кроссвор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ссвор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3790" cy="263715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кроссворд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процесс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для записи и хранения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которые нас интересуют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реобразования одного набора знаков в другой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, занимающаяся разработкой способов защиты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о информации, отражающее истинное положение дел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о информации, характеризующее её достаточность для понимания и принятия решения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знаков, в котором определён их порядок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й носитель информ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нформации, которую человек воспринимает кож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 оценивания отве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каждый правильный ответ 1 балл. Максимально 10 баллов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геев В. Н., Электронные издания учебного назначения: концепции, создание, использование: учеб. пособие / В. Н. Агеев, Ю. Г. Древс. – М.: МГУП, 2003. – 235 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br/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патова Н.В. Информационные технологии в школьном образовании. — М., 2004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обачев С.Л. Региональная информационно-образовательная среда – основа федеральной среды системы открытого образования - М., 2007.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ideouroki.net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doc4web.ru/go.html?href=http%3A%2F%2Ffiles.school-collection.edu.ru%2Fdlrstore%2Fb9cac53b-f817-470a-920c-ce0d00c1c5da%2F9_18.pps|" TargetMode="External"/><Relationship Id="rId9" Type="http://schemas.openxmlformats.org/officeDocument/2006/relationships/hyperlink" Target="http://doc4web.ru/go.html?href=http%3A%2F%2Ffiles.school-collection.edu.ru%2Fdlrstore%2F3db4fa23-4ac7-4c05-95cd-022c3cd29073%2F9_17.pps|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s://infourok.ru/go.html?href=http%3A%2F%2Finflib.ru%2Fslovar-spravochnik-po-terminam%2Fosnovyi-informatsionnoy-tehnologii%2Fbit-bit-ot-angl.-binary-digit.html" TargetMode="External"/><Relationship Id="rId21" Type="http://schemas.openxmlformats.org/officeDocument/2006/relationships/hyperlink" Target="https://infourok.ru/go.html?href=http%3A%2F%2Finflib.ru%2Fslovar-spravochnik-po-terminam%2Fosnovyi-informatsionnoy-tehnologii%2Fbayt-byte.html" TargetMode="External"/><Relationship Id="rId22" Type="http://schemas.openxmlformats.org/officeDocument/2006/relationships/hyperlink" Target="https://infourok.ru/go.html?href=http%3A%2F%2Finflib.ru%2Fslovar-spravochnik-po-terminam%2Fosnovyi-informatsionnoy-tehnologii%2Fkilobayt-kbayt-kilobyte.html" TargetMode="External"/><Relationship Id="rId23" Type="http://schemas.openxmlformats.org/officeDocument/2006/relationships/hyperlink" Target="https://infourok.ru/go.html?href=http%3A%2F%2Finflib.ru%2Fslovar-spravochnik-po-terminam%2Fosnovyi-informatsionnoy-tehnologii%2Fmegabayt-mbayt-megabyte.html" TargetMode="External"/><Relationship Id="rId24" Type="http://schemas.openxmlformats.org/officeDocument/2006/relationships/hyperlink" Target="https://infourok.ru/go.html?href=http%3A%2F%2Finflib.ru%2Fslovar-spravochnik-po-terminam%2Fosnovyi-informatsionnoy-tehnologii%2Fgigabayt-gbayt-gigabyte.html" TargetMode="External"/><Relationship Id="rId25" Type="http://schemas.openxmlformats.org/officeDocument/2006/relationships/hyperlink" Target="https://infourok.ru/go.html?href=http%3A%2F%2Finflib.ru%2Fslovar-spravochnik-po-terminam%2Fsetevyie-tehnologii%2Fkanal-channel.html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0:00Z</dcterms:created>
  <dc:creator>Пользователь</dc:creator>
  <dc:description/>
  <cp:keywords/>
  <dc:language>en-US</dc:language>
  <cp:lastModifiedBy>Adm</cp:lastModifiedBy>
  <dcterms:modified xsi:type="dcterms:W3CDTF">2022-01-14T02:50:00Z</dcterms:modified>
  <cp:revision>28</cp:revision>
  <dc:subject/>
  <dc:title/>
</cp:coreProperties>
</file>