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Разработка функционального интерфейс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 схемы прилож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277" r="-2" b="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разработка занятия-игры «Разработка функционального интерфейса и схемы приложения» содержит цели и задачи занятия, подробный план проведения занятия. Занятие проводится в форме тематической игры. Такая форма выбрана не случайно, так как игра - это признанный метод обучения и воспитания, обладающей образовательной, развивающей и воспитывающей функциями, которые действуют в органическом единстве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В приложении приведены презентация данного занятия, отдельные конкурсы с ключами к ним и таблица для оценки компетенций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TML2"/>
        <w:spacing w:lineRule="auto" w:line="360" w:before="0" w:after="120"/>
        <w:ind w:firstLine="567"/>
        <w:jc w:val="center"/>
        <w:rPr/>
      </w:pPr>
      <w:r>
        <w:rPr/>
        <w:t>Содержани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021" w:gutter="0" w:header="0" w:top="1134" w:footer="567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Методическая карта занятия</w:t>
            <w:tab/>
          </w:r>
          <w:hyperlink w:anchor="__RefHeading___Toc3363653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3636533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Использованная литература и интернет ресурсы:</w:t>
            <w:tab/>
          </w:r>
          <w:hyperlink w:anchor="__RefHeading___Toc33636534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33636535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</w:t>
            <w:tab/>
          </w:r>
          <w:hyperlink w:anchor="__RefHeading___Toc33636536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3</w:t>
            <w:tab/>
          </w:r>
          <w:hyperlink w:anchor="__RefHeading___Toc33636537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4</w:t>
            <w:tab/>
          </w:r>
          <w:hyperlink w:anchor="__RefHeading___Toc33636538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255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right" w:pos="9355" w:leader="dot"/>
        </w:tabs>
        <w:spacing w:lineRule="auto" w:line="276"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dot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0" w:name="__RefHeading__122_1343391421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представленной методической разработке приведен подробный сценарий проведения открытого занятия по дисциплине «Инструментальные средства разработки программного обеспечения» в форме занимательной игры. Целью методической разработки является распространение опыта проведения занятий данного типа, актуальных и востребованных в свете решаемых задач и проблем ново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учающиеся разделяются на несколько команд, и в ходе прохождения различных конкурсов игры выбирается лучшая команда. В методическую разработку включены конкурсы: приветствие команд,  «надо подумать», «умная ромашка», «найди пару» и «собери проект», в ходе которых учащиеся выполняют различные задания, получают оценочные баллы, соревнуясь за звание победителя игры. Игра сопровождается интерактивной презентацией, в которой имеются названия конкурсов, вопросы и задания каждого конкурса. Также для самооценки студентов и проведения рефлексии используется метод «закончи фразу». Подведение итогов игры осуществляет преподават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Игровая технология, примененная для проведения занятия, относится к современным образовательным технологиям, способствующим развитию интереса к изучаемой дисциплине и познавательной активности на занятиях.  Формой проведения выбрана игра не случайно, так как игра - это признанный интерактивный метод обучения и воспитания, обладающей образовательной, развивающей и воспитывающей функциями, которые действуют в органическом единстве. На занятии применяются групповая и индивидуальная формы работы, используются как объяснительно-иллюстративные, так и проблемные, исследовательские методы обучения, реализуется системно-деятельностный подход в обуч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Используемые на данном занятии конкурсы формируют у каждого студента ключевые компетенции. Компетентностный подход делает главным участником образовательного процесса именно обучающегося, с его индивидуальными целями. И, конечно же, средствами ИКТ можно развивать все группы ключевых компетенций. После окончания игры у каждого студента оценивается уровень сформированности общих и профессиональных компетенций путем заполнения преподавателем соответствующей таблицы (Приложение 1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из принципов обучения - принцип активности и сознательности. Обучающийся может быть активен, если осознает цель учения, его необходимость, если каждое его действие является осознанным и понят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язательным условием создания развивающей среды на занятии является этап рефлексии. Для оценивания студентами своей активности и качества своей работы и для того, чтобы закончить занятие на положительной ноте студентам предлагается на бланке условно отметить свои ответы.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33636532"/>
      <w:bookmarkStart w:id="2" w:name="__RefHeading__124_134339142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карт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нятия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 </w:t>
      </w:r>
      <w:r>
        <w:rPr>
          <w:sz w:val="28"/>
          <w:szCs w:val="28"/>
        </w:rPr>
        <w:t>Разработка функционального интерфейса и схемы приложения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bCs/>
          <w:sz w:val="28"/>
          <w:szCs w:val="28"/>
        </w:rPr>
        <w:t>обобщение и закрепление изученного материала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цель: </w:t>
      </w:r>
      <w:r>
        <w:rPr>
          <w:bCs/>
          <w:sz w:val="28"/>
          <w:szCs w:val="28"/>
        </w:rPr>
        <w:t xml:space="preserve">систематизация и обобщение знаний и умений по составлению программ в интегрированной среде разработки </w:t>
      </w:r>
      <w:r>
        <w:rPr>
          <w:bCs/>
          <w:sz w:val="28"/>
          <w:szCs w:val="28"/>
          <w:lang w:val="en-US"/>
        </w:rPr>
        <w:t>Delphi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/>
      </w:pPr>
      <w:r>
        <w:rPr>
          <w:sz w:val="28"/>
          <w:szCs w:val="28"/>
        </w:rPr>
        <w:t>закрепить терминологию системы программирования Delph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/>
      </w:pPr>
      <w:r>
        <w:rPr>
          <w:bCs/>
          <w:sz w:val="28"/>
          <w:szCs w:val="28"/>
        </w:rPr>
        <w:t xml:space="preserve">усвоить на уровне осмысленного воспроизведения принципы применения основных компонентов среды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/>
      </w:pPr>
      <w:r>
        <w:rPr>
          <w:bCs/>
          <w:sz w:val="28"/>
          <w:szCs w:val="28"/>
        </w:rPr>
        <w:t>научить самостоятельно подбирать необходимые компоненты и составлять структуру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приложения по заданию, отлаживать проект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Развивающая цель:</w:t>
      </w:r>
      <w:r>
        <w:rPr>
          <w:bCs/>
          <w:sz w:val="28"/>
          <w:szCs w:val="28"/>
        </w:rPr>
        <w:t xml:space="preserve"> способствовать развитию логического мышления, развитию творческих способносте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/>
      </w:pPr>
      <w:r>
        <w:rPr>
          <w:sz w:val="28"/>
          <w:szCs w:val="28"/>
        </w:rPr>
        <w:t>развитие умения применять знания на прак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контролировать и анализировать результат свое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творчески подходить к решению учебных задач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 цель: </w:t>
      </w:r>
      <w:r>
        <w:rPr>
          <w:bCs/>
          <w:sz w:val="28"/>
          <w:szCs w:val="28"/>
        </w:rPr>
        <w:t>создание условий, обеспечивающих воспитание интереса к изучаемой дисциплине, к будущей професс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/>
      </w:pPr>
      <w:r>
        <w:rPr>
          <w:sz w:val="28"/>
          <w:szCs w:val="28"/>
        </w:rPr>
        <w:t>создать на занятии условия, обеспечивающие воспитание аккуратности и внимательности при выполнении работ с примене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бросовестное отношение к выполняемому зад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uto" w:line="276" w:before="0" w:after="120"/>
        <w:ind w:left="709" w:hanging="283"/>
        <w:jc w:val="both"/>
        <w:rPr/>
      </w:pPr>
      <w:r>
        <w:rPr>
          <w:sz w:val="28"/>
          <w:szCs w:val="28"/>
        </w:rPr>
        <w:t>закрепить умение применять правила общения, правила поведения на занятии и правила работы в паре и в группе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 обучения: </w:t>
      </w:r>
      <w:r>
        <w:rPr>
          <w:sz w:val="28"/>
          <w:szCs w:val="28"/>
        </w:rPr>
        <w:t>занятие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игра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bCs/>
          <w:sz w:val="28"/>
          <w:szCs w:val="28"/>
        </w:rPr>
        <w:t>групповая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bCs/>
          <w:sz w:val="28"/>
          <w:szCs w:val="28"/>
        </w:rPr>
        <w:t xml:space="preserve"> игровой, проектный, исследовательский, решение профессиональных задач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Формы и методы контрол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ный, письменный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ОК1.  </w:t>
      </w:r>
      <w:r>
        <w:rPr>
          <w:rFonts w:eastAsia="Tahoma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ОК4. </w:t>
      </w:r>
      <w:r>
        <w:rPr>
          <w:rFonts w:eastAsia="Tahoma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ОК5. </w:t>
      </w:r>
      <w:r>
        <w:rPr>
          <w:rFonts w:eastAsia="Tahoma"/>
          <w:sz w:val="28"/>
          <w:szCs w:val="2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ОК6. </w:t>
      </w:r>
      <w:r>
        <w:rPr>
          <w:rFonts w:eastAsia="Tahoma"/>
          <w:sz w:val="28"/>
          <w:szCs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ПК 2.3. </w:t>
      </w:r>
      <w:r>
        <w:rPr>
          <w:rFonts w:eastAsia="Tahoma"/>
          <w:sz w:val="28"/>
          <w:szCs w:val="28"/>
        </w:rPr>
        <w:t>Проводить отладку и тестирование программного обеспечения отраслевой направленност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ПК 2.4. </w:t>
      </w:r>
      <w:r>
        <w:rPr>
          <w:rFonts w:eastAsia="Tahoma"/>
          <w:sz w:val="28"/>
          <w:szCs w:val="28"/>
        </w:rPr>
        <w:t>Проводить адаптацию отраслевого программного обеспечени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ПК 2.8. </w:t>
      </w:r>
      <w:r>
        <w:rPr>
          <w:rFonts w:eastAsia="Tahoma"/>
          <w:sz w:val="28"/>
          <w:szCs w:val="28"/>
        </w:rPr>
        <w:t>Применять к решению прикладных задач базовые алгоритмы обработки информации, программировать и тестировать программ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Оснащение средствами обучения:</w:t>
      </w:r>
      <w:r>
        <w:rPr>
          <w:bCs/>
          <w:sz w:val="28"/>
          <w:szCs w:val="28"/>
        </w:rPr>
        <w:t xml:space="preserve"> наглядные (презентации с демонстрацией наглядного материала и заданий для рефлексии; проекты, составленные на языке программирования Delphi), технические (ноутбуки с </w:t>
      </w:r>
      <w:r>
        <w:rPr>
          <w:sz w:val="28"/>
          <w:szCs w:val="28"/>
        </w:rPr>
        <w:t>установленным программным обеспечением Delphi версии 7.0</w:t>
      </w:r>
      <w:r>
        <w:rPr>
          <w:bCs/>
          <w:sz w:val="28"/>
          <w:szCs w:val="28"/>
        </w:rPr>
        <w:t>), печатно-словесные (карточки, шаблоны кроссвордов, протоколы готовых проектов Delphi, дидактические материалы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>Продолжительность:</w:t>
      </w:r>
      <w:r>
        <w:rPr>
          <w:bCs/>
          <w:sz w:val="28"/>
          <w:szCs w:val="28"/>
        </w:rPr>
        <w:t xml:space="preserve"> 90 мин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у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 – 3 минуты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1 Постановка темы и цели занятия – 2 мину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знаний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1 Представление команд – 5 минут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 Первый </w:t>
      </w:r>
      <w:r>
        <w:rPr>
          <w:bCs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Умная ромашка" – 20 минут +3 минуты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Второй конкур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Надо подумать" – 5+5 минут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bCs/>
          <w:sz w:val="28"/>
          <w:szCs w:val="28"/>
        </w:rPr>
        <w:t>Третий конкур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Собери проект" – 15 + 20 мину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3 мину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Объявление победителей – 6 мину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 – 1 минута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8"/>
        <w:shd w:fill="FFFFFF" w:val="clear"/>
        <w:spacing w:lineRule="auto" w:line="276" w:before="0" w:after="120"/>
        <w:ind w:firstLine="567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Здравствуйте, уважаемые гости и студенты. Садитесь. Я рада нашей встрече, улыбнемся мне и друг другу, и создадим хорошее настроение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ая часть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left="120" w:right="120"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подаватель: </w:t>
      </w:r>
      <w:r>
        <w:rPr>
          <w:sz w:val="28"/>
          <w:szCs w:val="28"/>
          <w:lang w:eastAsia="ru-RU"/>
        </w:rPr>
        <w:t xml:space="preserve">Эпиграф нашего занятия звучит так: </w:t>
      </w:r>
      <w:r>
        <w:rPr>
          <w:bCs/>
          <w:i/>
          <w:iCs/>
          <w:sz w:val="28"/>
          <w:szCs w:val="28"/>
          <w:lang w:eastAsia="ru-RU"/>
        </w:rPr>
        <w:t xml:space="preserve">"Аналогично тому, как написание картины является искусством для души, так и написание программы является искусством для разума". </w:t>
      </w:r>
      <w:r>
        <w:rPr>
          <w:bCs/>
          <w:iCs/>
          <w:sz w:val="28"/>
          <w:szCs w:val="28"/>
          <w:lang w:eastAsia="ru-RU"/>
        </w:rPr>
        <w:t xml:space="preserve">(слайд 1) </w:t>
      </w:r>
    </w:p>
    <w:p>
      <w:pPr>
        <w:pStyle w:val="Normal"/>
        <w:suppressAutoHyphens w:val="false"/>
        <w:spacing w:lineRule="auto" w:line="276" w:before="0" w:after="120"/>
        <w:ind w:left="120" w:right="1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 сегодня на занятиее вы продемонстрируете свои знания в области программирования в среде Delphi. О том, что же значит слово Delp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i, откуда оно пришло к нам и</w:t>
      </w:r>
      <w:r>
        <w:rPr>
          <w:sz w:val="28"/>
          <w:szCs w:val="28"/>
          <w:lang w:eastAsia="ru-RU"/>
        </w:rPr>
        <w:t xml:space="preserve"> почему среда разработки Delphi получила такое название, расскажет нам ……...</w:t>
      </w:r>
    </w:p>
    <w:p>
      <w:pPr>
        <w:pStyle w:val="Normal"/>
        <w:suppressAutoHyphens w:val="false"/>
        <w:spacing w:lineRule="auto" w:line="276"/>
        <w:ind w:left="120" w:right="120" w:firstLine="567"/>
        <w:jc w:val="both"/>
        <w:rPr/>
      </w:pPr>
      <w:r>
        <w:rPr>
          <w:b/>
          <w:sz w:val="28"/>
          <w:szCs w:val="28"/>
          <w:lang w:eastAsia="ru-RU"/>
        </w:rPr>
        <w:t>Студент:</w:t>
      </w:r>
      <w:r>
        <w:rPr>
          <w:sz w:val="28"/>
          <w:szCs w:val="28"/>
          <w:lang w:eastAsia="ru-RU"/>
        </w:rPr>
        <w:t xml:space="preserve"> Дельфы – это древне-греческий город на берегу Коринфского залива. Название города связано с именем бога мудрости и покровителя искусств Аполлона. Согласно мифу, главное святилище Аполлона находилось в Дельфах. Его жрицы-севиллы изрекали тем, кто к ним обращался, пророчества – оракулы. (Слайд 2,3)</w:t>
      </w:r>
    </w:p>
    <w:p>
      <w:pPr>
        <w:pStyle w:val="Normal"/>
        <w:suppressAutoHyphens w:val="false"/>
        <w:spacing w:lineRule="auto" w:line="276"/>
        <w:ind w:left="120" w:right="1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когда разработчики среды думали, как же назвать её, было предложено имя «Delphi», так как в этом имени отражались уникальные способности продукта к работе с базами данных, и Delphi как нельзя лучше перекликалось с таким именем в этой области, как Oracle. </w:t>
      </w:r>
    </w:p>
    <w:p>
      <w:pPr>
        <w:pStyle w:val="Normal"/>
        <w:suppressAutoHyphens w:val="false"/>
        <w:spacing w:lineRule="auto" w:line="276"/>
        <w:ind w:left="120" w:right="1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Delphi – это современное и очень популярное средство для разработки широкого класса Windows-приложений. (слайд 4)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еподаватель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истема Delphi воплощает в себе лучшие достижения современной теории программирования. Она объединяет в себе множество полезных инструментов и готовых компонентов, из которых, как дом из кирпичиков, собираются проекты – наши программы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Delphi – это визуальная среда разработки программ, это означает, что внешний вид каждой программы создается простым перемещением компонентов, как в конструкторе Лего, но чтобы вся конструкция ожила и заработала, необходимо написать код программы, другими словами – схему приложения. </w:t>
      </w:r>
    </w:p>
    <w:p>
      <w:pPr>
        <w:pStyle w:val="Style18"/>
        <w:shd w:fill="FFFFFF" w:val="clear"/>
        <w:spacing w:lineRule="auto" w:line="276" w:before="0" w:after="120"/>
        <w:ind w:firstLine="567"/>
        <w:jc w:val="both"/>
        <w:rPr/>
      </w:pPr>
      <w:r>
        <w:rPr>
          <w:b/>
          <w:sz w:val="28"/>
          <w:szCs w:val="28"/>
        </w:rPr>
        <w:t>Постановка темы и цели занят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сформулируйте, пожалуйста, тему сегодняшнего занятия. Студенты отвечают: тема сегодняшнего занятия «Разработка функционального интерфейса и схемы приложения» (на аудиторной доске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Цель нашего с вами занятия - систематизировать и обобщить ваши </w:t>
      </w:r>
      <w:r>
        <w:rPr>
          <w:bCs/>
          <w:sz w:val="28"/>
          <w:szCs w:val="28"/>
        </w:rPr>
        <w:t xml:space="preserve">знания и умения составлять программы в интегрированной среде разработки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>, а также продолжить развивать ваше логическое мышление и творческие способности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знаем, чтобы дойти до цели, надо прежде всего… Студенты отвечают: «идти». Перед вами высказывание, прочитайте «Чтобы чего-то добиться, нужно что-то делать» (на аудиторной доске). И действительно, ребята, цели может достичь только тот, кто настраивает себя на собранность и организованность своих действий. И вот я надеюсь, что мы с вами на занятии достигнем своей цели. </w:t>
      </w:r>
    </w:p>
    <w:p>
      <w:pPr>
        <w:pStyle w:val="Style18"/>
        <w:shd w:fill="FFFFFF" w:val="clear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 наш путь к достижению цели нашего занятия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тизация и обобщение знаний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ставление команд»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У нас есть несколько команд. Капитаны представляют свои команды, игроков, девиз, приветствуют соперников. Уважаемые капитаны, вам слово!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 «Оптимисты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  <w:shd w:fill="FFFFFF" w:val="clear"/>
        </w:rPr>
        <w:t xml:space="preserve"> "Не унывать! Все пройти и все узнать!"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120"/>
        <w:ind w:left="426" w:hanging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анда «Эрудиты»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Девиз: «</w:t>
      </w:r>
      <w:r>
        <w:rPr>
          <w:sz w:val="28"/>
          <w:szCs w:val="28"/>
          <w:lang w:eastAsia="ru-RU"/>
        </w:rPr>
        <w:t>Мы – команда «Эрудит», много знаем и умеем. Если где-то что-то надо, ты спроси у нас скорее»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Команда «Умники»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b/>
          <w:bCs/>
          <w:sz w:val="28"/>
          <w:szCs w:val="28"/>
        </w:rPr>
        <w:t>Девиз: «</w:t>
      </w:r>
      <w:r>
        <w:rPr>
          <w:sz w:val="28"/>
          <w:szCs w:val="28"/>
        </w:rPr>
        <w:t>Ученье свет, не ученье тьма, запомни и учи всегд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Команда «Инфознайки»</w:t>
      </w:r>
    </w:p>
    <w:p>
      <w:pPr>
        <w:pStyle w:val="Normal"/>
        <w:spacing w:lineRule="auto" w:line="276" w:before="0" w:after="120"/>
        <w:ind w:left="426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евиз: «</w:t>
      </w:r>
      <w:r>
        <w:rPr>
          <w:sz w:val="28"/>
          <w:szCs w:val="28"/>
          <w:lang w:eastAsia="ru-RU"/>
        </w:rPr>
        <w:t>Хотим все знать, хотим уметь и в этом нас не одолеть!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120"/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Команда «Прогресс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120"/>
        <w:ind w:left="42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из:</w:t>
      </w:r>
      <w:r>
        <w:rPr>
          <w:sz w:val="28"/>
          <w:szCs w:val="28"/>
        </w:rPr>
        <w:t xml:space="preserve"> «Ни шагу назад, ни сколько на месте, а только вперед и только все вместе!»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онкурс «Умная ромашка» </w:t>
      </w:r>
      <w:r>
        <w:rPr>
          <w:bCs/>
          <w:sz w:val="28"/>
          <w:szCs w:val="28"/>
        </w:rPr>
        <w:t>(слайд 6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 xml:space="preserve">Приступаем к первому конкурсу «Умная ромашка». </w:t>
      </w:r>
      <w:r>
        <w:rPr>
          <w:sz w:val="28"/>
          <w:szCs w:val="28"/>
        </w:rPr>
        <w:t xml:space="preserve">Капитаны по очереди вытягивают по лепестку из ромашки и, </w:t>
      </w:r>
      <w:r>
        <w:rPr>
          <w:color w:val="000000"/>
          <w:sz w:val="28"/>
          <w:szCs w:val="28"/>
        </w:rPr>
        <w:t xml:space="preserve">посоветовавшись с командой, </w:t>
      </w:r>
      <w:r>
        <w:rPr>
          <w:sz w:val="28"/>
          <w:szCs w:val="28"/>
        </w:rPr>
        <w:t>участники команды отвечают на вопросы. За каждый правильный ответ – 1 балл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епесток № 1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акие пять окон появляются после запуска Delphi? (Ответ: Главное окно </w:t>
      </w:r>
      <w:r>
        <w:rPr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>, окно Конструктора формы, окно Инспектора объектов, окно Просмотра дерева объектов и окно Редактора кода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2. Для чего используются свойства </w:t>
      </w:r>
      <w:r>
        <w:rPr>
          <w:rStyle w:val="Ft25"/>
          <w:bCs/>
          <w:sz w:val="28"/>
          <w:szCs w:val="28"/>
        </w:rPr>
        <w:t>Width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Ft25"/>
          <w:bCs/>
          <w:sz w:val="28"/>
          <w:szCs w:val="28"/>
        </w:rPr>
        <w:t>Height</w:t>
      </w:r>
      <w:r>
        <w:rPr>
          <w:bCs/>
          <w:sz w:val="28"/>
          <w:szCs w:val="28"/>
        </w:rPr>
        <w:t xml:space="preserve">? (Ответ: определяет </w:t>
      </w:r>
      <w:r>
        <w:rPr>
          <w:sz w:val="28"/>
          <w:szCs w:val="28"/>
        </w:rPr>
        <w:t>горизонтальный и вертикальный размеры компонента соответственно</w:t>
      </w:r>
      <w:r>
        <w:rPr>
          <w:bCs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3. Что такое событие? (Ответ: особое свойство компонента, позволяющее связывать с компонентом обработчик события - процедуру, которая вызывается в определенной ситуации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4. Перечислите целые типы данных, которые используются в Delphi? (Ответ: </w:t>
      </w:r>
      <w:r>
        <w:rPr>
          <w:bCs/>
          <w:sz w:val="28"/>
          <w:szCs w:val="28"/>
          <w:lang w:val="en-US"/>
        </w:rPr>
        <w:t>Intege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hortin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Longin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yt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5. Для чего предназначен компонент </w:t>
      </w:r>
      <w:r>
        <w:rPr>
          <w:bCs/>
          <w:sz w:val="28"/>
          <w:szCs w:val="28"/>
          <w:lang w:val="en-US"/>
        </w:rPr>
        <w:t>Button</w:t>
      </w:r>
      <w:r>
        <w:rPr>
          <w:bCs/>
          <w:sz w:val="28"/>
          <w:szCs w:val="28"/>
        </w:rPr>
        <w:t xml:space="preserve">? (Ответ: </w:t>
      </w:r>
      <w:r>
        <w:rPr>
          <w:bCs/>
          <w:sz w:val="28"/>
          <w:szCs w:val="28"/>
          <w:lang w:val="en-US"/>
        </w:rPr>
        <w:t>Button</w:t>
      </w:r>
      <w:r>
        <w:rPr>
          <w:bCs/>
          <w:sz w:val="28"/>
          <w:szCs w:val="28"/>
        </w:rPr>
        <w:t xml:space="preserve"> — кнопка, </w:t>
      </w:r>
      <w:r>
        <w:rPr>
          <w:color w:val="000000"/>
          <w:sz w:val="28"/>
          <w:szCs w:val="26"/>
        </w:rPr>
        <w:t>позволяет выполнить какие-либо действия при нажатии кнопки во время выполнения программы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i/>
          <w:sz w:val="28"/>
          <w:szCs w:val="28"/>
        </w:rPr>
        <w:t xml:space="preserve">Лепесток № 2  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 Когда срабатывает событие Click? (Ответ: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lick наступает, когда кнопкой мыши кликнули на компоненте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Какие визуальные компоненты Delphi вы знаете?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n-US"/>
        </w:rPr>
        <w:t>: Button, Label, Edit, Memo, Checkbox, Radiobutton, Image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. В каком свойстве хранятся строки компонента Memo? (Ответ: Lines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4. Для чего используется свойство WordWrap компонента Label? (Ответ: признак того, что слова, которые не помещаются в текущей строке, автоматически переносятся на следующую строку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5. Для чего предназначено окно Редактора кода? (Ответ: редактирование и добавление кода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i/>
          <w:sz w:val="28"/>
          <w:szCs w:val="28"/>
        </w:rPr>
        <w:t>Лепесток № 3 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1. Для чего предназначено окно Object TreeView? (Ответ: для наглядного отображения связей между отдельными компонентами, размещенными на активной форме или в активном модуле данных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2. Данные какого типа можно выводить в компоненты формы? (Ответ: строковый - string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3. Для чего предназначены компоненты Label и </w:t>
      </w:r>
      <w:r>
        <w:rPr>
          <w:bCs/>
          <w:color w:val="000000"/>
          <w:sz w:val="28"/>
          <w:szCs w:val="26"/>
        </w:rPr>
        <w:t>Edit</w:t>
      </w:r>
      <w:r>
        <w:rPr>
          <w:bCs/>
          <w:sz w:val="28"/>
          <w:szCs w:val="28"/>
        </w:rPr>
        <w:t xml:space="preserve">? (Ответ: Label предназначен для показа текста на форме, а </w:t>
      </w:r>
      <w:r>
        <w:rPr>
          <w:bCs/>
          <w:color w:val="000000"/>
          <w:sz w:val="28"/>
          <w:szCs w:val="26"/>
        </w:rPr>
        <w:t xml:space="preserve">Edit - </w:t>
      </w:r>
      <w:r>
        <w:rPr>
          <w:color w:val="000000"/>
          <w:sz w:val="28"/>
          <w:szCs w:val="26"/>
        </w:rPr>
        <w:t>позволяет пользователю вводить текст во время выполнения программы</w:t>
      </w:r>
      <w:r>
        <w:rPr>
          <w:bCs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4. Для чего используется свойство Showhint? (Ответ: определяет возможность компонента отображать всплывающую подсказку для компонента, заданную в его свойстве Hint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5. Как помещаются компоненты на форму? (Ответ: Установить курсор мыши на нужный значок компонента в Палитре Компонентов и щелкнуть левой кнопкой мыши, переместить курсор в нужное место формы и еще раз щелкнуть мышь; или щелкнуть на нужный компонент и удерживая его перетащить на нужное место в форме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i/>
          <w:sz w:val="28"/>
          <w:szCs w:val="28"/>
        </w:rPr>
        <w:t xml:space="preserve">Лепесток № 4 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1. Для чего предназначено окно Object Inspector? (Ответ: окно редактора свойств объектов предназначено для редактирования значений свойств объектов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2. Что задается свойством Caption? (Ответ: надпись компонента, другими словами - заголовок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3. Как можно задавать свойства компонентов? (Ответ: в Инспекторе объектов или программным путем)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4. Перечислите вещественные типы данных, которые используются в Delphi? (Ответ: Rea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, Single, Double, Extended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5. Для чего используются функции преобразования? Приведите пример. (Ответ: чтобы указать, что результатом той или иной операции должны стать данные определенного типа, а не типа, заданного по умолчанию. </w:t>
      </w:r>
      <w:r>
        <w:rPr>
          <w:bCs/>
          <w:sz w:val="28"/>
          <w:szCs w:val="28"/>
          <w:lang w:val="en-US"/>
        </w:rPr>
        <w:t>IntToSt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FloatToSt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trToIn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trToFloat</w:t>
      </w:r>
      <w:r>
        <w:rPr>
          <w:bCs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епесток № 5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1. Проект включает в себя множество файлов. Наиболее важными являются три файла. Какие? (Ответ: файл формы, файл кода и файл проекта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2. Какой компонент используют для работы с несколькими строками? (Ответ: Memo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3. Как сохранять проект Delphi? (Ответ: File - SaveAll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4. В каком случае возникает событие </w:t>
      </w:r>
      <w:r>
        <w:rPr>
          <w:bCs/>
          <w:sz w:val="28"/>
          <w:szCs w:val="28"/>
          <w:lang w:val="en-US"/>
        </w:rPr>
        <w:t>OnChange</w:t>
      </w:r>
      <w:r>
        <w:rPr>
          <w:bCs/>
          <w:sz w:val="28"/>
          <w:szCs w:val="28"/>
        </w:rPr>
        <w:t xml:space="preserve">? (Ответ: Это событие возникает при любом изменении в свойстве </w:t>
      </w:r>
      <w:r>
        <w:rPr>
          <w:bCs/>
          <w:sz w:val="28"/>
          <w:szCs w:val="28"/>
          <w:lang w:val="en-US"/>
        </w:rPr>
        <w:t>Text</w:t>
      </w:r>
      <w:r>
        <w:rPr>
          <w:bCs/>
          <w:sz w:val="28"/>
          <w:szCs w:val="28"/>
        </w:rPr>
        <w:t xml:space="preserve"> компонента) 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>5. В каком окне показывается список свойств, связанный с текущим элементом, выделенным на форме? (Ответ: Инспектор Объектов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 xml:space="preserve">Уважаемое Жюри, прошу Вас подсчитать балы за 1 конкурс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«Надо подумать»</w:t>
      </w:r>
      <w:r>
        <w:rPr>
          <w:iCs/>
          <w:sz w:val="28"/>
          <w:szCs w:val="28"/>
        </w:rPr>
        <w:t xml:space="preserve"> (слайд 7-9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iCs/>
          <w:sz w:val="28"/>
          <w:szCs w:val="28"/>
        </w:rPr>
        <w:t>Команды получают лист с кроссвордом; задача отгадать кроссворд за 5 минут; за правильно выполненное задание 12 баллов. (Приложение 2)</w:t>
      </w:r>
    </w:p>
    <w:p>
      <w:pPr>
        <w:pStyle w:val="Normal"/>
        <w:suppressAutoHyphens w:val="false"/>
        <w:spacing w:lineRule="auto" w:line="276" w:before="0" w:after="120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 время конкурса звучит фоновая музыка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шлом занятии мы сформировали команды и всем вам я дал задание на дом. Вам необходимо было изучить предметную область задач, определить в них исходные данные и найти решение. И сейчас мы приступаем к следующему конкурсу «Собери проект»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онкурс «Собери проект» </w:t>
      </w:r>
      <w:r>
        <w:rPr>
          <w:bCs/>
          <w:sz w:val="28"/>
          <w:szCs w:val="28"/>
        </w:rPr>
        <w:t>(слайд 10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1. Выполнение заданий командами </w:t>
      </w:r>
      <w:r>
        <w:rPr>
          <w:b/>
          <w:bCs/>
          <w:sz w:val="28"/>
          <w:szCs w:val="28"/>
        </w:rPr>
        <w:t>(15 минут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Командам необходимо создать проект домашнего задания за компьютерами. Команде быстрее всех собравшему этот проект дается 5 баллов, последующим командам снижается по 1 баллу (Приложение 3)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 xml:space="preserve">От каждой команды выберите двух участников. Вам необходимо в карточках с понятиями подобрать соответствующими им пояснениями; за каждый верный ответ – 2 балла в копилку своей команды. 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лайд 11). (Приложение 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 2. Защита командами своих 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 минут)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дается участникам команд. Капитан демонстрирует проект своей команды. Члены остальных команд дают оценку работе выступившей команды, задают вопросы и комментируют свое мнение. Максимальное количество баллов - 5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даватель:</w:t>
      </w:r>
      <w:r>
        <w:rPr>
          <w:bCs/>
          <w:sz w:val="28"/>
          <w:szCs w:val="28"/>
        </w:rPr>
        <w:t xml:space="preserve"> А пока жюри подсчитывает балы за конкурсы, проведем с вами рефлексию. (слайд 1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276" w:before="0" w:after="12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ершите фразу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годня было интересно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ыло трудно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понял(а), что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перь я могу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почувствовал(а), что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приобрел(а)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научился(ась)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 меня получилось 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смог(ла)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ня удивило…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18" w:hanging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е захотелось… </w:t>
      </w:r>
    </w:p>
    <w:p>
      <w:pPr>
        <w:pStyle w:val="Normal"/>
        <w:spacing w:lineRule="auto" w:line="276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бъявление победителей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Разработать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корость бега"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ид формы "Скорость бега" на Delphi:</w:t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22040" cy="2514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center"/>
        <w:rPr/>
      </w:pPr>
      <w:bookmarkStart w:id="3" w:name="__RefHeading___Toc33636533"/>
      <w:bookmarkStart w:id="4" w:name="__RefHeading__126_1343391421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ая разработка занятия-игры «Разработка функционального интерфейса и схемы приложения»  составлена и применяется как сценарий занятия по дисциплине "Инструментальные средства разработки программного обеспечения"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овизна данной методической разработки заключается в том, что предложенные в ней методические рекомендации содержат конкретные материалы в помощь преподавателям программирования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менение описанных средств в учебном процессе позволит улучшить качество обучения и проверки знаний студентов. Включение IT-технологий в образовательный процесс, возможность разностороннего проявления творческих способностей современных </w:t>
      </w:r>
      <w:r>
        <w:rPr>
          <w:sz w:val="28"/>
          <w:szCs w:val="28"/>
          <w:lang w:val="tt-RU"/>
        </w:rPr>
        <w:t>студентов</w:t>
      </w:r>
      <w:r>
        <w:rPr>
          <w:sz w:val="28"/>
          <w:szCs w:val="28"/>
        </w:rPr>
        <w:t>, отказ от репродуктивной формы обучения - все это открывает неограниченные возможности для модернизации процесса обучения в целом и занятия в частност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val="tt-RU"/>
        </w:rPr>
        <w:t>Методы обучения были направлены на достижение</w:t>
      </w:r>
      <w:r>
        <w:rPr>
          <w:sz w:val="28"/>
          <w:szCs w:val="28"/>
        </w:rPr>
        <w:t xml:space="preserve"> поставленных целей занятия, на решение всех ее трех аспектов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  <w:shd w:fill="FFFFFF" w:val="clear"/>
        </w:rPr>
        <w:t>Разнообразие формы занятия способствует повышению уровня обученности студентов. Занятия в форме игры, практических заданий, применение разноуровневых, дифференцированных заданий, организация конкурсных заданий вызывает интерес к предмету. Задания для самоконтроля, взаимоконтроля, работа группами решает проблему организации работы, как со слабоуспевающими учениками, так и с одаренным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именение в практике преподавания рассмотренных методов обучения способствует повышению интеллектуальной активности студентов, развитию логического мышления, а следовательно, и эффективности занятия. Даже самые пассивные студенты включаются в активную деятельность, у них наблюдается развитие навыков оригинального мышления, творческого подхода к решаемым проблемам. Описанные методы способствуют получению инструментальных знаний через привитие навыков использования компьютера для разрешения учебной ситуации. Кроме того, формируются ключевые компетенции: умение самостоятельно искать, анализировать и отбирать необходимую информацию, организовывать, преобразовывать, сохранять и передавать ее; умение работать в группе, умение осуществлять планирование, анализ, рефлексию, самооценку своей деятельности; умение оформить результаты своей деятельности, представить их на современном уровне.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33636534"/>
      <w:bookmarkStart w:id="6" w:name="__RefHeading__128_134339142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 и интернет ресурсы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Тюкачев Н., Рыбак К., Михайлова Е. Программирование в  Delphi для начинающих. – СПб.: «БХВ-Петербург», 2007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ташник, М. М. Требования к современному занятиеу. Методическое пособие/ М. М. Поташник – М.: Центр педагогического образования, 200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>Суворов, К. А. </w:t>
      </w:r>
      <w:r>
        <w:rPr>
          <w:bCs/>
          <w:sz w:val="28"/>
          <w:szCs w:val="28"/>
        </w:rPr>
        <w:t>Справочник 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>. Базовые классы</w:t>
      </w:r>
      <w:r>
        <w:rPr>
          <w:sz w:val="28"/>
          <w:szCs w:val="28"/>
        </w:rPr>
        <w:t>/ К. А. Суворов, М. Н. Черемных  - СПб.: БХВ-Петербург, 2004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. 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uchinfo.com.ua/exclusive/delphi/delphi9.ht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.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uchinfo.com.ua/exclusive/delphi/delphi8.htm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. Режим доступа: </w:t>
      </w:r>
      <w:hyperlink r:id="rId12">
        <w:r>
          <w:rPr>
            <w:rStyle w:val="InternetLink"/>
            <w:color w:val="000000"/>
            <w:sz w:val="28"/>
            <w:szCs w:val="28"/>
          </w:rPr>
          <w:t>http://www.delphiplus.org/praktikum-po-delphi/index.html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.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nsportal.ru/shkola/informatika-i-ikt/library/programma-informatika-fgos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ресурс.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nsportal.ru/shkola/informatika-i-ikt/library/formirovanie-klyuchevykh-kompetentsii-na-urokakh-informatiki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ресурс. Режим доступа: http://festival.1september.ru/articles/503408/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33636535"/>
      <w:bookmarkStart w:id="8" w:name="__RefHeading__130_134339142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TML2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для оценки компетенций</w:t>
      </w:r>
    </w:p>
    <w:p>
      <w:pPr>
        <w:pStyle w:val="HTML2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________________________________________</w:t>
      </w:r>
    </w:p>
    <w:tbl>
      <w:tblPr>
        <w:tblW w:w="9403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9"/>
        <w:gridCol w:w="1121"/>
        <w:gridCol w:w="986"/>
        <w:gridCol w:w="985"/>
        <w:gridCol w:w="986"/>
        <w:gridCol w:w="986"/>
      </w:tblGrid>
      <w:tr>
        <w:trPr>
          <w:trHeight w:val="523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ов</w:t>
            </w:r>
          </w:p>
        </w:tc>
      </w:tr>
      <w:tr>
        <w:trPr>
          <w:trHeight w:val="3183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ует идеи для всей кома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ет членов команды в правильности своих ид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яет задания между членами команд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ется реализации этих идей команд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конструктивную обратную связ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(подбадривает, одобряет) действия членов кома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тветственность за действия коман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ала оценки: </w:t>
      </w:r>
    </w:p>
    <w:p>
      <w:pPr>
        <w:pStyle w:val="Normal"/>
        <w:spacing w:lineRule="auto" w:line="276"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-4 — Компетенции не сформированы</w:t>
      </w:r>
    </w:p>
    <w:p>
      <w:pPr>
        <w:pStyle w:val="Normal"/>
        <w:spacing w:lineRule="auto" w:line="276"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-7 баллов — Компетенции сформированы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33636536"/>
      <w:bookmarkStart w:id="10" w:name="__RefHeading__132_134339142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2390" cy="281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44775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ля отображения текста в форме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ереводит число в строку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Многострочный текст можно разместить на форме с помощью объект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ля задания промежутка времени в объекте Timer используется свойство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 одинарном щелчке мыши на объекте происходит событие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Возможность изменения ширины объекта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е свойство объекта Label автоматически определяет размеры, для размещения своего содержимого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3. Для редактирования и ввода текста можно использовать объект…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писок с прокруткой в Delphi можно организовать с помощью объект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Закрывает активную форму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Переводит целое число в строку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Видимость объекта на экране определяет…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33636537"/>
      <w:bookmarkStart w:id="12" w:name="__RefHeading__134_1343391421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 конкурсу "Собери проект"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1.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мический корабль «Восток-1», на котором Ю.А.Гагарин совершил первый полет 12 апреля 1961 года, был поднят на максимальную высоту 327 км. На каком расстоянии от корабля находились в это время наиболее удаленные от него и видимые космонавтом участки поверхности Земли?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2.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ость поезда 80 км/ч. Поезд отбыл из станции А и прибыл в станцию Б через 168 минут. Какое расстояние преодолел поезд?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3.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/>
      </w:pPr>
      <w:r>
        <w:rPr>
          <w:sz w:val="28"/>
          <w:szCs w:val="28"/>
          <w:lang w:eastAsia="ru-RU"/>
        </w:rPr>
        <w:t>На круизном лайнере 300 пассажиров. Из них 85% умеют плавать. Сколько пассажиров не умеет плавать? Сколько %  пассажиров  не умеет плавать?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/>
      </w:pPr>
      <w:r>
        <w:rPr>
          <w:sz w:val="28"/>
          <w:szCs w:val="28"/>
          <w:lang w:eastAsia="ru-RU"/>
        </w:rPr>
        <w:t>Задача 4.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 транспортных корабля везут на МКС груз весом 3080 т. Первый доставил в два раза меньше, чем второй, а третий на 80 т больше, чем первый. Сколько тонн груза везет каждый транспортный корабль?</w:t>
      </w:r>
    </w:p>
    <w:p>
      <w:pPr>
        <w:pStyle w:val="Normal"/>
        <w:shd w:fill="FFFFFF" w:val="clear"/>
        <w:suppressAutoHyphens w:val="false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__RefHeading__140_1343391421"/>
      <w:bookmarkStart w:id="14" w:name="__RefHeading__140_1343391421"/>
      <w:bookmarkEnd w:id="14"/>
    </w:p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33636538"/>
      <w:bookmarkStart w:id="16" w:name="__RefHeading__138_1343391421"/>
      <w:bookmarkStart w:id="17" w:name="__RefHeading__136_1343391421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и для конкурса "Найди пару"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bookmarkStart w:id="18" w:name="event1"/>
            <w:bookmarkEnd w:id="18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бытие (event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Особо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property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ой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component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мпонент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, позволяющее связывать с компонентом обработчик события — процедуру, которая вызывается в определенной ситуации (например, при получении компонентом фокуса или щелчке на нем мышью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Инкапсуляц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ханизм, который объединяет данные и методы, манипулирующие этими данны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bookmarkStart w:id="19" w:name="inspector"/>
            <w:bookmarkEnd w:id="19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нспектор объектов (object inspector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Элемент интегрированной среды Delphi, позволяющий настраива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property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ой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event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обыти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form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орм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component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мпонентов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 этапе проектирования программы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асс (классовый тип, clas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Структурный тип, состоящий из фиксированного числа элементов —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field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ей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method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етодов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property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ойств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Описывается с помощью ключевого слова </w:t>
            </w:r>
            <w:r>
              <w:rPr>
                <w:rStyle w:val="HTML1"/>
                <w:rFonts w:cs="Times New Roman"/>
                <w:sz w:val="28"/>
                <w:szCs w:val="28"/>
              </w:rPr>
              <w:t>clas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bookmarkStart w:id="20" w:name="form1"/>
            <w:bookmarkEnd w:id="20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орма (form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class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ласс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, порожденный от класса </w:t>
            </w:r>
            <w:r>
              <w:rPr>
                <w:rStyle w:val="HTML1"/>
                <w:rFonts w:cs="Times New Roman"/>
                <w:sz w:val="28"/>
                <w:szCs w:val="28"/>
              </w:rPr>
              <w:t>tform</w:t>
            </w:r>
            <w:r>
              <w:rPr>
                <w:sz w:val="28"/>
                <w:szCs w:val="28"/>
              </w:rPr>
              <w:t xml:space="preserve">, а такж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object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бъек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этого класса. Представляет собой объектную реализацию окна операционной системы Window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из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етоды различных объектов, которые могут иметь одинаковые имена, но по внутреннему содержимому отличаются друг от друг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bookmarkStart w:id="21" w:name="unit"/>
            <w:bookmarkEnd w:id="21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одуль (unit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файл с расширением PAS, содержащий фрагмент программного кода. Играет роль «библиотеки», которую можно подключать к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dpr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айлам проект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Messa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вод сообщения</w:t>
            </w:r>
          </w:p>
          <w:p>
            <w:pPr>
              <w:pStyle w:val="HTML2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bookmarkStart w:id="22" w:name="method"/>
            <w:bookmarkEnd w:id="22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тод (method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Процедура или функция, включенная в описани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class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ласс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. Их совокупность определяет «действия», которые могут выполня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articles.org.ru/cn/go.php?http://articles.org.ru/cn/showdetail.php?cid=6814" \l "object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бъекты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данного класса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здании новых объектов способность получить все свойства и методы от своих предков</w:t>
            </w:r>
          </w:p>
        </w:tc>
      </w:tr>
    </w:tbl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255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1316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cs="Arial"/>
      <w:b/>
      <w:bCs/>
      <w:color w:val="31316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ример"/>
    <w:qFormat/>
    <w:rPr>
      <w:i/>
      <w:iCs/>
    </w:rPr>
  </w:style>
  <w:style w:type="character" w:styleId="Style14">
    <w:name w:val="опред-е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basedOn w:val="4"/>
    <w:rPr/>
  </w:style>
  <w:style w:type="character" w:styleId="Appleconvertedspace">
    <w:name w:val="apple-converted-space"/>
    <w:basedOn w:val="4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t25">
    <w:name w:val="ft25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</w:pPr>
    <w:rPr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lineRule="auto" w:line="360"/>
      <w:ind w:left="480" w:right="0" w:hanging="0"/>
    </w:pPr>
    <w:rPr/>
  </w:style>
  <w:style w:type="paragraph" w:styleId="Contents1">
    <w:name w:val="TOC 1"/>
    <w:basedOn w:val="4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4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4">
    <w:name w:val="TOC 4"/>
    <w:basedOn w:val="4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4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yperlink" Target="http://uchinfo.com.ua/exclusive/delphi/delphi9.htm" TargetMode="External"/><Relationship Id="rId11" Type="http://schemas.openxmlformats.org/officeDocument/2006/relationships/hyperlink" Target="http://uchinfo.com.ua/exclusive/delphi/delphi8.htm" TargetMode="External"/><Relationship Id="rId12" Type="http://schemas.openxmlformats.org/officeDocument/2006/relationships/hyperlink" Target="http://www.delphiplus.org/praktikum-po-delphi/index.html" TargetMode="External"/><Relationship Id="rId13" Type="http://schemas.openxmlformats.org/officeDocument/2006/relationships/hyperlink" Target="http://nsportal.ru/shkola/informatika-i-ikt/library/programma-informatika-fgos" TargetMode="External"/><Relationship Id="rId14" Type="http://schemas.openxmlformats.org/officeDocument/2006/relationships/hyperlink" Target="http://nsportal.ru/shkola/informatika-i-ikt/library/formirovanie-klyuchevykh-kompetentsii-na-urokakh-informatiki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38:00Z</dcterms:created>
  <dc:creator/>
  <dc:description/>
  <cp:keywords/>
  <dc:language>en-US</dc:language>
  <cp:lastModifiedBy/>
  <dcterms:modified xsi:type="dcterms:W3CDTF">2023-12-18T20:38:00Z</dcterms:modified>
  <cp:revision>1</cp:revision>
  <dc:subject/>
  <dc:title/>
</cp:coreProperties>
</file>