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Мазепа Елена Валерьев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едагогический потенциал книги рассказов-перевёртышей Г. Б. Остера «Дети и э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атье отмечена наметившаяся тенденция выражать воспитательные концепции языком художественной прозы, проанализирован педагогический потенциал рассказов-перевёртышей детского писателя Г. Б. Остера из книги для детей и родителей «Дети и эти»</w:t>
      </w:r>
    </w:p>
    <w:p>
      <w:pPr>
        <w:pStyle w:val="Normal"/>
        <w:spacing w:lineRule="auto" w:line="360" w:before="0" w:after="0"/>
        <w:jc w:val="both"/>
        <w:rPr>
          <w:rFonts w:ascii="Times New Roman" w:hAnsi="Times New Roman" w:cs="TimesNewRomanPS-BoldMT;Times New Roman"/>
          <w:bCs/>
          <w:i/>
          <w:i/>
          <w:sz w:val="28"/>
          <w:szCs w:val="28"/>
        </w:rPr>
      </w:pPr>
      <w:r>
        <w:rPr>
          <w:rFonts w:cs="TimesNewRomanPS-BoldMT;Times New Roman" w:ascii="Times New Roman" w:hAnsi="Times New Roman"/>
          <w:b/>
          <w:bCs/>
          <w:sz w:val="28"/>
          <w:szCs w:val="28"/>
        </w:rPr>
        <w:t xml:space="preserve">Ключевые слова: </w:t>
      </w:r>
      <w:r>
        <w:rPr>
          <w:rFonts w:cs="TimesNewRomanPS-BoldMT;Times New Roman" w:ascii="Times New Roman" w:hAnsi="Times New Roman"/>
          <w:bCs/>
          <w:i/>
          <w:sz w:val="28"/>
          <w:szCs w:val="28"/>
        </w:rPr>
        <w:t>педагогический потенциал детской литературы, Г. Остер, жанр перевёртыша, ирония, диалог, взаимоотношения детей и родителей</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ейшая детская литература – явление  сложное, неоднозначное и малоизученное. Одним из крупнейших детских писателей современности является Григорий Бенционович Остер (род. 1947). На значимость его произведений в литературном процессе (и отечественной культуре конца 1990 – 2000-х годов в целом) указывают многочисленные интервью с ним в СМИ, наличие отдельных страничек, посвящённых его творчеству, на сайтах школ, центральных и региональных библиотек. Он востребован у читателя (на это указывают тиражи и объёмы продаж его книг), признан писательским сообществом (в 2002 году Григорий Остер получил Государственную премию Российской Федерации в области литературы и искусства за произведения для детей и юношества; за наивысшие достижения в области юмора для детей  награждён «Золотым Остапом»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м Остер в  одном из интервью отметил случайность своего прихода в детскую литературу: «Я пришел в детскую литературу, как и большинство писателей, тогда, когда взрослая меня вытолкнула и не давала возможности заработать на жизнь» [2]. Случайный приход обернулся тем, что писатель занял значимое место в «детском» литературном процессе. По мнению М. Порядиной, «Григорий Остер – в некотором роде «знаковая фигура» сегодняшнего литературного процесса. Во времена примата государственной цензуры над человеческим разумом Остер был литератором официально признанным, но каким-то неблагонадежным: мы росли на мультфильмах по его сценариям, но – почти не читали его книг. А во времена торжествующей вседозволенности случилось так, что Остера стало «слишком много»: он один занял добрую треть читательского сознания, ориентированного на литературу для детей. В то же время популярность его несколько однобока: он широко известен как автор «вредных советов», но в круг массового чтения не входит гениальная проза Остера» [3]. </w:t>
      </w:r>
    </w:p>
    <w:p>
      <w:pPr>
        <w:pStyle w:val="Normal"/>
        <w:spacing w:lineRule="auto" w:line="360" w:before="0" w:after="0"/>
        <w:jc w:val="both"/>
        <w:rPr>
          <w:rFonts w:ascii="TimesNewRoman;Times New Roman" w:hAnsi="TimesNewRoman;Times New Roman" w:cs="TimesNewRoman;Times New Roman"/>
          <w:sz w:val="28"/>
          <w:szCs w:val="28"/>
        </w:rPr>
      </w:pPr>
      <w:r>
        <w:rPr>
          <w:rFonts w:cs="Times New Roman" w:ascii="Times New Roman" w:hAnsi="Times New Roman"/>
          <w:sz w:val="28"/>
          <w:szCs w:val="28"/>
        </w:rPr>
        <w:t xml:space="preserve">Помимо «однобокой» популярности Остера, отметим и крайнюю малочисленность серьёзных научных и критических работ о его творчестве. Работы М. Порядиной, Л. Рудовой содержат оценку места и роли  Г. Остера в формировании современной детской литературы [3, 4]. </w:t>
      </w:r>
      <w:r>
        <w:rPr>
          <w:rFonts w:cs="TimesNewRoman;Times New Roman" w:ascii="TimesNewRoman;Times New Roman" w:hAnsi="TimesNewRoman;Times New Roman"/>
          <w:sz w:val="28"/>
          <w:szCs w:val="28"/>
        </w:rPr>
        <w:t xml:space="preserve">О. Е. Кувалдина рассматривает остеровскую «Сказку с подробностями» как гипертекстовую нарративную модель [5]. В интересующем нас аспекте анализирует творчество писателя Е. А. Полева [6, 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умается, перспективными направлениями изучения творчества Г. Остера являются, во-первых, специфика жанрового состава (отметим многообразие его художественных поисков: «вредные советы», «рецепты для людоеда», литературные сказки,  «весёлые учебники» и «книги по воспитанию детей и родителей» и др.), во-вторых, темы и проблемы, затронутые автором, в-третьих, возможности использования произведений писателя в педагогической практи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ходя из специфики поэтики и проблематики остеровских книг, наиболее очевидной задачей писателя является предложение позитивной стратегии решения проблемы непонимания между детьми и родителями посредством  развития у них чувства комического, в том числе иронии и самоиронии. Сам он о своих «Вредных советах» говорит, что это «прививка от глупости», и уточняет: «…я еще ни разу не встречал ребенка, который бы не понял иронии в моих советах»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указала Е.А. Полева, в основе «Вредных советов» и ряда других произведений Г. Остера лежит жанровая матрица перевёртыша [6, с. 86], изначально распространённого в фольклоре и затем перекочевавшего в литературу [7, 9]. Потенциал жанра в формировании чувства комического отметила И. Г. Арзамасцева, автор диссертации и учебных пособий по детской литературе: «Благодаря перевертышам у детей развивается чувство комического как эстетической категории. … </w:t>
      </w:r>
      <w:r>
        <w:rPr>
          <w:rFonts w:cs="Times New Roman" w:ascii="Times New Roman" w:hAnsi="Times New Roman"/>
          <w:i/>
          <w:sz w:val="28"/>
          <w:szCs w:val="28"/>
        </w:rPr>
        <w:t>Педагогическая ценность</w:t>
      </w:r>
      <w:r>
        <w:rPr>
          <w:rFonts w:cs="Times New Roman" w:ascii="Times New Roman" w:hAnsi="Times New Roman"/>
          <w:sz w:val="28"/>
          <w:szCs w:val="28"/>
        </w:rPr>
        <w:t xml:space="preserve"> её состоит в том, что, смеясь над абсурдностью небылицы, ребенок укрепляется в уже полученном им правильном представлении о мире» [10, с. 77]. </w:t>
      </w:r>
    </w:p>
    <w:p>
      <w:pPr>
        <w:pStyle w:val="Normal"/>
        <w:spacing w:lineRule="auto" w:line="360" w:before="0" w:after="0"/>
        <w:jc w:val="both"/>
        <w:rPr/>
      </w:pPr>
      <w:r>
        <w:rPr>
          <w:rFonts w:cs="Times New Roman" w:ascii="Times New Roman" w:hAnsi="Times New Roman"/>
          <w:sz w:val="28"/>
          <w:szCs w:val="28"/>
        </w:rPr>
        <w:t>С этих позиций рассмотрим педагогический потенциал книги Г. Остера «Дети и эти». Данное издание – серийное: в 2011 – 2012 годах вышли три части. Уже в самом названии угадывается перевёртыш: писатель переворачивает устойчивое выражение «Ох, уж эти дети!» и «этими» оказываются взрослые. Сам Григорий Бенционович, несмотря на то, что в книге используется знакомая по другим книгам автора стратегия переворачивания, считает, что она «особенная», «потому что таких</w:t>
      </w:r>
      <w:r>
        <w:rPr>
          <w:rFonts w:cs="Times New Roman" w:ascii="Times New Roman" w:hAnsi="Times New Roman"/>
          <w:b/>
          <w:sz w:val="28"/>
          <w:szCs w:val="28"/>
        </w:rPr>
        <w:t xml:space="preserve"> </w:t>
      </w:r>
      <w:r>
        <w:rPr>
          <w:rFonts w:cs="Times New Roman" w:ascii="Times New Roman" w:hAnsi="Times New Roman"/>
          <w:sz w:val="28"/>
          <w:szCs w:val="28"/>
        </w:rPr>
        <w:t xml:space="preserve">книг я еще не писал» [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и всё творчество Остера, книги «Дети и эти» предназначены и детям, и взрослым. В этом принципиальная позиция писателя: «Я считаю, что когда пишешь для маленького ребенка, который сам книжки не читает (ему читают родители), то просто нечестно писать такую книжку, которая была бы интересна только ребенку, а родителю, который читает эту книжку, было бы скучно. Поэтому я пишу так, чтобы было интересно и тем и другим, и книжка получается как слоеный пирог – в ней одни места интересны детям, а другие взрослым» [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вая книга содержит 16 самостоятельных рассказов, где поменялись ролями взрослые и дети. А ситуации, описанные в книге, легко узнаваемы, так как взяты из жизни. Жанр перевёртыша помогает читателям (детям и взрослым) посмотреть на проблемы, возникающие в общении отцов и детей отстранённо, со сторо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уже отметила Е. А. Полева, автор затронул краеугольные психолого-педагогические проблемы общения отцов и детей [7]. Это и чрезмерная опека, и детская беспечность, и занятость взрослых на работе, влекущая недостаток внимания к детям. Последняя проблема, на наш взгляд, одна из актуальнейш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ая собственный опыт преподавания и классного руководства, думается, можно выделить специфический вариант социальной запущенности современных детей, возникающей не в неблагополучных семьях, а там, где социально успешные родители из-за занятости не уделяют д</w:t>
      </w:r>
      <w:r>
        <w:rPr>
          <w:rFonts w:cs="Times New Roman" w:ascii="Times New Roman" w:hAnsi="Times New Roman"/>
          <w:i/>
          <w:sz w:val="28"/>
          <w:szCs w:val="28"/>
        </w:rPr>
        <w:t>о</w:t>
      </w:r>
      <w:r>
        <w:rPr>
          <w:rFonts w:cs="Times New Roman" w:ascii="Times New Roman" w:hAnsi="Times New Roman"/>
          <w:sz w:val="28"/>
          <w:szCs w:val="28"/>
        </w:rPr>
        <w:t>лжного внимание воспитанию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филактике этой проблемы посвящён в книге Остера рассказ «Семь рыжих воспитанниц».  Фабула рассказа в том, что дети в детском саду решили открыть банк и, увлёкшись делом, забросили своих родителей. Любя их сильно и полагая, что работают на благо родителей, девочки не успевали уделять родителям внимания. Данный рассказ-перевёртыш работает по принципу двунаправленного реверса </w:t>
      </w:r>
      <w:r>
        <w:rPr>
          <w:rFonts w:cs="Times New Roman" w:ascii="Times New Roman" w:hAnsi="Times New Roman"/>
          <w:color w:val="000000"/>
          <w:sz w:val="28"/>
          <w:szCs w:val="28"/>
        </w:rPr>
        <w:t>(англ. reverse, от лат. revertor – поворачиваю назад, возвращаюсь)</w:t>
      </w:r>
      <w:r>
        <w:rPr>
          <w:rFonts w:cs="Times New Roman" w:ascii="Times New Roman" w:hAnsi="Times New Roman"/>
          <w:sz w:val="28"/>
          <w:szCs w:val="28"/>
        </w:rPr>
        <w:t xml:space="preserve">: с одной стороны, дети наделены функциями взрослых, чтобы обнажить для отцов абсурдность подмены ценностей (иллюзия того, что работа – ради детей, а внимание менее важно), с другой стороны, дети в рассказе остаются детьми, и при создании их образов Остер подчёркивает семантику уникальности и драгоценности. Так, уже в заглавии отмечена значимая деталь их внешности – рыжий цвет волос. Редкий рыжий цвет – намёк на то, что каждый ребёнок ценен в своей уникальности – он лучший, самый необычный, самый «редкий», и заменить его невозможно. Но раз так, не стоит забывать, что и для ребёнка нет никого драгоценнее родителей, а, значит, попытки занятых «отцов» подменить себя нянями, воспитателями,  с точки зрения ценностей семьи, невозможны. Эти смыслы подкреплены и тем, что рыжий цвет волос конкурирует с цветом золота, богатства, денег. И в этом сравнении в сюжете остеровского рассказа становится очевидным: дети – это и есть настоящее богат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втор в рассказе, используя гротеск, объясняет истоки поведения детей, у которых родители имеют влиятельные посты, на работу тратят много времени, а про детей спрашивают «у охраны». Переворачивая роли отцов и детей, Остер показывает, что у обделённых вниманием родных включаются защитные механизмы, они начинают «всем грубить», не соблюдать «никаких правил» и всем отвечать: «Пусть только попробует! У него сразу начнутся крупные неприятности. Наша дочка знаете кто? Банкир. Сейчас, как позвоним – она приедет на трёх машинах со своей охраной, быстро разберётся» [12, с. 29]. Причина такого поведения детей, даже если они «всегда были хорошие, добрые, вежливые», во-первых, в отсутствии внимания со стороны родных, во-вторых, в перевёрнутой системе ценностей, которая задаётся взрослым: важнее не личностные ресурсы решения проблемы, а «административные», деловые; важно не общение, а демонстрация си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ность рассказов из книги Остера в том, что дети и взрослые там часто оказываются мудрыми, принимающими в финале правильные решения. Это, на наш взгляд,  связано с авторской задачей в ненавязчивой комической форме дать совет, как выйти из сложной ситуации, в которой оказываются члены семьи из-за ошибок своего поведения. Так девочки-банкиры, наконец-то, за провокационным поведением своих обездоленных вниманием родителей угадывают собственные промахи: «Чтоб мои папа и мама стали счастливыми, я откажусь от части прибыли, то есть от денег, которые были бы мои, если бы я от них не отказалась. И получится, что я эти деньги, как будто заплатила. За счастье папы и мамы. Вот и выйдет, что я куплю им счастье за деньги. А говорят: счастье не купишь. Неправильно говорят» [12, с. 3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рассказы строятся по такому же принцип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мимо того, что само чтение книги Г. Остера «Дети и эти»  (и проанализированного рассказа, в частности) родителями может иметь профилактическое педагогическое воздействие, полагаем, что в практике классного руководителя можно использовать такие формы совместной деятельности детей, родителей и учителя (и / или психолога), как ролевая игра по книге с элементами психологического тренинга и аналитическое комментир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предполагается отобрать группу родителей и детей, готовых раз в месяц отводить час-полтора на занятия, и определить круг психолого-педагогических проблем внутрисемейного общения (при помощи письменного опроса), с которыми хотелось бы поработ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тором этапе предполагается реализация педагогического эксперимента. По замыслу одна из семей на каждой встрече будет разыгрывать сюжет одного из рассказов, меняясь, соответственно, семейными ролями. Важным условием является отсутствие знания сюжетов рассказов Остера членами группы до занятия. Погружение и восприятие должно произойти здесь и сейчас. В этих условиях «актёры» оказываются участниками психологического тренинга, в котором они примеряют на себя роли своих близких, соответственно, способны сформулировать свои эмоции, чувства от погружения в образ родителя или ребёнка. После погружения и просмотра следует этап рефлексии (как «актёров», так и аудитории) и аналитического комментирования (что каждый извлёк для себя из случившегося опыта?). Важно, чтобы за период эксперимента каждый участник оказался хотя бы раз погружённым в процесс «переодевания», посмотрел на проблемы общения с другой стороны.</w:t>
      </w:r>
    </w:p>
    <w:p>
      <w:pPr>
        <w:pStyle w:val="Normal"/>
        <w:spacing w:lineRule="auto" w:line="360" w:before="0" w:after="0"/>
        <w:jc w:val="both"/>
        <w:rPr/>
      </w:pPr>
      <w:r>
        <w:rPr>
          <w:rFonts w:cs="Times New Roman" w:ascii="Times New Roman" w:hAnsi="Times New Roman"/>
          <w:sz w:val="28"/>
          <w:szCs w:val="28"/>
        </w:rPr>
        <w:t xml:space="preserve">На финальной стадии подводятся итоги эксперимента: анализируются результаты, полученные всеми участниками процесса (детьми, родителями, учителем и / или психологом) в плане изменений поведения, сценариев межличностного общения, собственного психологического состояния. </w:t>
      </w:r>
    </w:p>
    <w:p>
      <w:pPr>
        <w:pStyle w:val="Normal"/>
        <w:spacing w:lineRule="auto" w:line="360" w:before="0" w:after="0"/>
        <w:jc w:val="both"/>
        <w:rPr/>
      </w:pPr>
      <w:r>
        <w:rPr>
          <w:rFonts w:cs="Times New Roman" w:ascii="Times New Roman" w:hAnsi="Times New Roman"/>
          <w:sz w:val="28"/>
          <w:szCs w:val="28"/>
        </w:rPr>
        <w:t>На данный момент эксперимент находится на стадии разработки и апробации на базе МА</w:t>
      </w:r>
      <w:bookmarkStart w:id="0" w:name="_GoBack"/>
      <w:bookmarkEnd w:id="0"/>
      <w:r>
        <w:rPr>
          <w:rFonts w:cs="Times New Roman" w:ascii="Times New Roman" w:hAnsi="Times New Roman"/>
          <w:sz w:val="28"/>
          <w:szCs w:val="28"/>
        </w:rPr>
        <w:t xml:space="preserve">ОУ СОШ № 46 г. Томска. Описание его результатов – перспектива данного исследования. </w:t>
      </w:r>
    </w:p>
    <w:p>
      <w:pPr>
        <w:pStyle w:val="Normal"/>
        <w:autoSpaceDE w:val="false"/>
        <w:spacing w:lineRule="auto" w:line="360" w:before="0" w:after="0"/>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Список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Детский писатель – Григорий Остер (сайт о творчестве писателя).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oster-detyam.ru/mylt/</w:t>
        </w:r>
      </w:hyperlink>
      <w:r>
        <w:rPr>
          <w:rFonts w:cs="Times New Roman" w:ascii="Times New Roman" w:hAnsi="Times New Roman"/>
          <w:sz w:val="28"/>
          <w:szCs w:val="28"/>
        </w:rPr>
        <w:t xml:space="preserve"> (дата обращения: 12. 08.2013).</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Литература замедленного действия: интервью Г. Остера Е. Калашниковой // Вопросы литературы. 2006. № 4. С. 261 – 27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орядина М. Григорий Остер: есть о чем разговаривать. Ребенок и котенок, или Явление героя // Критическая Масса. 2004. № 2. [Электронный ресурс]. URL: </w:t>
      </w:r>
      <w:hyperlink r:id="rId3">
        <w:r>
          <w:rPr>
            <w:rStyle w:val="InternetLink"/>
            <w:rFonts w:cs="Times New Roman" w:ascii="Times New Roman" w:hAnsi="Times New Roman"/>
            <w:sz w:val="28"/>
            <w:szCs w:val="28"/>
          </w:rPr>
          <w:t>http://artpragmatica.ru/km_content/?auid=285</w:t>
        </w:r>
      </w:hyperlink>
      <w:r>
        <w:rPr/>
        <w:t xml:space="preserve"> </w:t>
      </w:r>
      <w:r>
        <w:rPr>
          <w:rFonts w:cs="Times New Roman" w:ascii="Times New Roman" w:hAnsi="Times New Roman"/>
          <w:sz w:val="28"/>
          <w:szCs w:val="28"/>
        </w:rPr>
        <w:t>(дата обращения: 10. 08.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Рудова Л. Остер: от вредных советов до президентского сайта // Неприкосновенный запас. 2008. № 2(58). [Электронный ресурс]. URL: </w:t>
      </w:r>
      <w:hyperlink r:id="rId4">
        <w:r>
          <w:rPr>
            <w:rStyle w:val="InternetLink"/>
            <w:rFonts w:cs="Times New Roman" w:ascii="Times New Roman" w:hAnsi="Times New Roman"/>
            <w:sz w:val="28"/>
            <w:szCs w:val="28"/>
          </w:rPr>
          <w:t>http://magazines.russ.ru/nz/2008/2/ru16.html</w:t>
        </w:r>
      </w:hyperlink>
      <w:r>
        <w:rPr>
          <w:rFonts w:cs="Times New Roman" w:ascii="Times New Roman" w:hAnsi="Times New Roman"/>
          <w:sz w:val="28"/>
          <w:szCs w:val="28"/>
        </w:rPr>
        <w:t xml:space="preserve"> (дата обращения: 10. 08.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Кувалдина О. Е. </w:t>
      </w:r>
      <w:r>
        <w:rPr>
          <w:rFonts w:cs="Times New Roman" w:ascii="Times New Roman" w:hAnsi="Times New Roman"/>
          <w:bCs/>
          <w:sz w:val="28"/>
          <w:szCs w:val="28"/>
        </w:rPr>
        <w:t>Гипертекст как коммуникационная модель в «Сказке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подробностями» Г. Остера // Ярославский педагогический вестник. [Электронный ресурс].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vestni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yspu</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elease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novye</w:t>
        </w:r>
        <w:r>
          <w:rPr>
            <w:rStyle w:val="InternetLink"/>
            <w:rFonts w:cs="Times New Roman" w:ascii="Times New Roman" w:hAnsi="Times New Roman"/>
            <w:bCs/>
            <w:sz w:val="28"/>
            <w:szCs w:val="28"/>
          </w:rPr>
          <w:t>_</w:t>
        </w:r>
        <w:r>
          <w:rPr>
            <w:rStyle w:val="InternetLink"/>
            <w:rFonts w:cs="Times New Roman" w:ascii="Times New Roman" w:hAnsi="Times New Roman"/>
            <w:bCs/>
            <w:sz w:val="28"/>
            <w:szCs w:val="28"/>
            <w:lang w:val="en-US"/>
          </w:rPr>
          <w:t>Issledovaniy</w:t>
        </w:r>
        <w:r>
          <w:rPr>
            <w:rStyle w:val="InternetLink"/>
            <w:rFonts w:cs="Times New Roman" w:ascii="Times New Roman" w:hAnsi="Times New Roman"/>
            <w:bCs/>
            <w:sz w:val="28"/>
            <w:szCs w:val="28"/>
          </w:rPr>
          <w:t>/31_5/</w:t>
        </w:r>
      </w:hyperlink>
      <w:r>
        <w:rPr/>
        <w:t xml:space="preserve"> </w:t>
      </w:r>
      <w:r>
        <w:rPr>
          <w:rFonts w:cs="Times New Roman" w:ascii="Times New Roman" w:hAnsi="Times New Roman"/>
          <w:sz w:val="28"/>
          <w:szCs w:val="28"/>
        </w:rPr>
        <w:t>(дата обращения: 11. 07.2013).</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6. Полева Е. А. Педагогические взгляды детского писателя Г. Остера и особенности их выражения</w:t>
      </w:r>
      <w:r>
        <w:rPr>
          <w:rFonts w:cs="ArialNarrow-Bold;Times New Roman" w:ascii="ArialNarrow-Bold;Times New Roman" w:hAnsi="ArialNarrow-Bold;Times New Roman"/>
          <w:b/>
          <w:bCs/>
          <w:sz w:val="24"/>
          <w:szCs w:val="24"/>
        </w:rPr>
        <w:t xml:space="preserve"> // </w:t>
      </w:r>
      <w:r>
        <w:rPr>
          <w:rFonts w:eastAsia="TimesNewRomanPSMT;MS Mincho" w:cs="Times New Roman" w:ascii="Times New Roman" w:hAnsi="Times New Roman"/>
          <w:sz w:val="28"/>
          <w:szCs w:val="28"/>
        </w:rPr>
        <w:t xml:space="preserve">Вестник ТГПУ. 2013. №  6 (134). С. 86 – 92. </w:t>
      </w:r>
    </w:p>
    <w:p>
      <w:pPr>
        <w:pStyle w:val="Normal"/>
        <w:spacing w:lineRule="auto" w:line="36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7. Полева Е. А. Детская литература: учебно-методическое пособие для бакалавров. Томск: Изд-во ТГПУ, 2013. – 144 с.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Григорий Остер: «Мои вредные советы – прививка от глупости!»: интервью Ю. Шапошниковой // Вечерняя Москва. 11.10.2011. </w:t>
      </w:r>
      <w:r>
        <w:rPr>
          <w:rFonts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URL: </w:t>
      </w:r>
      <w:hyperlink r:id="rId6">
        <w:r>
          <w:rPr>
            <w:rStyle w:val="InternetLink"/>
            <w:rFonts w:cs="Times New Roman" w:ascii="Times New Roman" w:hAnsi="Times New Roman"/>
            <w:sz w:val="28"/>
            <w:szCs w:val="28"/>
          </w:rPr>
          <w:t>http://www.vmdaily.ru/moscvichka/2011/10/11/grigorij-oster-moi-vrednie-soveti-privivka-ot-gluposti-3312.html</w:t>
        </w:r>
      </w:hyperlink>
      <w:r>
        <w:rPr>
          <w:rFonts w:cs="Times New Roman" w:ascii="Times New Roman" w:hAnsi="Times New Roman"/>
          <w:sz w:val="28"/>
          <w:szCs w:val="28"/>
        </w:rPr>
        <w:t xml:space="preserve"> (дата обращения: 12. 08.20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Полева Е. А., Котвицкая В. Жанр «Небылицы-перевёртыша» в русской детской поэзии 1920-х годов // Материалы Всероссийской с международным участием конференция студентов, аспирантов и молодых учёных «Наука и образование» (25 – 29 апреля 2011 г.). Том </w:t>
      </w:r>
      <w:r>
        <w:rPr>
          <w:rFonts w:cs="Times New Roman" w:ascii="Times New Roman" w:hAnsi="Times New Roman"/>
          <w:sz w:val="28"/>
          <w:szCs w:val="28"/>
          <w:lang w:val="en-US"/>
        </w:rPr>
        <w:t>II</w:t>
      </w:r>
      <w:r>
        <w:rPr>
          <w:rFonts w:cs="Times New Roman" w:ascii="Times New Roman" w:hAnsi="Times New Roman"/>
          <w:sz w:val="28"/>
          <w:szCs w:val="28"/>
        </w:rPr>
        <w:t xml:space="preserve">.  Филология. Часть1. Русский язык и литература. Томск: Изд-во ТГПУ, 2011. С. 77 – 8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Арзамасцева И. Н., Николаева С. А. Детская литература: учебное пособие. 4-е изд., стереотип. М.: Академия, 2007. 576 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Г. Остер: «Заставлять ребёнка читать скучную книгу – учить его вам не верить» // Аргументы и факты. 27.11.2009. </w:t>
      </w:r>
      <w:r>
        <w:rPr>
          <w:rFonts w:cs="Times New Roman" w:ascii="Times New Roman" w:hAnsi="Times New Roman"/>
          <w:bCs/>
          <w:sz w:val="28"/>
          <w:szCs w:val="28"/>
        </w:rPr>
        <w:t xml:space="preserve">[Электронный ресурс]. </w:t>
      </w:r>
      <w:r>
        <w:rPr>
          <w:rFonts w:cs="Times New Roman" w:ascii="Times New Roman" w:hAnsi="Times New Roman"/>
          <w:sz w:val="28"/>
          <w:szCs w:val="28"/>
        </w:rPr>
        <w:t xml:space="preserve">URL: </w:t>
      </w:r>
      <w:hyperlink r:id="rId7">
        <w:r>
          <w:rPr>
            <w:rStyle w:val="InternetLink"/>
            <w:rFonts w:cs="Times New Roman" w:ascii="Times New Roman" w:hAnsi="Times New Roman"/>
            <w:sz w:val="28"/>
            <w:szCs w:val="28"/>
          </w:rPr>
          <w:t>http://www.aif.ru/culture/article/31182/socboxtv</w:t>
        </w:r>
      </w:hyperlink>
      <w:r>
        <w:rPr>
          <w:rFonts w:cs="Times New Roman" w:ascii="Times New Roman" w:hAnsi="Times New Roman"/>
          <w:sz w:val="28"/>
          <w:szCs w:val="28"/>
        </w:rPr>
        <w:t xml:space="preserve"> (дата обращения: 02. 08.2013).</w:t>
      </w:r>
    </w:p>
    <w:p>
      <w:pPr>
        <w:pStyle w:val="Normal"/>
        <w:spacing w:lineRule="auto" w:line="360" w:before="0" w:after="0"/>
        <w:jc w:val="both"/>
        <w:rPr/>
      </w:pPr>
      <w:r>
        <w:rPr>
          <w:rFonts w:cs="Times New Roman" w:ascii="Times New Roman" w:hAnsi="Times New Roman"/>
          <w:sz w:val="28"/>
          <w:szCs w:val="28"/>
        </w:rPr>
        <w:t>12. Остер Г. Дети и эти. М.: Астрель, АСТ, 2011. 95 с.</w:t>
      </w:r>
    </w:p>
    <w:p>
      <w:pPr>
        <w:pStyle w:val="Normal"/>
        <w:autoSpaceDE w:val="false"/>
        <w:spacing w:lineRule="auto" w:line="360" w:before="0" w:after="0"/>
        <w:jc w:val="both"/>
        <w:rPr>
          <w:rFonts w:ascii="Times New Roman" w:hAnsi="Times New Roman" w:eastAsia="TimesNewRomanPSMT;MS Mincho" w:cs="TimesNewRomanPSMT;MS Mincho"/>
          <w:sz w:val="28"/>
          <w:szCs w:val="28"/>
        </w:rPr>
      </w:pPr>
      <w:r>
        <w:rPr>
          <w:rFonts w:eastAsia="TimesNewRomanPSMT;MS Mincho" w:cs="TimesNewRomanPSMT;MS Mincho" w:ascii="Times New Roman" w:hAnsi="Times New Roman"/>
          <w:sz w:val="28"/>
          <w:szCs w:val="28"/>
        </w:rPr>
      </w:r>
    </w:p>
    <w:p>
      <w:pPr>
        <w:pStyle w:val="Normal"/>
        <w:autoSpaceDE w:val="false"/>
        <w:spacing w:lineRule="auto" w:line="360" w:before="0" w:after="0"/>
        <w:jc w:val="both"/>
        <w:rPr>
          <w:rFonts w:ascii="Times New Roman" w:hAnsi="Times New Roman" w:eastAsia="TimesNewRomanPSMT;MS Mincho" w:cs="TimesNewRomanPSMT;MS Mincho"/>
          <w:sz w:val="28"/>
          <w:szCs w:val="28"/>
        </w:rPr>
      </w:pPr>
      <w:r>
        <w:rPr>
          <w:rFonts w:eastAsia="TimesNewRomanPSMT;MS Mincho" w:cs="TimesNewRomanPSMT;MS Mincho" w:ascii="Times New Roman" w:hAnsi="Times New Roman"/>
          <w:sz w:val="28"/>
          <w:szCs w:val="28"/>
        </w:rPr>
        <w:t>Мазепа Е.В., учитель русского языка и литературы МАОУ СОШ №46</w:t>
      </w:r>
    </w:p>
    <w:p>
      <w:pPr>
        <w:pStyle w:val="Normal"/>
        <w:autoSpaceDE w:val="false"/>
        <w:spacing w:lineRule="auto" w:line="360" w:before="0" w:after="0"/>
        <w:jc w:val="both"/>
        <w:rPr>
          <w:rFonts w:ascii="Times New Roman" w:hAnsi="Times New Roman" w:eastAsia="TimesNewRomanPSMT;MS Mincho" w:cs="Times New Roman"/>
          <w:sz w:val="28"/>
          <w:szCs w:val="28"/>
          <w:highlight w:val="yellow"/>
          <w:lang w:val="en-US"/>
        </w:rPr>
      </w:pPr>
      <w:r>
        <w:rPr>
          <w:rFonts w:eastAsia="TimesNewRomanPSMT;MS Mincho" w:cs="Times New Roman" w:ascii="Times New Roman" w:hAnsi="Times New Roman"/>
          <w:sz w:val="28"/>
          <w:szCs w:val="28"/>
          <w:lang w:val="en-US"/>
        </w:rPr>
        <w:t xml:space="preserve">E-mail: </w:t>
      </w:r>
      <w:r>
        <w:rPr>
          <w:rFonts w:cs="Times New Roman" w:ascii="Times New Roman" w:hAnsi="Times New Roman"/>
          <w:sz w:val="28"/>
          <w:szCs w:val="28"/>
          <w:lang w:val="en-US"/>
        </w:rPr>
        <w:t>mazepa-e@mail.ru</w:t>
      </w:r>
    </w:p>
    <w:p>
      <w:pPr>
        <w:pStyle w:val="Normal"/>
        <w:autoSpaceDE w:val="false"/>
        <w:spacing w:lineRule="auto" w:line="360" w:before="0" w:after="0"/>
        <w:jc w:val="both"/>
        <w:rPr/>
      </w:pPr>
      <w:r>
        <w:rPr>
          <w:rFonts w:eastAsia="TimesNewRomanPSMT;MS Mincho" w:cs="TimesNewRomanPSMT;MS Mincho" w:ascii="Times New Roman" w:hAnsi="Times New Roman"/>
          <w:sz w:val="28"/>
          <w:szCs w:val="28"/>
        </w:rPr>
        <w:t>Тел</w:t>
      </w:r>
      <w:r>
        <w:rPr>
          <w:rFonts w:eastAsia="TimesNewRomanPSMT;MS Mincho" w:cs="TimesNewRomanPSMT;MS Mincho" w:ascii="Times New Roman" w:hAnsi="Times New Roman"/>
          <w:sz w:val="28"/>
          <w:szCs w:val="28"/>
          <w:lang w:val="en-US"/>
        </w:rPr>
        <w:t xml:space="preserve">.: 8-913-865-99-88 </w:t>
      </w:r>
    </w:p>
    <w:p>
      <w:pPr>
        <w:pStyle w:val="Normal"/>
        <w:spacing w:lineRule="auto" w:line="36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 w:name="ArialNarrow-Bold">
    <w:altName w:val="Times New Roman"/>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робный анализ некоторых из них представлен в статье Е. А. Полевой [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er-detyam.ru/mylt/" TargetMode="External"/><Relationship Id="rId3" Type="http://schemas.openxmlformats.org/officeDocument/2006/relationships/hyperlink" Target="http://artpragmatica.ru/km_content/?auid=285" TargetMode="External"/><Relationship Id="rId4" Type="http://schemas.openxmlformats.org/officeDocument/2006/relationships/hyperlink" Target="http://magazines.russ.ru/nz/2008/2/ru16.html" TargetMode="External"/><Relationship Id="rId5" Type="http://schemas.openxmlformats.org/officeDocument/2006/relationships/hyperlink" Target="http://vestnik.yspu.org/releases/novye_Issledovaniy/31_5/" TargetMode="External"/><Relationship Id="rId6" Type="http://schemas.openxmlformats.org/officeDocument/2006/relationships/hyperlink" Target="http://www.vmdaily.ru/moscvichka/2011/10/11/grigorij-oster-moi-vrednie-soveti-privivka-ot-gluposti-3312.html" TargetMode="External"/><Relationship Id="rId7" Type="http://schemas.openxmlformats.org/officeDocument/2006/relationships/hyperlink" Target="http://www.aif.ru/culture/article/31182/socboxtv"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5:07:00Z</dcterms:created>
  <dc:creator>Дима</dc:creator>
  <dc:description/>
  <cp:keywords/>
  <dc:language>en-US</dc:language>
  <cp:lastModifiedBy>Acer</cp:lastModifiedBy>
  <dcterms:modified xsi:type="dcterms:W3CDTF">2023-12-09T15:51:00Z</dcterms:modified>
  <cp:revision>4</cp:revision>
  <dc:subject/>
  <dc:title/>
</cp:coreProperties>
</file>