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класс и экскурс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коррекционной школы-интерн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 ПАНДОРЫ ДО МОДЕ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ставитель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вницкая Ю.А.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учащихся 4 класса с характером будущей работы в школьной швейной мастерс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создания журналов мод, классификацией одежды, профессией художника-модель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вкус. Развивать фантазию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для куклы-пандоры одежду раз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ла – пандора в натуральную велич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От пандоры до модели»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ы мо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ая кукла, фломастеры или цветные карандаш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 и учителя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ачальной школы вы уже знаете, что технология – это деятельность человека, направленная на преобразование материалов, энергии и информации для удовлетворения потребностей людей, а также научное описание способов изготовления, обслуживания, ремонта и эксплуатации изделий. Чем сложнее изделие, тем сложнее и применяемые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ом классе, вы будете заниматься новыми видами деятельности: проектировать и оформлять интерьер своего дома, учиться готовить кулинарные блюда, изготовлять изделия на современной швейной машине и декорировать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акже заниматься лоскутным шитьем, вышивать, вязать заниматься декоративно прикладным искус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жизнь человека наполнена трудом. Вот и мы все готовились к неделе труда. Кто поделки мастерил, кто-то кроил, шил, вышив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егодня я предлагаю посмотреть достижения наших рукодель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в гостях я у кудесниц и будто видела в ки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уки этих рукодельниц творили чудо, вот о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 мягких игрушек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их руках простая вата, капрон, картон и вроде в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становились собачонком или слоненком все равно (показ  мягких игруше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картинах этих (показ  картин, вышитых бисер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ут цветы, порхают птицы, ползет трудяга- червяч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 здесь разные пейзажи , хотя все это-бисе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маленькое чудо освещает солнца кру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то не сказка, это диво- творение умелых ру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и здесь вложено немало, тепла, любви и добр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чется сказать спасибо за то, что делаете в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класс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любит играть в куклы? 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едь это очень давнишняя забава. И возникла она не как забава, а как серьёзное занятие для взрослых. Были времена, когда кукла являлась единственным распространителем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в середине 17 века получили распространение красочные листы с напечатанным на них богатым </w:t>
      </w:r>
      <w:r>
        <w:rPr>
          <w:sz w:val="28"/>
          <w:szCs w:val="28"/>
          <w:u w:val="single"/>
        </w:rPr>
        <w:t xml:space="preserve">гардеробом </w:t>
      </w:r>
      <w:r>
        <w:rPr>
          <w:sz w:val="28"/>
          <w:szCs w:val="28"/>
        </w:rPr>
        <w:t xml:space="preserve">светской дамы.  (Гардероб здесь имеется в виду не как шкаф, а как набор одежды). 100 лет спустя в Англии появляется картонная кукла с гардеробом из бумаги. Называется она </w:t>
      </w:r>
      <w:r>
        <w:rPr>
          <w:sz w:val="28"/>
          <w:szCs w:val="28"/>
          <w:u w:val="single"/>
        </w:rPr>
        <w:t xml:space="preserve">пандора </w:t>
      </w:r>
      <w:r>
        <w:rPr>
          <w:sz w:val="28"/>
          <w:szCs w:val="28"/>
        </w:rPr>
        <w:t xml:space="preserve">(из греческой мифологии – всем одарён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кукла представляла из себя фигуру молодой женщины в профиль, вырезанную из твёрдого картона высотой 20 см, а были ещё куклы в полный человеческий р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кукол из картона заменили объёмными куклами, головку куклы выполняли из фарфора, стекла, воска, а туловище шили из кожи и набивали струж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жду для кукол мастерицы выполняли с тщательностью. Работа эта высоко оплачивалась. Конечно, забава с куклами стоила очень дорого и была доступна только богатым людя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лы иногда делали похожими на знаменитых актрис или богатых коронованных особ. Но постепенно с ростом печатного производства, более дешёвого в изготовлении, массовые журналы мод вытеснили кукол, которые и стали только игрушкой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и на рубеже 19-х и 20-х веков были распространены журналы для детей с вырезными куклами, о чём свидетельствуют исторически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ательница Александра Брунштейн в своей повести «Дорога уходит вдаль» подробно знакомит нас с одним из ярких воспоминаний своего дет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… у меня в кармане 10 копеек, сумма немалая: на это можно купить кучу обыкновенных картинок или переводных, или большой лист для вырезания. В витрине писчебумажного магазина – с ума сойти, какая красота!  Среди карандашей, тетрадей, пеналов – большой развёрнутый лист вырезных картинок. Вверху листа заглавие «Ромео и Джулия». Под каждой нарисованной фигуркой напечатано её имя. Ослепительная красавица в подвенечном наряде – « Джулия». Она протягивает руку к невозможно прелестному юноше в красном костюме и чёрном плаще – «Ромео»… Картинки напечатаны аляповато, неряшливо, краска местами выходит за пределы рисунка… но я совершенно заворожена и ничего не замечаю. Никогда в жизни я не видела такой красот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у в лавку, спрашиваю, сколько стоит… А вдруг это дороже 10 копе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яя новость, дорогая барышня, только что получили! – и толстая лавочница, очень похожая на рисунок с надписью «Кормилица», услужливо расстилает передо мной целый рулон листов « Ромео и Джулия». – 10 копеек за лист! Это надо вырезать ножничками, наклеить на картончик – и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-то из покупателей замечает, что 10 копеек дорогов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о? – взвивается лавоч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онятия не имеете, что делается в высшем свете  с этими картинками! Там все с ума посходили через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выхожу из лавки. В руках у меня свёрнутый в трубочку лист «Ромео и Джулии». Не могу удержаться и останавливаюсь посреди тротуара и снова любуюсь чудесными картинкам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тно для себя самой держу голову в том горделивом полуобороте, с каким изображена красавица Джу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е журналы мод содержали только рисунки одежды, затем в журналы стали помещать фотограф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шло время  рассмотреть, какими сейчас стали журналы м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можно узнать в журнале мод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дели одеж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итьё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яз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кияж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чёс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нтерье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укодел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ла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улинар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ли мы одежду разделить на какие-нибудь группы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а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седне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машня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рти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зднич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ча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льн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голубые.</w:t>
        <w:br/>
        <w:t>И обуты ножки,</w:t>
        <w:br/>
        <w:t>В синие сапожки.</w:t>
        <w:br/>
        <w:t>На красавице - пальто,</w:t>
        <w:br/>
        <w:t xml:space="preserve">Догадались? Это кто?..(Кук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Мастер клас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ние: создать одежду для школы для бумажной куклы. Закреплять одежду будем с помощью бумажных полос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0"/>
          <w:b/>
          <w:color w:val="000000"/>
          <w:sz w:val="28"/>
          <w:szCs w:val="28"/>
        </w:rPr>
        <w:t>Учител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ейчас я вам раздам уже готовые  шабло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вое, что мы сделаем, это повторим этапы работы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1.</w:t>
      </w:r>
      <w:r>
        <w:rPr>
          <w:rStyle w:val="C10"/>
          <w:color w:val="000000"/>
          <w:sz w:val="28"/>
          <w:szCs w:val="28"/>
        </w:rPr>
        <w:t>Вырезаем по линии бумажную куклу</w:t>
      </w:r>
    </w:p>
    <w:p>
      <w:pPr>
        <w:pStyle w:val="C0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2.Приклеиваем бумажную куклу на картон</w:t>
      </w:r>
    </w:p>
    <w:p>
      <w:pPr>
        <w:pStyle w:val="C0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3.Снова вырезаем</w:t>
      </w:r>
    </w:p>
    <w:p>
      <w:pPr>
        <w:pStyle w:val="C0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4.Вырезаем точно по линии одежду с полосочкам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5.Полосочки подгибаем, переворачиваем и надеваем на кукл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 конце урока с вами сделаем выставку из ваших куко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емонстрация работы учениц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аккуратность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нтазия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назна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девочки, вы отлично справились с заданием! </w:t>
      </w:r>
      <w:r>
        <w:rPr>
          <w:sz w:val="28"/>
          <w:szCs w:val="28"/>
          <w:shd w:fill="FFFFFF" w:val="clear"/>
        </w:rPr>
        <w:t xml:space="preserve">И в заключении, я хочу подарить вам бумажную куклу и одежку для нее.  Вместе с родителями, вы можете продолжить вырезать и создавать новый образ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этом наш мастер класс подошел к кон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асиб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Используем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рунштейн А. Дорога уходит вдаль //Издательство: Кишинёв, «Литература артистикэ», 1987г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Ершова Г. Г. Игра как  способ развития моделирующего мышления // Мир психологии. </w:t>
      </w:r>
      <w:r>
        <w:rPr>
          <w:sz w:val="28"/>
          <w:szCs w:val="28"/>
          <w:lang w:val="en-US"/>
        </w:rPr>
        <w:t xml:space="preserve">1998 </w:t>
      </w:r>
      <w:r>
        <w:rPr>
          <w:sz w:val="28"/>
          <w:szCs w:val="28"/>
        </w:rPr>
        <w:t>№ 4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йшюц К. Куклы – своими руками. М., 2001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ндрякова М. Новые дочки-матери // Педология / Новый век. 2000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4:00Z</dcterms:created>
  <dc:creator>школа</dc:creator>
  <dc:description/>
  <cp:keywords/>
  <dc:language>en-US</dc:language>
  <cp:lastModifiedBy>window</cp:lastModifiedBy>
  <cp:lastPrinted>2018-02-27T19:36:00Z</cp:lastPrinted>
  <dcterms:modified xsi:type="dcterms:W3CDTF">2023-12-24T11:28:00Z</dcterms:modified>
  <cp:revision>54</cp:revision>
  <dc:subject/>
  <dc:title>Тема: От пандоры до модели</dc:title>
</cp:coreProperties>
</file>