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динская средняя общеобразовательная школ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ала «Шляпниковская основная общеобразовательная школа»</w:t>
      </w:r>
    </w:p>
    <w:p>
      <w:pPr>
        <w:pStyle w:val="Normal"/>
        <w:jc w:val="center"/>
        <w:rPr/>
      </w:pPr>
      <w:r>
        <w:rPr>
          <w:sz w:val="28"/>
          <w:szCs w:val="28"/>
        </w:rPr>
        <w:t>структурное подразделение«Шляпниковский детский сад»</w:t>
      </w:r>
    </w:p>
    <w:p>
      <w:pPr>
        <w:pStyle w:val="Normal"/>
        <w:rPr/>
      </w:pPr>
      <w:r>
        <w:rP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рограмма краткосрочной образовательной практики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«Животные Пермского края»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Автор-разработчик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Швецова Светлана Михайловна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воспитатель ДО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en-US"/>
        </w:rPr>
        <w:t>svetlanashvecova</w:t>
      </w:r>
      <w:r>
        <w:rPr>
          <w:sz w:val="28"/>
          <w:szCs w:val="28"/>
        </w:rPr>
        <w:t>.77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ляпники,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раткосрочная образовательная практика (КОП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сование по алгоритмическим схемам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Животные Пермского края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для детей 5 - 7 лет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скажи мне – и я услышу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кажи мне – и я запомню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й мне сделать самому –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я пойму!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понская пословиц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этапное рисование – это метод рисования, который позволяет создавать рисунок последовательно, по этапам, от простого к сложному. Эта процедура кажется сложной. Но ничего сложного в ней нет, наоборот, она упрощает технологию процесса практического действия в изобразительной деятельности, будь то рисование, лепка или аппликация.  Это – алгоритм, схема в виде технологической карты, которая в настоящее время все активнее стала внедряться в дошкольную педагогическую практику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ктуаль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исование – один из любимых видов детской деятельности. Большинство детей смело берутся за любые изобразительные материалы и рисуют. Однако у некоторых ребят рисование вызывает затруднение, и они обращаются за помощью к родителям, но многие взрослые чувствуют себя в такой ситуации беспомощно. А как хочется помочь маленькому человеку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все взрослые умеют рисовать, поэтому не все могут правильно и грамотно научить ребёнка изображать предмет или сюжет. На помощь современным педагогам в изобразительно – художественной деятельности приходят алгоритмы и технологические карты, которые необходимо использовать при обучении детей созданию определённых образов. Они помогают понять ребёнку, как пошагово изобразить предмет либо самостоятельно создать сюж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оздание образа или композиции по методу «Шаг за шагом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чить создавать рисунок по алгоритмическим схемам.</w:t>
      </w:r>
    </w:p>
    <w:p>
      <w:pPr>
        <w:pStyle w:val="Normal"/>
        <w:jc w:val="both"/>
        <w:rPr/>
      </w:pPr>
      <w:r>
        <w:rPr>
          <w:sz w:val="28"/>
          <w:szCs w:val="28"/>
        </w:rPr>
        <w:t>2. Учить работать с технологической кар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ть умения соблюдать последовательность создания образа или сю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вивать умения анализировать алгоритмическую схему последовательного изображения рису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именять усвоенные знания в самостоятельной, игровой и  творческой деятельност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ринципы построения краткосрочной образовательной прак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цип комфортности: атмосфера доброжелательности, вера в силы ребёнка, создание для каждого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ора на внутреннюю мотивацию: учитывая опыт ребёнка и создание эмоциональной вовлеченности в творческий процесс, что способствует повышению заинтересованности и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цип индивидуализации (индивидуальный подход к каждому ребенку, учет его особеннос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цип вариативности (вариативность методов, способов деятель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цип активности (активная позиция каждого ребенка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Аннотация практики:</w:t>
      </w:r>
      <w:r>
        <w:rPr>
          <w:sz w:val="28"/>
          <w:szCs w:val="28"/>
        </w:rPr>
        <w:t xml:space="preserve"> В ходе практики детям  предлагается простая и доступная методика обучения рисованию по алгоритмическим схемам. Алгоритмы позволяют выделить основные, характерные детали животного и показать, как их можно передать на бумаге. Использование схем последовательности рисования способствует формированию творческих способностей у детей, активизирует потенциал их возможностей в обучении рисованию. Усвоив навыки предметного рисования дошкольникам уже гораздо легче переходить на более сложный вид изображения – сюжетный.  При реализации практики в совместной деятельности педагога и детей будет создаваться книга «Книга животные Пермского края – глазами детей».  Данная практика формирует интерес к родному  краю,  бережное отношение к животным, положительные эмоции в процессе приобщения к животному миру Прикамья, осознанное отношение к животным, проявлении заботы о животном мире, расширение словарного запаса детей, общей осведомл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раст: 5 – 7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: 8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: 1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 В результате прохождения практики у детей должен быть сформирован навык рисования по алгоритмическим схе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одержание краткосрочной образовательной практики: </w:t>
        <w:br/>
      </w:r>
    </w:p>
    <w:tbl>
      <w:tblPr>
        <w:tblW w:w="10395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80"/>
        <w:gridCol w:w="3528"/>
        <w:gridCol w:w="3650"/>
        <w:gridCol w:w="2637"/>
      </w:tblGrid>
      <w:tr>
        <w:trPr>
          <w:trHeight w:val="326" w:hRule="atLeast"/>
        </w:trPr>
        <w:tc>
          <w:tcPr>
            <w:tcW w:w="5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365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63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694" w:hRule="atLeast"/>
        </w:trPr>
        <w:tc>
          <w:tcPr>
            <w:tcW w:w="5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Ёжик».</w:t>
            </w:r>
          </w:p>
        </w:tc>
        <w:tc>
          <w:tcPr>
            <w:tcW w:w="365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алгоритмическим схемам.</w:t>
            </w:r>
          </w:p>
        </w:tc>
        <w:tc>
          <w:tcPr>
            <w:tcW w:w="263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Ёжик».</w:t>
            </w:r>
          </w:p>
        </w:tc>
      </w:tr>
      <w:tr>
        <w:trPr>
          <w:trHeight w:val="673" w:hRule="atLeast"/>
        </w:trPr>
        <w:tc>
          <w:tcPr>
            <w:tcW w:w="5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Белка».</w:t>
            </w:r>
          </w:p>
        </w:tc>
        <w:tc>
          <w:tcPr>
            <w:tcW w:w="365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алгоритмическим схемам</w:t>
            </w:r>
          </w:p>
        </w:tc>
        <w:tc>
          <w:tcPr>
            <w:tcW w:w="263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Белка».</w:t>
            </w:r>
          </w:p>
        </w:tc>
      </w:tr>
      <w:tr>
        <w:trPr>
          <w:trHeight w:val="673" w:hRule="atLeast"/>
        </w:trPr>
        <w:tc>
          <w:tcPr>
            <w:tcW w:w="5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олк».</w:t>
            </w:r>
          </w:p>
        </w:tc>
        <w:tc>
          <w:tcPr>
            <w:tcW w:w="365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алгоритмическим схемам</w:t>
            </w:r>
          </w:p>
        </w:tc>
        <w:tc>
          <w:tcPr>
            <w:tcW w:w="263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олк».</w:t>
            </w:r>
          </w:p>
        </w:tc>
      </w:tr>
      <w:tr>
        <w:trPr>
          <w:trHeight w:val="673" w:hRule="atLeast"/>
        </w:trPr>
        <w:tc>
          <w:tcPr>
            <w:tcW w:w="5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Медведь – символ Пермского края».</w:t>
            </w:r>
          </w:p>
        </w:tc>
        <w:tc>
          <w:tcPr>
            <w:tcW w:w="365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алгоритмическим схемам</w:t>
            </w:r>
          </w:p>
        </w:tc>
        <w:tc>
          <w:tcPr>
            <w:tcW w:w="263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Медведь».</w:t>
            </w:r>
          </w:p>
        </w:tc>
      </w:tr>
      <w:tr>
        <w:trPr>
          <w:trHeight w:val="694" w:hRule="atLeast"/>
        </w:trPr>
        <w:tc>
          <w:tcPr>
            <w:tcW w:w="5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а – рыжая краса»</w:t>
            </w:r>
          </w:p>
        </w:tc>
        <w:tc>
          <w:tcPr>
            <w:tcW w:w="365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алгоритмическим схемам</w:t>
            </w:r>
          </w:p>
        </w:tc>
        <w:tc>
          <w:tcPr>
            <w:tcW w:w="263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а»</w:t>
            </w:r>
          </w:p>
        </w:tc>
      </w:tr>
      <w:tr>
        <w:trPr>
          <w:trHeight w:val="673" w:hRule="atLeast"/>
        </w:trPr>
        <w:tc>
          <w:tcPr>
            <w:tcW w:w="5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чишка – трусишка»</w:t>
            </w:r>
          </w:p>
        </w:tc>
        <w:tc>
          <w:tcPr>
            <w:tcW w:w="365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алгоритмическим схемам</w:t>
            </w:r>
          </w:p>
        </w:tc>
        <w:tc>
          <w:tcPr>
            <w:tcW w:w="263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яц»</w:t>
            </w:r>
          </w:p>
        </w:tc>
      </w:tr>
      <w:tr>
        <w:trPr>
          <w:trHeight w:val="673" w:hRule="atLeast"/>
        </w:trPr>
        <w:tc>
          <w:tcPr>
            <w:tcW w:w="5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сь – лесной красавец»</w:t>
            </w:r>
          </w:p>
        </w:tc>
        <w:tc>
          <w:tcPr>
            <w:tcW w:w="365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алгоритмическим схемам</w:t>
            </w:r>
          </w:p>
        </w:tc>
        <w:tc>
          <w:tcPr>
            <w:tcW w:w="263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уно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сь»</w:t>
            </w:r>
          </w:p>
        </w:tc>
      </w:tr>
      <w:tr>
        <w:trPr>
          <w:trHeight w:val="889" w:hRule="atLeast"/>
        </w:trPr>
        <w:tc>
          <w:tcPr>
            <w:tcW w:w="5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тные Пермского края»</w:t>
            </w:r>
          </w:p>
        </w:tc>
        <w:tc>
          <w:tcPr>
            <w:tcW w:w="365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знаний детей о животном мире Пермского края. </w:t>
            </w:r>
          </w:p>
        </w:tc>
        <w:tc>
          <w:tcPr>
            <w:tcW w:w="263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Животные Пермского кра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ментарий для организации практик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ы белой бума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тые каранда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ные каранда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практик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умеют  рисовать по алгоритмическим схемам, соблюдая определённый порядок действ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цессе многократных тренировок у детей вырабатывается алгоритм, который позволяет впоследствии  самостоятельно безошибочно изображать многое и без схемы.</w:t>
      </w:r>
    </w:p>
    <w:p>
      <w:pPr>
        <w:pStyle w:val="Normal"/>
        <w:ind w:left="357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Создание  книги «Животные Пермского края глазами детей», и использование данного пособия как в совместной деятельности детей и воспитателей, так и в самостоятельной деятельности детей в разных режимных моментах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лама и продвижение практики:</w:t>
      </w:r>
    </w:p>
    <w:p>
      <w:pPr>
        <w:pStyle w:val="Normal"/>
        <w:jc w:val="both"/>
        <w:rPr/>
      </w:pPr>
      <w:r>
        <w:rPr>
          <w:sz w:val="28"/>
          <w:szCs w:val="28"/>
        </w:rPr>
        <w:t>Институциональный уровень: объявление в группе, реклама для родителей, информация о практике на сайте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Леонова Н.Н. Обучение рисованию дошкольников 5 – 7 лет по алгоритмическим схемам. – ООО «Издательство «Детство – Пресс», 2016. – 80 с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Лыкова И. А. Изобразительная деятельность в детском саду. Вторая младшая группа. – М. : ТЦ Сфера, 200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арова Т. С. Дети в мире творчества. – МП. : Педагогика, 199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Швайко Г. С. Занятие по изобразительной деятельности в детском саду. Программа, конспекты. Вторая младшая группа. – М. : Владос, 2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сурсы интерн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450"/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457200</wp:posOffset>
            </wp:positionV>
            <wp:extent cx="2574290" cy="2574290"/>
            <wp:effectExtent l="0" t="0" r="0" b="0"/>
            <wp:wrapTight wrapText="bothSides">
              <wp:wrapPolygon edited="0">
                <wp:start x="-33" y="0"/>
                <wp:lineTo x="-33" y="-31503"/>
                <wp:lineTo x="21598" y="-31503"/>
                <wp:lineTo x="21598" y="0"/>
                <wp:lineTo x="-3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6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2"/>
          <w:sz w:val="28"/>
          <w:szCs w:val="28"/>
        </w:rPr>
        <w:t>Рисование по алгоритмическим схемам «Ёжик»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sz w:val="28"/>
          <w:szCs w:val="28"/>
        </w:rPr>
      </w:pPr>
      <w:r>
        <w:rPr>
          <w:b/>
          <w:kern w:val="2"/>
          <w:sz w:val="28"/>
          <w:szCs w:val="28"/>
        </w:rPr>
        <w:t>Рисование по алгоритмическим схемам «Белка»</w:t>
      </w:r>
    </w:p>
    <w:p>
      <w:pPr>
        <w:pStyle w:val="Normal"/>
        <w:spacing w:before="225" w:after="225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311785</wp:posOffset>
            </wp:positionV>
            <wp:extent cx="3086100" cy="2814320"/>
            <wp:effectExtent l="0" t="0" r="0" b="0"/>
            <wp:wrapTight wrapText="bothSides">
              <wp:wrapPolygon edited="0">
                <wp:start x="-36" y="0"/>
                <wp:lineTo x="-36" y="21572"/>
                <wp:lineTo x="21600" y="21572"/>
                <wp:lineTo x="21600" y="0"/>
                <wp:lineTo x="-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25" w:after="225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25" w:after="225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25" w:after="225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25" w:after="225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25" w:after="225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25" w:after="225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25" w:after="225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kern w:val="2"/>
          <w:sz w:val="28"/>
          <w:szCs w:val="28"/>
        </w:rPr>
        <w:t>Рисование по алгоритмическим схемам «Лиса – рыжая краса»</w:t>
      </w:r>
    </w:p>
    <w:p>
      <w:pPr>
        <w:pStyle w:val="Normal"/>
        <w:spacing w:before="225" w:after="225"/>
        <w:ind w:firstLine="360"/>
        <w:jc w:val="both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128905</wp:posOffset>
            </wp:positionV>
            <wp:extent cx="1938020" cy="1464310"/>
            <wp:effectExtent l="0" t="0" r="0" b="0"/>
            <wp:wrapTight wrapText="bothSides">
              <wp:wrapPolygon edited="0">
                <wp:start x="-14" y="0"/>
                <wp:lineTo x="-14" y="21487"/>
                <wp:lineTo x="-1338" y="21487"/>
                <wp:lineTo x="-1338" y="0"/>
                <wp:lineTo x="-1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7" r="6530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357505</wp:posOffset>
            </wp:positionV>
            <wp:extent cx="3230880" cy="1297940"/>
            <wp:effectExtent l="0" t="0" r="0" b="0"/>
            <wp:wrapTight wrapText="bothSides">
              <wp:wrapPolygon edited="0">
                <wp:start x="24236" y="0"/>
                <wp:lineTo x="24236" y="21487"/>
                <wp:lineTo x="21600" y="21487"/>
                <wp:lineTo x="21600" y="0"/>
                <wp:lineTo x="2423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74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150" w:after="45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45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45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450"/>
        <w:jc w:val="center"/>
        <w:outlineLvl w:val="0"/>
        <w:rPr/>
      </w:pPr>
      <w:r>
        <w:rPr>
          <w:b/>
          <w:kern w:val="2"/>
          <w:sz w:val="28"/>
          <w:szCs w:val="28"/>
        </w:rPr>
        <w:t>Рисование по алгоритмическим схемам «Волк»</w:t>
      </w:r>
    </w:p>
    <w:p>
      <w:pPr>
        <w:pStyle w:val="Normal"/>
        <w:spacing w:before="225" w:after="225"/>
        <w:jc w:val="center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81280</wp:posOffset>
            </wp:positionV>
            <wp:extent cx="3074035" cy="3279140"/>
            <wp:effectExtent l="0" t="0" r="0" b="0"/>
            <wp:wrapTight wrapText="bothSides">
              <wp:wrapPolygon edited="0">
                <wp:start x="-63" y="0"/>
                <wp:lineTo x="-63" y="21537"/>
                <wp:lineTo x="21600" y="21537"/>
                <wp:lineTo x="21600" y="0"/>
                <wp:lineTo x="-63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25" w:after="225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25" w:after="225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25" w:after="225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25" w:after="22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25" w:after="22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25" w:after="22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25" w:after="22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25" w:after="22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kern w:val="2"/>
          <w:sz w:val="28"/>
          <w:szCs w:val="28"/>
        </w:rPr>
        <w:t>Рисование по алгоритмическим схемам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Медведь – символ Пермского края»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186055</wp:posOffset>
            </wp:positionV>
            <wp:extent cx="3085465" cy="3200400"/>
            <wp:effectExtent l="0" t="0" r="0" b="0"/>
            <wp:wrapTight wrapText="bothSides">
              <wp:wrapPolygon edited="0">
                <wp:start x="-33" y="0"/>
                <wp:lineTo x="-33" y="21559"/>
                <wp:lineTo x="21600" y="21559"/>
                <wp:lineTo x="21600" y="0"/>
                <wp:lineTo x="-33" y="0"/>
              </wp:wrapPolygon>
            </wp:wrapTight>
            <wp:docPr id="6" name="3527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527_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25" w:after="225"/>
        <w:ind w:firstLine="36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kern w:val="2"/>
          <w:sz w:val="28"/>
          <w:szCs w:val="28"/>
        </w:rPr>
        <w:t>Рисование по алгоритмическим схемам «Зайчишка - трусишка»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52070</wp:posOffset>
            </wp:positionV>
            <wp:extent cx="2998470" cy="3496945"/>
            <wp:effectExtent l="0" t="0" r="0" b="0"/>
            <wp:wrapTight wrapText="bothSides">
              <wp:wrapPolygon edited="0">
                <wp:start x="-70" y="0"/>
                <wp:lineTo x="-70" y="21538"/>
                <wp:lineTo x="21599" y="21538"/>
                <wp:lineTo x="21599" y="0"/>
                <wp:lineTo x="-70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kern w:val="2"/>
          <w:sz w:val="28"/>
          <w:szCs w:val="28"/>
        </w:rPr>
        <w:t>Рисование</w:t>
      </w:r>
      <w:r>
        <w:rPr>
          <w:sz w:val="28"/>
          <w:szCs w:val="28"/>
        </w:rPr>
        <w:t xml:space="preserve">  </w:t>
      </w:r>
      <w:r>
        <w:rPr>
          <w:b/>
          <w:kern w:val="2"/>
          <w:sz w:val="28"/>
          <w:szCs w:val="28"/>
        </w:rPr>
        <w:t>по алгоритмическим схемам «Лось - лесной красавец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before="225" w:after="225"/>
        <w:ind w:firstLine="360"/>
        <w:jc w:val="both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153670</wp:posOffset>
            </wp:positionV>
            <wp:extent cx="2346960" cy="3173730"/>
            <wp:effectExtent l="0" t="0" r="0" b="0"/>
            <wp:wrapTight wrapText="bothSides">
              <wp:wrapPolygon edited="0">
                <wp:start x="-37" y="0"/>
                <wp:lineTo x="-37" y="21571"/>
                <wp:lineTo x="21600" y="21571"/>
                <wp:lineTo x="21600" y="0"/>
                <wp:lineTo x="-37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спект НОД «Животные Пермского края»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репление знаний детей о животном мире Пермского края. 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занятия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представления детей о разнообразии животного мира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логическое мышление, воображение, связную речь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любовь к родному краю, бережное отношение к природе и животным родного кра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Материалы: </w:t>
      </w:r>
      <w:r>
        <w:rPr>
          <w:bCs/>
          <w:color w:val="000000"/>
          <w:sz w:val="28"/>
          <w:szCs w:val="28"/>
        </w:rPr>
        <w:t>Мультимедийное оборудование, презентация «Животные Пермского края», книга «Животные Пермского края – глазами детей», картинка с изображение Незнайки.</w:t>
      </w:r>
    </w:p>
    <w:p>
      <w:pPr>
        <w:pStyle w:val="Style15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 xml:space="preserve">Воспитатель: </w:t>
      </w:r>
      <w:r>
        <w:rPr>
          <w:color w:val="000000"/>
          <w:sz w:val="28"/>
          <w:szCs w:val="28"/>
        </w:rPr>
        <w:t>Здравствуйте ребята.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замечательное сегодня утро. Давайте улыбнемся друг другу"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, небо голубое (тянут руки вверх).</w:t>
        <w:br/>
        <w:t>Здравствуй, солнце золотое (очерчивают круг руками)</w:t>
        <w:br/>
        <w:t>Здравствуй, легкий ветерок (покачивают руками над головой)</w:t>
        <w:br/>
        <w:t>Здравствуй маленький цветок,</w:t>
        <w:br/>
        <w:t>Здравствуй утро, здравствуй день</w:t>
        <w:br/>
        <w:t>Нам здороваться не лень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 xml:space="preserve">Воспитатель: </w:t>
      </w:r>
      <w:r>
        <w:rPr>
          <w:color w:val="000000"/>
          <w:sz w:val="28"/>
          <w:szCs w:val="28"/>
        </w:rPr>
        <w:t>Дети, к нам в гости  пришел Незнайка из Солнечного города, он отправляется в путешествие в лес, и просит вас поделиться знаниями о диких животных. Согласны помочь? А чтобы узнать о каких животных пойдет сегодня речь, я предлагаю вам отгадать загадк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агадки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дитый недотрога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ет в глухом лесу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олок очень много, а ниток не одной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Воспитатель: </w:t>
      </w:r>
      <w:r>
        <w:rPr>
          <w:sz w:val="28"/>
          <w:szCs w:val="28"/>
        </w:rPr>
        <w:t xml:space="preserve">Про кого эта загадка? (про ежа). А почему вы решили, что это ёжик? (он маленький и у него есть иголки и т.тд.) Правильно, ребята, значит первая загадка про ежа. </w:t>
      </w:r>
      <w:r>
        <w:rPr>
          <w:i/>
          <w:sz w:val="28"/>
          <w:szCs w:val="28"/>
        </w:rPr>
        <w:t>(Слайд 2)</w:t>
      </w:r>
      <w:r>
        <w:rPr>
          <w:sz w:val="28"/>
          <w:szCs w:val="28"/>
        </w:rPr>
        <w:br/>
      </w:r>
      <w:r>
        <w:rPr>
          <w:color w:val="222222"/>
          <w:sz w:val="28"/>
          <w:szCs w:val="28"/>
        </w:rPr>
        <w:t xml:space="preserve">Сидит на ветке, а не птица.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 xml:space="preserve">Есть рыжый хвост, а не лисица..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 xml:space="preserve">Дети: </w:t>
      </w:r>
      <w:r>
        <w:rPr>
          <w:color w:val="000000"/>
          <w:sz w:val="28"/>
          <w:szCs w:val="28"/>
        </w:rPr>
        <w:t>Белк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 xml:space="preserve">Воспитатель: </w:t>
      </w:r>
      <w:r>
        <w:rPr>
          <w:color w:val="000000"/>
          <w:sz w:val="28"/>
          <w:szCs w:val="28"/>
        </w:rPr>
        <w:t xml:space="preserve">Правильно, это белка. </w:t>
      </w:r>
      <w:r>
        <w:rPr>
          <w:i/>
          <w:color w:val="000000"/>
          <w:sz w:val="28"/>
          <w:szCs w:val="28"/>
        </w:rPr>
        <w:t>(Слайд 3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зимой холодной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дит злой, голодный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 xml:space="preserve">Дети: </w:t>
      </w:r>
      <w:r>
        <w:rPr>
          <w:color w:val="000000"/>
          <w:sz w:val="28"/>
          <w:szCs w:val="28"/>
        </w:rPr>
        <w:t xml:space="preserve">Волк </w:t>
      </w:r>
      <w:r>
        <w:rPr>
          <w:i/>
          <w:color w:val="000000"/>
          <w:sz w:val="28"/>
          <w:szCs w:val="28"/>
        </w:rPr>
        <w:t>(Слайд 4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оспитатель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в берлоге спит зимой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большущею сосно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огда придет весна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ыпается от сна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 xml:space="preserve">Дети: </w:t>
      </w:r>
      <w:r>
        <w:rPr>
          <w:color w:val="000000"/>
          <w:sz w:val="28"/>
          <w:szCs w:val="28"/>
        </w:rPr>
        <w:t xml:space="preserve">Медведь </w:t>
      </w:r>
      <w:r>
        <w:rPr>
          <w:i/>
          <w:color w:val="000000"/>
          <w:sz w:val="28"/>
          <w:szCs w:val="28"/>
        </w:rPr>
        <w:t>(Слайд 5)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оспитатель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вост пушистый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 золотистый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есу живет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еревне кур крадет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 xml:space="preserve">Дети: </w:t>
      </w:r>
      <w:r>
        <w:rPr>
          <w:color w:val="000000"/>
          <w:sz w:val="28"/>
          <w:szCs w:val="28"/>
        </w:rPr>
        <w:t xml:space="preserve">Лиса </w:t>
      </w:r>
      <w:r>
        <w:rPr>
          <w:i/>
          <w:color w:val="000000"/>
          <w:sz w:val="28"/>
          <w:szCs w:val="28"/>
        </w:rPr>
        <w:t>(Слайд 6)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оспитатель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очек пух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инное ухо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ыгает ловко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юбит морковку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 xml:space="preserve">Дети: </w:t>
      </w:r>
      <w:r>
        <w:rPr>
          <w:color w:val="000000"/>
          <w:sz w:val="28"/>
          <w:szCs w:val="28"/>
        </w:rPr>
        <w:t xml:space="preserve">Заяц </w:t>
      </w:r>
      <w:r>
        <w:rPr>
          <w:i/>
          <w:color w:val="000000"/>
          <w:sz w:val="28"/>
          <w:szCs w:val="28"/>
        </w:rPr>
        <w:t>(Слайд 7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u w:val="single"/>
        </w:rPr>
        <w:t>Воспитатель: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вы копытами касаясь,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ит по лесу красавец,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ит смело и легко,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га раскинув широко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 xml:space="preserve">Дети: </w:t>
      </w:r>
      <w:r>
        <w:rPr>
          <w:color w:val="000000"/>
          <w:sz w:val="28"/>
          <w:szCs w:val="28"/>
        </w:rPr>
        <w:t xml:space="preserve">Лось </w:t>
      </w:r>
      <w:r>
        <w:rPr>
          <w:i/>
          <w:color w:val="000000"/>
          <w:sz w:val="28"/>
          <w:szCs w:val="28"/>
        </w:rPr>
        <w:t>(Слайд 8)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оспитатель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ли мы Незнайку с дикими животным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 самое время рассказать, кто чем питаетс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 xml:space="preserve">Воспитатель: </w:t>
      </w:r>
      <w:r>
        <w:rPr>
          <w:color w:val="000000"/>
          <w:sz w:val="28"/>
          <w:szCs w:val="28"/>
        </w:rPr>
        <w:t>Вы наверное устали, я предлагаю вам немного поиграть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Дети хором повторяют слова, идут по кругу, выполняя движения 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ребятки, мы ребятки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оходим на носках, а потом на пятках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йдем мягко как лисята и как мишка косолапый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ак заинька-трусишка, и как серый волк-волчишк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свернулся еж в клубок, потом что он продрог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ик ежика коснулся, и он нежно потянулся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 xml:space="preserve">Воспитатель: </w:t>
      </w:r>
      <w:r>
        <w:rPr>
          <w:color w:val="000000"/>
          <w:sz w:val="28"/>
          <w:szCs w:val="28"/>
        </w:rPr>
        <w:t>Ребята я вам предлагаю познакомить Незнайку с книгой, которую мы с вами вместе создали из ваших рисунков. Какие животные изображены в книге?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  <w:u w:val="single"/>
        </w:rPr>
        <w:t>Дети:</w:t>
      </w:r>
      <w:r>
        <w:rPr>
          <w:color w:val="000000"/>
          <w:sz w:val="28"/>
          <w:szCs w:val="28"/>
        </w:rPr>
        <w:t xml:space="preserve"> Животные Пермского края.</w:t>
        <w:br/>
      </w:r>
      <w:r>
        <w:rPr>
          <w:color w:val="000000"/>
          <w:sz w:val="28"/>
          <w:szCs w:val="28"/>
          <w:u w:val="single"/>
        </w:rPr>
        <w:t xml:space="preserve">Воспитатель: </w:t>
      </w:r>
      <w:r>
        <w:rPr>
          <w:color w:val="000000"/>
          <w:sz w:val="28"/>
          <w:szCs w:val="28"/>
        </w:rPr>
        <w:t xml:space="preserve">Какие вы  молодцы! Вы сегодня очень хорошо поработали. А вы согласны со мной. </w:t>
      </w:r>
      <w:r>
        <w:rPr>
          <w:i/>
          <w:color w:val="000000"/>
          <w:sz w:val="28"/>
          <w:szCs w:val="28"/>
        </w:rPr>
        <w:t>(Ответы детей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 думаю, что Незнайка много узнал о животных, но ему пора отправляться домой и он своим друзьям в Солнечном городе обязательно все расскажет. Давайте скажем ему до свидания.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25" w:after="22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>
      <w:rFonts w:cs="Times New Roman"/>
    </w:rPr>
  </w:style>
  <w:style w:type="character" w:styleId="C1c7">
    <w:name w:val="c1 c7"/>
    <w:basedOn w:val="Style14"/>
    <w:qFormat/>
    <w:rPr>
      <w:rFonts w:cs="Times New Roman"/>
    </w:rPr>
  </w:style>
  <w:style w:type="character" w:styleId="C4">
    <w:name w:val="c4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28:00Z</dcterms:created>
  <dc:creator>Sad</dc:creator>
  <dc:description/>
  <cp:keywords/>
  <dc:language>en-US</dc:language>
  <cp:lastModifiedBy>User</cp:lastModifiedBy>
  <cp:lastPrinted>2017-11-08T19:10:00Z</cp:lastPrinted>
  <dcterms:modified xsi:type="dcterms:W3CDTF">2020-02-20T08:18:00Z</dcterms:modified>
  <cp:revision>18</cp:revision>
  <dc:subject/>
  <dc:title>Муниципальное казенное дошкольное образовательное учреждение</dc:title>
</cp:coreProperties>
</file>