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7086600" cy="10401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3pt;margin-top:-45pt;width:557.95pt;height:818.95pt;mso-wrap-style:none;v-text-anchor:middle">
                <v:fill o:detectmouseclick="t" color2="#ffff99"/>
                <v:stroke color="blu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color w:val="3366FF"/>
          <w:sz w:val="56"/>
          <w:szCs w:val="56"/>
        </w:rPr>
        <w:t>Как здорово, что у нас в Сибири есть настоящая снежная зима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анний возрас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Шатилова Юлия Викторов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086600" cy="101727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72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3pt;margin-top:-27pt;width:557.95pt;height:800.95pt;mso-wrap-style:none;v-text-anchor:middle">
                <v:fill o:detectmouseclick="t" color2="#ffff99"/>
                <v:stroke color="blue" weight="158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Как здорово, что у нас в Сибири есть настоящая снежная зима!  Природа подарила нам такие чудеса, как снег и ле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нежные сугробы, сосульки, ледяные глыбы не только необыкновенно красивы, но и очень интересны!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ь можно придумать много занимательных веселых игр и превратить зимнюю прогулку в увлекательное занят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малыш знает, что зима несет много радости и веселья. Не ленись и не ищи отговорок, чтобы не идти на прогулку. Усаживайте карапуза в коляску или в санки, одевайтесь потеплее – и  на улиц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то нужно для того, чтобы зимняя прогулка удалась на славу? Хорошее настроение, подходящая одежда и немного фантазии! </w:t>
      </w:r>
    </w:p>
    <w:p>
      <w:pPr>
        <w:pStyle w:val="Normal"/>
        <w:rPr/>
      </w:pPr>
      <w:r>
        <w:rPr>
          <w:sz w:val="36"/>
          <w:szCs w:val="36"/>
        </w:rPr>
        <w:t>И не забудьте взять с собой фотоаппарат, чтобы запечатлеть самые веселые моменты вашей зимней прогулки!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Если вашему малышу всего 1,5-2 года и игры по правилам с мамой и папой ему пока не по силам, не беда. Можно придумать множество веселых зимних забав и для такого крохи. Предложите ему протоптать в рыхлом снегу собственную тропинку и покажите, как это сделать. Или, например, папа пробирается мелкими шажками по свежевыпавшему снегу, а мама с малышом отправляются следом, помогая юному следопыту ставить ножки точно в папины следы. Не забудьте при этом обратить внимание сына или дочурки, что у папы следы – во-o-o-oн какие большие! А у крохи – маленькие! Кстати, малыши, просто, млеют от возможности потопать по чистому снежному листу и затем рассмотреть результаты своего творчества. Можно и ладошки отпечатать. А если по соседству на снегу окажется собачья пятерня или вороньи лапки, то будет интересно сравнить их с малышовыми следами.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02870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3pt;margin-top:-36pt;width:557.95pt;height:809.95pt;mso-wrap-style:none;v-text-anchor:middle">
                <v:fill o:detectmouseclick="t" color2="#ffff99"/>
                <v:stroke color="blue" weight="158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Только не забудьте захватить на прогулку 1-2 пары запасных варежек, иначе мокрые ручки крохи быстро замерзнут. Кстати, о варежках. Если одна из них потеряется или порвется (а такое случается нередко), не выбрасывайте вторую. Посмотрите вместе с малышом старый добрый мультик «Рукавичка», а затем пришейте к варежке глазки и носик из пуговиц, привяжите веревочку, и новая забава готова. Вот увидите, с какой радостью и энтузиазмом малыш будет таскать за собой по снегу своего нового дру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ежде всего, надо понимать, что прогулка это не только польза от свежего воздуха. Для ребенка это ценные моменты, ведь прогулка это возможность: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экспериментировать и познавать окружающий мир – вокруг столько всего интересного и неизведанного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ыть активным – дома часто не позволяет пространство, а на детской площадке есть специальное оборудование (горки, качели, турникеты, песочницы и пр.)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аться с другими детьми – учиться делиться игрушками и играть в совместные игры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Собираясь на прогулку, необходимо правильно подобрать игрушки, от этого зависит, чем будет занят малыш, и будет ли время, проведенное на улице полезным и интересным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 собой можно взять ведерко, лопатку для снега, санки, ледянку, формочки, грузовик, любимых кукол, хорошо, если она одета по погоде и у нее есть свои небольшие санки. Малышу будет интересно катать своего любимц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ожно потренироваться попадать снежками прямо в цель, например, в ствол дерева. Конечно, он не сможет бросить снежок далеко, но такая забава ему однозначно понравит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аш малыш любит рисовать? Отлично! Вооружитесь обычной палочкой и рисуйте по снегу. </w:t>
      </w:r>
    </w:p>
    <w:p>
      <w:pPr>
        <w:pStyle w:val="Normal"/>
        <w:jc w:val="both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7086600" cy="102870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3pt;margin-top:-36pt;width:557.95pt;height:809.95pt;mso-wrap-style:none;v-text-anchor:middle">
                <v:fill o:detectmouseclick="t" color2="#ffff99"/>
                <v:stroke color="blue" weight="1584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Добавим фантази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                              </w:t>
      </w:r>
      <w:r>
        <w:rPr>
          <w:color w:val="3366FF"/>
          <w:sz w:val="36"/>
          <w:szCs w:val="36"/>
        </w:rPr>
        <w:t>Снежные художники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Рисовать на снегу – это так весело! Пальчиком, палочкой, а лучше всего водой! Вам понадобится пластиковая бутылка с подкрашенной водой и две крышечк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Одной крышкой закрываем бутылку, чтобы удобно было нести. Во второй крышечке делаем дырочку. На прогулке меняем крышки. Инструмент для зимнего рисования готов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                                </w:t>
      </w:r>
      <w:r>
        <w:rPr>
          <w:color w:val="3366FF"/>
          <w:sz w:val="36"/>
          <w:szCs w:val="36"/>
        </w:rPr>
        <w:t>Нет зимы без санок!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а санках любят кататься все! Будет замечательно, если вы предоставите ребенку возможность иметь несколько видов: простые ледянки, тарелки, обычные санки, сноутюбинг. Кататься с горы – это так весело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                               </w:t>
      </w:r>
      <w:r>
        <w:rPr>
          <w:color w:val="3366FF"/>
          <w:sz w:val="36"/>
          <w:szCs w:val="36"/>
        </w:rPr>
        <w:t>Гараж для детской машины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ходим высокий сугроб, сбоку делаем углубление, чтобы поместилась машина, и аккуратно хлопаем по стенам и потолку лопатой, чтобы снег не осыпался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араж готов. А если не останавливаться и рыть дальше, то можно прорыть настоящий туннель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                                          </w:t>
      </w:r>
      <w:r>
        <w:rPr>
          <w:color w:val="3366FF"/>
          <w:sz w:val="36"/>
          <w:szCs w:val="36"/>
        </w:rPr>
        <w:t>Делаем кормушку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Сделайте с ребенком кормушку для птиц – это и познавательная игра, и польза животным. Для этого вам пригодится пакет из-под сока, молока или пластиковая бутылка, коробка из-под новогоднего подар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Вырежьте большое аккуратное окошко, а лучше два (с противоположных сторон). Потом привяжите красивую ленточку, на которую повесите кормушку. А затем вместе повесьте ее на дерево. И каждый раз, когда идете на прогулку, берите с собой немного корм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color w:val="3366FF"/>
          <w:sz w:val="36"/>
          <w:szCs w:val="36"/>
        </w:rPr>
        <w:t xml:space="preserve">                                 </w:t>
      </w:r>
      <w:r>
        <w:rPr>
          <w:color w:val="3366FF"/>
          <w:sz w:val="36"/>
          <w:szCs w:val="36"/>
        </w:rPr>
        <w:t>Кексы для Снегурочки</w:t>
      </w:r>
    </w:p>
    <w:p>
      <w:pPr>
        <w:pStyle w:val="Normal"/>
        <w:jc w:val="both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 подходит для самых маленьких. Из снега можно слепить пирожки руками, а можно применить разнообразные формочки. Из ведерка можно сделать кулич: плотно утрамбовываем его снегом, переворачиваем, стучим лопаткой, убираем... получился высокий кулич. Кулич украшаем веточкам </w:t>
      </w:r>
    </w:p>
    <w:p>
      <w:pPr>
        <w:pStyle w:val="Normal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463290</wp:posOffset>
                </wp:positionV>
                <wp:extent cx="7086600" cy="102870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28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63pt;margin-top:-272.7pt;width:557.95pt;height:809.95pt;mso-wrap-style:none;v-text-anchor:middle">
                <v:fill o:detectmouseclick="t" color2="#ffff99"/>
                <v:stroke color="blue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Интересной вам прогулки,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приятных впечатлений,</w:t>
      </w:r>
    </w:p>
    <w:p>
      <w:pPr>
        <w:pStyle w:val="Normal"/>
        <w:jc w:val="center"/>
        <w:rPr>
          <w:color w:val="3366FF"/>
          <w:sz w:val="72"/>
          <w:szCs w:val="72"/>
        </w:rPr>
      </w:pPr>
      <w:r>
        <w:rPr>
          <w:color w:val="3366FF"/>
          <w:sz w:val="72"/>
          <w:szCs w:val="72"/>
        </w:rPr>
        <w:t>пушистого снега</w:t>
      </w:r>
    </w:p>
    <w:p>
      <w:pPr>
        <w:pStyle w:val="Normal"/>
        <w:jc w:val="center"/>
        <w:rPr>
          <w:color w:val="3366FF"/>
          <w:sz w:val="52"/>
          <w:szCs w:val="52"/>
        </w:rPr>
      </w:pPr>
      <w:r>
        <w:rPr>
          <w:color w:val="3366FF"/>
          <w:sz w:val="72"/>
          <w:szCs w:val="72"/>
        </w:rPr>
        <w:t>и яркого солнышка!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04:00Z</dcterms:created>
  <dc:creator>Admin</dc:creator>
  <dc:description/>
  <cp:keywords/>
  <dc:language>en-US</dc:language>
  <cp:lastModifiedBy>User</cp:lastModifiedBy>
  <cp:lastPrinted>2010-01-16T16:15:00Z</cp:lastPrinted>
  <dcterms:modified xsi:type="dcterms:W3CDTF">2023-12-17T14:55:00Z</dcterms:modified>
  <cp:revision>8</cp:revision>
  <dc:subject/>
  <dc:title/>
</cp:coreProperties>
</file>