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Муниципальное дошкольное образовательное учреждение МДОУ « Детский сад № 144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г Магнитогорск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«Развиваем речевое дыхание»</w:t>
      </w:r>
    </w:p>
    <w:p>
      <w:pPr>
        <w:pStyle w:val="Style15"/>
        <w:shd w:fill="FFFFFF" w:val="clear"/>
        <w:spacing w:lineRule="atLeast" w:line="317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72"/>
          <w:szCs w:val="72"/>
          <w:shd w:fill="FFFFFF" w:val="clear"/>
        </w:rPr>
      </w:pPr>
      <w:r>
        <w:rPr>
          <w:rFonts w:cs="Times New Roman"/>
          <w:b/>
          <w:bCs/>
          <w:i/>
          <w:iCs/>
          <w:color w:val="365F91"/>
          <w:sz w:val="72"/>
          <w:szCs w:val="72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i/>
          <w:i/>
          <w:iCs/>
          <w:color w:val="365F91"/>
          <w:sz w:val="72"/>
          <w:szCs w:val="72"/>
          <w:shd w:fill="FFFFFF" w:val="clear"/>
        </w:rPr>
      </w:pPr>
      <w:r>
        <w:rPr/>
        <w:drawing>
          <wp:inline distT="0" distB="0" distL="0" distR="0">
            <wp:extent cx="32010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7" w:before="0" w:after="0"/>
        <w:ind w:firstLine="567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/>
        <w:t xml:space="preserve">                                                      </w:t>
      </w:r>
    </w:p>
    <w:p>
      <w:pPr>
        <w:pStyle w:val="Style15"/>
        <w:shd w:fill="FFFFFF" w:val="clear"/>
        <w:spacing w:lineRule="atLeast" w:line="317" w:before="0" w:after="0"/>
        <w:ind w:firstLine="567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30517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/>
          <w:bCs/>
          <w:i/>
          <w:iCs/>
          <w:color w:val="365F91"/>
          <w:sz w:val="28"/>
          <w:szCs w:val="28"/>
          <w:shd w:fill="FFFFFF" w:val="clear"/>
        </w:rPr>
        <w:t>Воспитатель: Бахмина М.И</w:t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b/>
          <w:bCs/>
          <w:i/>
          <w:iCs/>
          <w:color w:val="365F9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rPr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shd w:fill="FFFFFF" w:val="clear"/>
        </w:rPr>
        <w:t xml:space="preserve">            </w:t>
      </w:r>
      <w:r>
        <w:rPr>
          <w:b/>
          <w:bCs/>
          <w:i/>
          <w:iCs/>
          <w:color w:val="365F91"/>
          <w:sz w:val="32"/>
          <w:szCs w:val="32"/>
          <w:shd w:fill="FFFFFF" w:val="clear"/>
        </w:rPr>
        <w:t>Правильное дыхание — правильная речь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>Если Вы хотите помочь своему ребенку овладеть правильным звукопроизношением, овладеть голосом, прежде всего необходимо  научить его правильно дышать: и та и другая функции выполняются одними и теми же органами. Без правильного дыхания, для которого характеры короткий, глубокий вдох и плавный, длительный, экономный выдох, невозможна хорошо звучащая реч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детей, имеющих нарушения звукопроизношения, нарушения слоговой структуры слова, заикания в большинстве случаев представляет трудность. С такими детьми проводится целенаправленная работа, которая заключается в проведении специальных дыхательных упражнений и упражнений для развития общей, мелкой и артикуляционной мотор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ак определить, правильное ли дыхание у ребен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йте или просто задумайтесь и вспомните как дышит ваш ребенок во время разговора. Ведь это ваше чадо, которое вызнаете лучше всех.</w:t>
      </w:r>
    </w:p>
    <w:p>
      <w:pPr>
        <w:pStyle w:val="Style15"/>
        <w:shd w:fill="FFFFFF" w:val="clear"/>
        <w:spacing w:lineRule="atLeast" w:line="317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На что обратить внимание: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1.Ребенок дышит ртом.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2.У ребенка поверхностное дыхание.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3.Ребенок не может произнести фразу из 3-4 слов на одном выдохе и добирает воздух.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4.У ребенка воздушная струя недостаточной интенсивности.</w:t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Указанные симптомы могут говорить о недостаточности дыхательной системы, участвующей в речевом акте, и необходимости ее тренировать.</w:t>
      </w:r>
    </w:p>
    <w:p>
      <w:pPr>
        <w:pStyle w:val="Style15"/>
        <w:shd w:fill="FFFFFF" w:val="clear"/>
        <w:spacing w:lineRule="atLeast" w:line="317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Что делать? Как помочь?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E36C0A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авильное дыхание очень важно дл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При развитии диафрагмального речевого дыхания используются различные предметы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4739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  <w:shd w:fill="FFFFFF" w:val="clear"/>
        </w:rPr>
        <w:t>Можно использоват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личные предмет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тикуляционные упражнени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Упражнения на дыхание (с использование речевого сопровождения или без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70C0"/>
          <w:sz w:val="21"/>
          <w:szCs w:val="21"/>
          <w:shd w:fill="FFFFFF" w:val="clear"/>
        </w:rPr>
      </w:pPr>
      <w:r>
        <w:rPr>
          <w:rFonts w:cs="Arial" w:ascii="Arial" w:hAnsi="Arial"/>
          <w:color w:val="0070C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Если Вы хотите помочь своему ребенку овладеть правильным звукопроизношением, овладеть голосом, необходимо, прежде всего научить его правильно дышать: и та и другая функции выполняются одними и теми же органами. Без правильного дыхания, для которого характеры короткий, глубокий вдох и плавный, длительный, экономный выдох, невозможна хорошо звучащая реч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детей, имеющих нарушения звукопроизношения, нарушения слоговой структуры слова, заикания в большинстве случаев представляет трудность. С такими детьми проводится целенаправленная работа, которая заключается в проведении специальных дыхательных упражнений и упражнений для развития общей, мелкой и артикуляционной мото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определенная система, которой необходимо придерживаться при выполнении упражнений: при этом следует различать физиологическое (жизненное) дыхание и речевое дыхание, которое значительно отличается друг от друга. Основные различия представлены в таб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зы: вдох – пауза – выдо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непроизвольно, рефлекторно, вне нашего с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сознательно, произвольно, контролируемо, управляе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: осуществление газового об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: является основой голосообразования, формирования рече-выдохов, речевой мото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х и выдох через н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х и выдох через р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траченное на вдох и выдох, мерно одинаковое (4;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ох значительно длиннее выдоха или (1:3). Чем длиннее фраза, тем длиннее выдо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на фаз дыхания однообразно – ритмическ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мене фаз дыхания ритмической последовательности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ыхательны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ыхательных упражнений – увеличить объём дыхания, нормализовать его ритм, выработать плавный, длительный, экономный выдо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занятия следует с развития физиологического дыхания. Прекрасным средством для этого являются общеразвивающие и логоритмические игры и упражнения, которые можно включать в комплексы утренней гимнастики, в прогулки – в тепл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важным при развитии физиологического дыхания являю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лассически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х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ординация ротового и носового дыхания, выработка нижнереберного типа дыхания при активном участии диафраг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ох и выдох через н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дох – глубокий, выдох – плавный, длительный. Вдох обычный – выдох с имитацией стона. Вдох через одну ноздрю – выдох через другую. Вдох обычный – выдох толчками. Вдох толчками – выдох обычный. Вдох обычный – выдох с усилием в конц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ох через нос, выдох через р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выдох через рот не получается, зажать нос пальцами. Вдох обычный – выдох с имитацией стона. Вдох через одну ноздрю – выдох обычный. Вдох толчками – выдох обычный. Вдох обычный – выдох толчками. Вдох толчками – выдох толчками. Вдох обычный – выдох с усилием во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ох через рот, выдох через 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контроля можно подносить к носу зеркало, ватку, полоску бумаги. Вдох обычный – выдох с имитацией стона. Вдох обычный – выдох через одну ноздрю. Вдох обычный – выдох толчками. Вдох толчками – выдох обычный. Вдох толчками – выдох толчками. Вдох быстрый – выдох медлен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ох и выдох через 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упражнения не получается, зажать нос пальцами. Вдох обычный – выдох с имитацией стона. Вдох толчками – выдох обычный. Вдох обычный – выдох толчками. Вдох толчками – выдох толчками. Вдох обычный – выдох с усилием в кон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при речи и пении мы пользуемся комбинированным носоротовым дыханием, поэтому одновременно тренируем и то и друг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бинированный вд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держка дыхания, выдох через нос. Задержка дыхания, выдох через р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 систематическом повторении этих упражнений ребенок начинает ощущать разницу в направлениях воздушной струи и учится правильно её регулир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начинается работа по развитию речевого дыхания, которая проводится в следующей последовательности: без участия речи, на материале гласных звуков, согласных звуков, слогов, слов, предложений и ф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Игры и упражнения на развитие речевого дыхания без участия речи</w:t>
      </w:r>
      <w:r>
        <w:rPr>
          <w:rFonts w:eastAsia="Times New Roman" w:cs="Times New Roman" w:ascii="Times New Roman" w:hAnsi="Times New Roman"/>
          <w:iCs/>
          <w:color w:val="C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длительного, плавного выдоха. активизация мышц губ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очек». Сделать вдох и задержать дыхание, понюхать цветок (вдохнуть арома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гони мяч в ворота» (ватк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дуй пушинку (ватку) с ладони, с но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й на карандаш, чтобы он покатился по сто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туди горячий чай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й на вертуш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й на султанчи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очка полетела» (бабочка из бумаги на ниточк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уй шари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й на дудочке, на губной гармош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знай по запаху» (кусочки фрук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выполнении упражнений следить, чтобы при вдохе надувался живот, а плечи не поднимались, а при выдохе – не надувались щ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30517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3324225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Дыхательно-голосовые игры и упражнения на материа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глас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отка удлиненного выдоха через рот с одновременным произношением глас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х через рот – быстрый, пауза. Выдох медленный с одновременн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м гласных сначала шепотом, затем громк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гласного звука на выдох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а, о, у, ы,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шепотом, голос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двух гласных на одном выдох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а-э, о-у, и-ы, э-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шепотом, голос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трех гласных на одном выдох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-э-о, о-у-и, о-у-а, о-э-ы, а-у-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шепотом, голос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Дыхательно-голосовые игры и упражнения на материале гласн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удлиненного выдоха через рот с одновременным произношением соглас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 согласных идет на одном выдохе, сначала с беззвучной артикуляцией, затем громко. Взрослый должен следить за тем. Чтобы ребенок правильно имитировал нужный звук, и поощрять длину выдоха (отмечать длину выдоха счет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глухих согласных на одном выдох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, с. ш, 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двух согласных на одном выдох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-с, с-ш, ш-с, х-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шение трех согласных на одном выдох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-с-ш, х-ф-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Дыхательно-голосовые игры и упражнения на материале с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удлиненного выдоха через рот с одновременным проговариванием с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ние слогов сначала на шепоте. Затем громко на одном выдохе. Упражнения можно сопровождать движением рук. Используйте прием наращивания слогов, т.е. сначала дается один слог, потом два, затем три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 слогов с одинаковыми согласными и одинаковыми гласным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, па-па, па-па-па, па-па-па-па, пап, пап-пап, пап-пап-пап, пап-пап-пап-пап, апа, апа-апа, апа-апа-апа, апа-апа-апа-ап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торение слогов с одинаковыми гласными и разными согласным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-па, ти-пи, то-по, та-па-ва, ти-пи-ви, то-по-во, та-па-ва-ка, ти-пи-ви-ки, то-по-во-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 слогов с разными гласными и одинаковыми согласным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-пу, па-па-пу, па-па-па-пу-пу-пу, па-по, па-по-пу, па-по-пу-пы, па-по, па-по-па-пу, па-по-па-пу-па-пи, па-по-пу, па-по-пи, па-по-па, па-по-пы, па-по-па-по, пу-пи-пи-пи, па-пу-пу-пу, пэ-пе-пе-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Дыхательно-голосовые упражнения на материале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удлиненного выдоха через рот с одновременным проговариванием слов с изменением силы и высоты гол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несение слов идет на одном выдохе. Удлиненный выдох наращивается постепенно. Произнесение слов можно сопровождать движениями, т.е. движение руки в такт проговари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оговаривание ряда слов на одном выдохе: папа, папа, пока (движение рук: кулачок, кулачок, ладош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па, пока, кипа (движение рук: кулачок, ребро, ладон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исление дней недели (каждую строчку проговаривать на одном выдохе)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, вторник; понедельник, вторник, среда; и т.д.(движение рук: вращение кистей по часовой стрелк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исление названий месяцев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нварь, февраль; январь, февраль, март и т.д.(движение рук: листик-куст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shd w:fill="FFFFFF" w:val="clear"/>
        <w:spacing w:lineRule="atLeas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7" w:before="0" w:after="0"/>
        <w:ind w:firstLine="567"/>
        <w:jc w:val="right"/>
        <w:rPr>
          <w:i/>
          <w:i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shd w:fill="FFFFFF" w:val="clear"/>
        </w:rPr>
        <w:t>Терпения и труд принесут удач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чники: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konsultaciya-logopeda-dlya-roditeley-pravilnoe-dihanie-pravilnaya-rech-985749.html</w:t>
        </w:r>
      </w:hyperlink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logopedicheskaya-konsultaciya-dlya-roditeley-rechevoe-dihanie-1126430.html</w:t>
        </w:r>
      </w:hyperlink>
    </w:p>
    <w:p>
      <w:pPr>
        <w:pStyle w:val="Style16"/>
        <w:numPr>
          <w:ilvl w:val="0"/>
          <w:numId w:val="1"/>
        </w:numPr>
        <w:spacing w:before="0" w:after="20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logoped18.ru/logopedist/konsultatsiya-logopeda-dlya-roditeley-razvitiye-rechevogo-dykhaniya.php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infourok.ru/konsultaciya-logopeda-dlya-roditeley-pravilnoe-dihanie-pravilnaya-rech-985749.html" TargetMode="External"/><Relationship Id="rId8" Type="http://schemas.openxmlformats.org/officeDocument/2006/relationships/hyperlink" Target="https://infourok.ru/logopedicheskaya-konsultaciya-dlya-roditeley-rechevoe-dihanie-112643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4:00Z</dcterms:created>
  <dc:creator>Haker</dc:creator>
  <dc:description/>
  <cp:keywords/>
  <dc:language>en-US</dc:language>
  <cp:lastModifiedBy>Home</cp:lastModifiedBy>
  <dcterms:modified xsi:type="dcterms:W3CDTF">2023-12-01T11:43:00Z</dcterms:modified>
  <cp:revision>4</cp:revision>
  <dc:subject/>
  <dc:title/>
</cp:coreProperties>
</file>