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№ 3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 по познавательному      развит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 Планета Земля в опасност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к школе групп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спитатель: Глухова М. 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Сарапул,  2023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ть основы экологического мировоззрения и природоохранного сознания, ответственного отношения к окружающей среде у детей. Вырабатывать навыки грамотного и безопасного поведения в природе. Способствовать всестороннему развитию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различать объекты живой и неживой приро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том, что планета земля сейчас в опас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кологическую грамотность, сообразительность, логическое  мышл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 детей бережное и гуманное отношение к природе, подвести к пониманию того, что люди должны  защищать и охранять приро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экология, эколо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 среда:</w:t>
      </w:r>
      <w:r>
        <w:rPr>
          <w:rFonts w:cs="Times New Roman" w:ascii="Times New Roman" w:hAnsi="Times New Roman"/>
          <w:sz w:val="28"/>
          <w:szCs w:val="28"/>
        </w:rPr>
        <w:t xml:space="preserve"> глобус, карта, плакат и два  маленьких флажка «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« Капли дождя» Э. Морриконе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 мультфильм “ Заяц Коська и родничок», иллюстрации ( родник, река, Аральское море, озеро Байкал),  дидактическая игра «Живая и неживая природа», карточки – схемы « Поведение в природ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карандаши, распечатанные картинки «Обведи по контуру» изображения спиленных деревьев, конверт с загадками о водоем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запись Э. Марриконе « Капли дождя»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Наш дом родной, наш общий дом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емля, где мы с тобой жив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 только посмотри вокруг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ут – речка, там – зеленый лу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лесу дремучем не пройдеш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ды в пустыне не найдеш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где – то снег лежит гор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где – то жарко и зимой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удес нам всех не перечес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 у них названье ес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еса, и горы, и моря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называется Земл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если в космос ты взлетиш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о из окна ракет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идишь шар наш голуб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юбимую планет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авайте вместе с вами посмотрим на модель нашей планеты. Как мы назовем      модель земного шара? ( </w:t>
      </w:r>
      <w:r>
        <w:rPr>
          <w:rFonts w:cs="Times New Roman" w:ascii="Times New Roman" w:hAnsi="Times New Roman"/>
          <w:i/>
          <w:sz w:val="28"/>
          <w:szCs w:val="28"/>
        </w:rPr>
        <w:t>Глобу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ланета – это огромный – преогромный шар. Такой большой, что нужно много – много дней, даже месяцев, чтобы объехать его  вокру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всего, на земле е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два полюс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ной снежной с двух стор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шар прекрасный окружен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олюса, два братика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арктика и Аркти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еверный и Южны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люса мне не иск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вы их скорей наз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а почему нашу планету называют « Голубая планета»? </w:t>
      </w:r>
      <w:r>
        <w:rPr>
          <w:rFonts w:cs="Times New Roman" w:ascii="Times New Roman" w:hAnsi="Times New Roman"/>
          <w:i/>
          <w:sz w:val="28"/>
          <w:szCs w:val="28"/>
        </w:rPr>
        <w:t>( Ответы дете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тому что большую часть поверхности Земли покрывает в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др земли забил родни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ьем  хрустальным  ставший вми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ат ручьи, вперед бегу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уже рекой теку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а течет не как – нибуд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ямо к морю держит путь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е, как огромный ро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ды рек в себя воль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потом их примет с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зримый  океан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омоет шар зем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ю чистой, голу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:</w:t>
      </w:r>
      <w:r>
        <w:rPr>
          <w:rFonts w:cs="Times New Roman" w:ascii="Times New Roman" w:hAnsi="Times New Roman"/>
          <w:sz w:val="28"/>
          <w:szCs w:val="28"/>
        </w:rPr>
        <w:t xml:space="preserve">  Ребята я предлагаю вам сыграть </w:t>
      </w:r>
      <w:r>
        <w:rPr>
          <w:rFonts w:cs="Times New Roman" w:ascii="Times New Roman" w:hAnsi="Times New Roman"/>
          <w:b/>
          <w:sz w:val="28"/>
          <w:szCs w:val="28"/>
        </w:rPr>
        <w:t>в игру « Ручейки – озер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строятся друг за другом по 5-6 человек, руки кладут на пояс, впереди стоящему. По сигналу: «Ручейки бегут!» дети бегут произвольно, каждый в своей колонне. По сигналу: « Озеро!» каждая команда образует круг, взявшись за ру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давайте вместе </w:t>
      </w:r>
      <w:r>
        <w:rPr>
          <w:rFonts w:cs="Times New Roman" w:ascii="Times New Roman" w:hAnsi="Times New Roman"/>
          <w:b/>
          <w:sz w:val="28"/>
          <w:szCs w:val="28"/>
        </w:rPr>
        <w:t>посмотрим мультфильм « Заяц Коська и родничо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смотра  детям предлагается отгадать </w:t>
      </w:r>
      <w:r>
        <w:rPr>
          <w:rFonts w:cs="Times New Roman" w:ascii="Times New Roman" w:hAnsi="Times New Roman"/>
          <w:b/>
          <w:sz w:val="28"/>
          <w:szCs w:val="28"/>
        </w:rPr>
        <w:t>загадки о водоем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может быть вы знаете, как называются некоторые моря и океаны. </w:t>
      </w:r>
      <w:r>
        <w:rPr>
          <w:rFonts w:cs="Times New Roman" w:ascii="Times New Roman" w:hAnsi="Times New Roman"/>
          <w:i/>
          <w:sz w:val="28"/>
          <w:szCs w:val="28"/>
        </w:rPr>
        <w:t>( ответы дет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емля – это не только вода, но и суша. Это огромные материки, где живут звери, птицы, растут деревья и цветы, где высятся горы и дышат жаром пусты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наша планета в опасности. Люди построили много заводов, фабрик, электростанций. От них  загрязняется воздух – его загрязняет дым из труб, газы от машин. Отходы заводов сливаются в реки, моря и загрязняют их. От этого гибнут животные, растения, болеют люди. Гибнет прир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же мы с вами можем помочь нашей планете? (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). </w:t>
      </w:r>
      <w:r>
        <w:rPr>
          <w:rFonts w:cs="Times New Roman" w:ascii="Times New Roman" w:hAnsi="Times New Roman"/>
          <w:sz w:val="28"/>
          <w:szCs w:val="28"/>
        </w:rPr>
        <w:t>Надо научиться любить природу, понимать как живут все живые существа. Этим занимаются люди – эколо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я – это наука, изучающая законы, по которым мы должны жить в нашем общем дом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что такое Общий дом? ( 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об охране природы должны соблюдать не только взрослые, но и де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давайте вспомним правила поведения в природе, которые необходимо соблюд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и называют правило, берут соответствующую картинку и выкладывают вокруг глобу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вы понимаете слово природа? ( солнце, воздух, растения, вода, животные, то , что нас окружает). Мир природы можно разделить на живое и нежив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ься игра « Живое, не живо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справились с заданием. А у меня для вас есть еще од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 Сделай шаг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ети встают в один ряд. Воспитатель каждому задает вопросы, если игрок правильно ответил – делает шаг вперед, если нет – остается на месте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словом называют птиц, которые зимуют у нас? (зимующие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ог у паука? (восемь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дним словом называют животных, которые  живут с человеком? (домашние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, комар, бабочка, стрекоза, муравей -кто это? (насекомые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, скворец, грач, воробей, ласточка –кто это? ( птицы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 какого дерева ствол белый? (берез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называется дом у муравьев?(муравейник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человека ,который лечит  животных? (ветеринар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осит свой дом на спине? (улитк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ом дереве растут желуди?( на дубе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ь ,щука,  сом, окунь- кто это?(рыбы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лечит деревья? (дятел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тицу называют «лесное радио»? (сорока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называют человека, который охраняет лес, следит за порядком? (лесник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питается бабочка? (нектар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то в лесу плетет паутину? (паук 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олько крыльев у жука ? (четыре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ого цвета листья зимой ? (их нет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я блоки растут на березе? (не растут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ое насекомое  питается кровью? (комар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у вот все испытания пройдены успеш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посмотрите, у меня висит плакат, что он обозначает? (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игнал бедств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ко в Сибири есть озеро Байкал. Это очень красивое, глубокое озеро. Сейчас оно загрязнено. Люди думают, как его спасти. На юге нашей страны есть Аральское море, с ним другая беда, воды в нем с каждым годом становится все меньше и меньше, оно усых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найдем их на карте и поставим флажок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вот, ребята, вы успешно выполнили задания, многое узн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понравилось и показалось интересным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04:00Z</dcterms:created>
  <dc:creator>1</dc:creator>
  <dc:description/>
  <cp:keywords/>
  <dc:language>en-US</dc:language>
  <cp:lastModifiedBy>WIN10USR</cp:lastModifiedBy>
  <cp:lastPrinted>2016-11-17T13:48:00Z</cp:lastPrinted>
  <dcterms:modified xsi:type="dcterms:W3CDTF">2023-12-18T07:29:00Z</dcterms:modified>
  <cp:revision>6</cp:revision>
  <dc:subject/>
  <dc:title/>
</cp:coreProperties>
</file>