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образовательное учреждение «Детский сад №25 г. Ор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коррекционно-развивающей деятельности в подготовительной к школе группе компенсирующей направленности для детей с ОВЗ (ТНР) </w:t>
      </w:r>
    </w:p>
    <w:p>
      <w:pPr>
        <w:pStyle w:val="Normal"/>
        <w:spacing w:lineRule="auto" w:line="480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ind w:left="-360"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коррекционно-развивающей деятельности в подготовительной к школе группе компенсирующей направленности для детей с ОВЗ (ТН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Путешествие в страну Этике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Коррекционно – образовательны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0"/>
        <w:rPr/>
      </w:pPr>
      <w:r>
        <w:rPr>
          <w:sz w:val="28"/>
          <w:szCs w:val="28"/>
        </w:rPr>
        <w:t>Закреплять навыки, формы и правила поведения в общественных местах и дома.                                                                                                                                2. Учить давать оценку своим действиям и поступкам других детей.  3.Формировать навыки сотрудничества, взаимопонимания, доброжелательности, самостоятельности, ответственности.                                                                      4.Учить действовать в команде быстро и слаженно.                                      5.Формировать умение и навыки активно пользоваться мимическими мышцами.                                                                                                                         6. Учить детей не бояться выступать перед аудиторией, стараться передавать образ соответствующий герою, читать стихотворения, совершенствовать коммуникационные навык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Коррекционно – развивающ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слуховое и зрительное внимание и восприятие, память, логическое мышление.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лушать и слышать окружающих людей.                                   3. Развивать артикуляционную, тонкую и общую моторику.                          4.Развивать грамматический строй речи.                                                               5.Развивать координацию речи с движением, связную речь, творческое        воображение.                                                                                                            6.Развивать математические навыки, умение ориентироваться в тетради.           7.Развивать пространственное воображение, усидчивость.                           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sz w:val="28"/>
          <w:szCs w:val="28"/>
        </w:rPr>
        <w:t>3. Коррекционно – 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sz w:val="28"/>
          <w:szCs w:val="28"/>
        </w:rPr>
        <w:t xml:space="preserve">Создать эмоционально – приподнятое настроение, ощущение радости  от ожидаемого праздника.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sz w:val="28"/>
          <w:szCs w:val="28"/>
        </w:rPr>
        <w:t xml:space="preserve">Увлечь детей сказочными сюжетами.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sz w:val="28"/>
          <w:szCs w:val="28"/>
        </w:rPr>
        <w:t xml:space="preserve">Воспитывать любовь, уважение друг к другу, и к окружающим людям, умение дружить.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0"/>
        <w:rPr/>
      </w:pPr>
      <w:r>
        <w:rPr>
          <w:sz w:val="28"/>
          <w:szCs w:val="28"/>
        </w:rPr>
        <w:t>Воспитывать у детей эмоционально – нравственную культуру поведения, положительные личностные качества и навыки толерантного поведения  друг к другу и к окружающим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чтение сказок «Репка», «Золушка», «Федорино горе», «Красная шапочка», знакомство с правилами этикета на занятиях и в повседневной жизни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 для занят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монстрационный  материал – шкатулка, иллюстрации к сказкам, детские книжки со сказками, миски с бобами, схема моделирования гостевого этикета (приём гостей, мы идём в гости) «волшебное» сердце; музыкальное сопровождение, сладкий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музыкальный зал под музыку и становятся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радужной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счастливо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ются звонко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нцуют и пою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аждого ребёнк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плей радуги зовут.</w:t>
      </w:r>
    </w:p>
    <w:p>
      <w:pPr>
        <w:pStyle w:val="Normal"/>
        <w:rPr/>
      </w:pPr>
      <w:r>
        <w:rPr>
          <w:sz w:val="28"/>
          <w:szCs w:val="28"/>
        </w:rPr>
        <w:t>Дети по очереди представляются: Я – капля радуги Максим, а я – капелька радуги Лена. И т. д.</w:t>
      </w:r>
    </w:p>
    <w:p>
      <w:pPr>
        <w:pStyle w:val="Style15"/>
        <w:rPr/>
      </w:pPr>
      <w:r>
        <w:rPr>
          <w:sz w:val="28"/>
          <w:szCs w:val="28"/>
        </w:rPr>
        <w:t>Ребенок: Гости дороги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жные так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зале  здесь у нас сид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рого так на всех глядят.</w:t>
      </w:r>
    </w:p>
    <w:p>
      <w:pPr>
        <w:pStyle w:val="Style15"/>
        <w:rPr/>
      </w:pPr>
      <w:r>
        <w:rPr>
          <w:sz w:val="28"/>
          <w:szCs w:val="28"/>
        </w:rPr>
        <w:t>Ребенок: И не строго, а с улыбк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нь теплой и прост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сти нас встречают с в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м ответи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Добротой.</w:t>
      </w:r>
    </w:p>
    <w:p>
      <w:pPr>
        <w:pStyle w:val="Style15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пожелаем нашим гостям доброго утра, и пусть это пожелание будет теплым и искренн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: Доброе утро!</w:t>
      </w:r>
    </w:p>
    <w:p>
      <w:pPr>
        <w:pStyle w:val="Style15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В жизни предстоит  встретиться с различными людьми, вы побываете в разных жизненных ситуациях. Чтобы всегда и везде выглядеть достойно и чувствовать себя уверенно, нужно с детства усвоить нормы поведения в обществе, соблюдение их должно стать привыч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Благодаря правилам этикета, общение становится между людьми более добрым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потому что оно основано на уважительном и тактичном отношении к человеку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тихотворение «Что такое этикет?»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Реб1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такое этик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ейчас дадим отв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правила таки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о знать их с малых лет!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Реб.2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сказать, когда войт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 гостях себя вест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с волшебными слов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лать дома и в пути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еб.3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вежливыми слы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оспитанными бы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 всегда и всюду буду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важать вас и любить.</w:t>
      </w:r>
    </w:p>
    <w:p>
      <w:pPr>
        <w:pStyle w:val="Style15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сейчас, все вместе, отправимся в сказочную страну этик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садятся на стульчики, разделившись на две коман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Ребята, кто живёт в сказочной стран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ы детей: сказочные герои.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Логопед: </w:t>
      </w:r>
      <w:r>
        <w:rPr>
          <w:sz w:val="28"/>
          <w:szCs w:val="28"/>
        </w:rPr>
        <w:t>Давайте проверим, знают ли сказочные герои правила этик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меня шкатулка ес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 а сказок в ней – не счес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оит лишь ее откры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азу музыка звуч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 загадку отгадайт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за сказка – называй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на балу никогда не быва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тила, мыла, варила и пря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же случилось попасть мне на ба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голову принц от любви потеря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фельку я потеряла тогда ж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я такая? Кто же подскаж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ы детей: Золуш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магнитную доску выставляется картинка из сказ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 на картинку, какой вы представляете себе Золушку?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Дети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 xml:space="preserve"> Золушка была добрая, трудолюбивая, нежная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ее сестер? Посмотрите на их лица, какие они?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Де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 сестры злые, завистливые,  жадные, сердитые)</w:t>
      </w:r>
    </w:p>
    <w:p>
      <w:pPr>
        <w:pStyle w:val="Style15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бы отправиться на бал, Золушке нужно было перебрать бобы. Отделить белые от чёрных. Ребята, вы сможете Золушке помочь?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Дети: да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Дети подходят к столам и выполняют задание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ребята, быстро справились с зада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 вы думаете, обратил ли внимание на  Золушку принц, если бы она на бал отправилась в своем стареньком грязном платье и стоптанных башмачка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Style15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, если бы она не умела пользоваться столовыми прибор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Style15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ей помож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дактическая игра «Этикет».</w:t>
      </w:r>
    </w:p>
    <w:p>
      <w:pPr>
        <w:pStyle w:val="Style15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Теперь Золушка может отправляться на бал в каре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ройте глаза и представьте, как она отъезжает. Сначала медленно: цок – цок – цок, потом быстрее: цок – цок – цок, а потом во весь опор: цок – цок – ц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ашем золушке рукой и пожелаем счастливого пу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доски убирается картинка.</w:t>
      </w:r>
    </w:p>
    <w:p>
      <w:pPr>
        <w:pStyle w:val="Style15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А сейчас следующая загад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лго хозяйка посуду не мы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аказанье за то получи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тварь домашняя вся разбежала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шь с тараканами баба остала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ькое, горькое, горькое гор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о наградой неряхе ………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ы детей: Федо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магнитную доску выставляется картинка из сказ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А почему в этой сказке вся посуда убежала от Федоры?</w:t>
      </w:r>
    </w:p>
    <w:p>
      <w:pPr>
        <w:pStyle w:val="Style15"/>
        <w:ind w:hanging="0"/>
        <w:rPr/>
      </w:pPr>
      <w:r>
        <w:rPr>
          <w:rStyle w:val="Emphasis"/>
        </w:rPr>
        <w:t xml:space="preserve">   </w:t>
      </w:r>
      <w:r>
        <w:rPr>
          <w:rStyle w:val="Emphasis"/>
          <w:i w:val="false"/>
          <w:sz w:val="28"/>
          <w:szCs w:val="28"/>
        </w:rPr>
        <w:t>Ответы детей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Давайте вспомним и покажем нашу любимую двигательную гимнастику (Вышла чашка погулять). Дети становятся россыпью на ковре: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Вышла чашка погулять,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Мимо чайник пролетает,</w:t>
      </w:r>
    </w:p>
    <w:p>
      <w:pPr>
        <w:pStyle w:val="Style15"/>
        <w:ind w:hanging="0"/>
        <w:rPr/>
      </w:pPr>
      <w:r>
        <w:rPr>
          <w:sz w:val="28"/>
          <w:szCs w:val="28"/>
        </w:rPr>
        <w:t>Чашку чаем наполняет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Буль – буль! Ой – ой – ой !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Нужен сахар кусковой,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Вышел сахар погулять,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Мимо ложка пролетает,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Сахар в чешке растворяет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Дзынь – дзынь! Ой – ой – ой !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Нужен пряник расписной,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Вышел пряник погулять,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Рядом зубки поджидают,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В прядки с пряником играют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Хруст – хруст! Ой – ой – ой !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По столу растёкся чай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Style15"/>
        <w:ind w:hanging="0"/>
        <w:rPr/>
      </w:pPr>
      <w:r>
        <w:rPr>
          <w:sz w:val="28"/>
          <w:szCs w:val="28"/>
        </w:rPr>
        <w:t>Вышла тряпка погулять,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Тряпка в чае извозилась,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Тряпка фыркала и злилась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Не хочу с тобой играть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Дети садятся на стульчики перед зеркалами. Мимические упражнения.</w:t>
      </w:r>
    </w:p>
    <w:p>
      <w:pPr>
        <w:pStyle w:val="Style15"/>
        <w:ind w:hanging="0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Вы разбили чашку. Какое чувство вы испытали? Как вы это покажете? Купили новую посуду (радость). Много грязной посуды (недовольствие)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  <w:sz w:val="28"/>
          <w:szCs w:val="28"/>
        </w:rPr>
        <w:t>Упражнения для язы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готовим чашечки для чая, кофе, с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ья «чашечка» глубж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Язык «чашечкой» снаружи и внутри рт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ашка и блюдце на сто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чка чай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пинку языка прижать к нёбу, а кончик упереть в нижнюю десну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рож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Рот открыт, губы в улыбке. Положить «широкий» язык на нижнюю губу. Поднять и свернуть язык в «трубочку».)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звитие речевого дыхания и голос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Пьем коктейль через трубочку» :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дох -  (вытянуть губы узкой « воронкой». )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ыдох – ( дуем на горячий чай.)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(Вытянуть губы широкой «трубочкой» ) – вдох, 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подуть на горячий чай ) – выдо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Пыхтящий чайник»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износить: «Пых-пах-пох! Пых-пих-пых-пих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становятся россыпью на ковре. Проговаривание загадки и  чистоговор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ыхчу, пыхчу, пыхч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е греться не хоч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ышка громко зазвенела. —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йте чай, вода вскипел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амова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ял Валерка тарелк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ял Валерка подно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е Валерка тарел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односе прине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А почему  в конце сказки самовар назвал Федору – Федора Егоровна? (выставляется картинка)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тветы детей: </w:t>
      </w:r>
      <w:r>
        <w:rPr>
          <w:sz w:val="28"/>
          <w:szCs w:val="28"/>
        </w:rPr>
        <w:t>так как она всю посуду перемыла, навела порядок в доме. Этим она заслужила уважение  к себе, поэтому ее самовар назвал по имени – отчест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доски убираются картинки.</w:t>
      </w:r>
    </w:p>
    <w:p>
      <w:pPr>
        <w:pStyle w:val="Style15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послушайте следующую загадк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ушка внучку очень люби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вочка имя забыла своё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подскажите, как звали её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магнитную доску выставляется картинка из сказ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спомним сказку «Красная шапочка» Ш.Перр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учка собралась в гости к бабушке, заранее предупредила её о своём визите и стала собираться в гости. Ребята, давайте вспомним о правилах подарочного и гостевого этикета. Что должен знать человек, когда идёт в гости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Де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В гости идут чист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Красиво причесанн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Одежда и обувь должна быть тоже чистая и опрятн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Надо позаботиться о подарке и цветах. Не забывайте, что подарок  должен доставлять радость и понравиться хозяи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Когда идешь в гости нельзя опаздывать, надо приходить к назначенному час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В гости надо приходить  с хорошим настроением и с улыбкой.</w:t>
      </w:r>
    </w:p>
    <w:p>
      <w:pPr>
        <w:pStyle w:val="Style15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должен знать хозяин, когда он ждет гостей в свой дом?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Де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Заранее нужно послать приглашение или пригласить в гости по телефо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авести чистоту и порядок в дом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Гостей встречают чистыми, аккуратно причесанными, в чистой красивой одежде и обув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Хозяин должен позаботиться об угощении для гос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Хозяин должен продумать развлечения, игры для гос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К назначенному часу хозяин ждет гостей и встречает их с хорошим настроением и улыб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Подарок обязательно нужно развернуть и поблагодарить за него, а цветы поставить в вазу.</w:t>
      </w:r>
    </w:p>
    <w:p>
      <w:pPr>
        <w:pStyle w:val="Style15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Молодцы, справились с заданием! Теперь уже Красная шапочка перед бабушкой «не ударит в грязь лицом».</w:t>
      </w:r>
    </w:p>
    <w:p>
      <w:pPr>
        <w:pStyle w:val="Style15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Ещё одна загад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 у кого, Ни у ког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росите целый св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т тоньше моег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иннее носа н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шу я длинный, длинный но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– мальчик не прост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о приключений перенё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вот в конце концов принё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всех друзей своих принёс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, ключик золот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ы детей: Бурати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магнитную доску выставляется картинка из сказ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Ребята, Буратино сегодня рано встал и забыл сделать зарядку, давайте ее все вместе сделаем!</w:t>
      </w:r>
    </w:p>
    <w:p>
      <w:pPr>
        <w:pStyle w:val="Style15"/>
        <w:rPr/>
      </w:pPr>
      <w:r>
        <w:rPr/>
        <w:t xml:space="preserve"> </w:t>
      </w:r>
      <w:r>
        <w:rPr>
          <w:sz w:val="28"/>
          <w:szCs w:val="28"/>
        </w:rPr>
        <w:t>Дуремара мы  покаж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янем руки выше наш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высокий и худ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ше, выше -  вот как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толстый Карабас,</w:t>
      </w:r>
    </w:p>
    <w:p>
      <w:pPr>
        <w:pStyle w:val="Style15"/>
        <w:rPr/>
      </w:pPr>
      <w:r>
        <w:rPr>
          <w:sz w:val="28"/>
          <w:szCs w:val="28"/>
        </w:rPr>
        <w:t>Он похож на контраба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рабаса мы покаж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ире, шире руки наши 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бас наш торопил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родою зацепил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 наклон, два наклон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конец – свободен о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а пудель Артемо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ыгает, как чемпион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м прыгать раз и дв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ше, выше голова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м нашего Пьеро</w:t>
        <w:br/>
        <w:t xml:space="preserve">   Время повздыхать пришл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сом вдох, а выдох рт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жно вместе мы вздохн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красавца  Мальв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ядем все спокойно, чинно.</w:t>
      </w:r>
    </w:p>
    <w:p>
      <w:pPr>
        <w:pStyle w:val="Style15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У Буратино неприятности. Он потерял золотой ключик. Помогите ему, пожалуй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садятся за столы. Помощники Тамары Дмитриевны – садятся справа; Виктории Николаевны – слева.</w:t>
      </w:r>
    </w:p>
    <w:p>
      <w:pPr>
        <w:pStyle w:val="Style15"/>
        <w:rPr/>
      </w:pPr>
      <w:r>
        <w:rPr>
          <w:rStyle w:val="Emphasis"/>
          <w:bCs/>
          <w:i w:val="false"/>
          <w:sz w:val="28"/>
          <w:szCs w:val="28"/>
        </w:rPr>
        <w:t>Графический диктант «Ключик».</w:t>
      </w:r>
    </w:p>
    <w:p>
      <w:pPr>
        <w:pStyle w:val="Style15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Теперь у Буратино много запасных ключей. Можно не бояться потерять.</w:t>
      </w:r>
    </w:p>
    <w:p>
      <w:pPr>
        <w:pStyle w:val="Style15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У Буратино есть ещё одна просьба. Он перепутал сказки и Мальвина будет его ругать. Помогите ему, пожалуйста, разобра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«Разрезные картинки» по сказкам.</w:t>
      </w:r>
    </w:p>
    <w:p>
      <w:pPr>
        <w:pStyle w:val="Style15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ие сказки Буратино перепута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5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Буратино благодарит вас за помощь. Теперь он может спокойно возвращаться в свою сказ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е и дети выходят в центр зала.</w:t>
      </w:r>
    </w:p>
    <w:p>
      <w:pPr>
        <w:pStyle w:val="Style15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станем совершать только хорошие дела, относиться к людям по-доброму.</w:t>
      </w:r>
    </w:p>
    <w:p>
      <w:pPr>
        <w:pStyle w:val="Style15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И тогда настроение у всех будет радостное и весёло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А радость можно доставить человеку ласковым словом и добрыми пожеланиями. «Волшебное сердце»: передаём друг другу «сердце» и «дарим добрые пожелани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орзине выносятся сладкие призы для детей.</w:t>
      </w:r>
    </w:p>
    <w:p>
      <w:pPr>
        <w:pStyle w:val="Style15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Сказочные жители страны этикета благодарят всех за помощь и дарят вам сюрприз.(к разноцветным ленточкам привязаны конфет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выбирают себе угощ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нальная песня (на мотив песни «Дружба»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культурны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ть научим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о нам уме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ьно вес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адике и до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икет помож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им по жизн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гче будет нам ид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выходят из музыкального зала.</w:t>
      </w:r>
    </w:p>
    <w:p>
      <w:pPr>
        <w:pStyle w:val="Style15"/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firstLine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26:00Z</dcterms:created>
  <dc:creator>User</dc:creator>
  <dc:description/>
  <cp:keywords/>
  <dc:language>en-US</dc:language>
  <cp:lastModifiedBy>Дом</cp:lastModifiedBy>
  <cp:lastPrinted>2016-04-12T23:22:00Z</cp:lastPrinted>
  <dcterms:modified xsi:type="dcterms:W3CDTF">2023-12-05T12:18:00Z</dcterms:modified>
  <cp:revision>9</cp:revision>
  <dc:subject/>
  <dc:title/>
</cp:coreProperties>
</file>