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</w:t>
      </w:r>
      <w:r>
        <w:rPr>
          <w:rFonts w:cs="Times New Roman" w:ascii="Times New Roman" w:hAnsi="Times New Roman"/>
          <w:b/>
          <w:sz w:val="24"/>
        </w:rPr>
        <w:t xml:space="preserve"> открытого урока  математи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 применением технологии критического мышления</w:t>
      </w:r>
    </w:p>
    <w:p>
      <w:pPr>
        <w:pStyle w:val="Normal"/>
        <w:spacing w:lineRule="atLeast" w:line="100"/>
        <w:ind w:firstLine="85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ителя  начальных  классов высшей квалификационной категории</w:t>
      </w:r>
    </w:p>
    <w:p>
      <w:pPr>
        <w:pStyle w:val="Normal"/>
        <w:spacing w:lineRule="atLeast" w:line="10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Бабич Натальи Васильев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>:   математик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 xml:space="preserve"> 4 «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Решение задач  на разностороннее  движение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 Урок рефлек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 урока:</w:t>
      </w:r>
      <w:r>
        <w:rPr>
          <w:rFonts w:cs="Times New Roman" w:ascii="Times New Roman" w:hAnsi="Times New Roman"/>
          <w:sz w:val="24"/>
          <w:szCs w:val="24"/>
        </w:rPr>
        <w:t xml:space="preserve"> Закрепление навыков  решения задач на движение, развитие  умений применять формулы для решения задач на движение; умение читать чертежи, составлять задачи  по рисунку, закрепление  вычислительных   навы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овершенствовать навыки решения задач с различными величинами; отрабатывать умение переводить из одних единиц в другие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чностны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чебно-познавательная мотивация, мотивационная основа учебной деятельности , учебно-познавательный интерес, адекватное понимание причин успеха /  неуспеха в учеб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гулятивны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левая само-регуляция, контроль, коррекция, осуществление самоконтроля по результату и по способу действия</w:t>
      </w:r>
      <w:r>
        <w:rPr>
          <w:rFonts w:cs="Times New Roman" w:ascii="Times New Roman" w:hAnsi="Times New Roman"/>
          <w:b/>
          <w:sz w:val="24"/>
          <w:szCs w:val="24"/>
        </w:rPr>
        <w:t xml:space="preserve"> 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алгоритм  решения задач разного ви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полнять самопроверку и взаимопроверку при выполнении учебного задан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относить учебные действия с известным правилом 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знавательны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нализ, синтез, сравнение, обобщение,  классификация, аналогия, структурирование знаний, построение логической цепи рассуждений, постановка и формулирование проблемы,  создание алгоритмов деятельности, самостоятельный учет установленных ориентиров действия в новом учебном материале, построение речевых высказываний, использование общих приемов решения задач, использование знаково-символических средств, подведение под понятие , рефлексия способов и условий действия, контроль и оценка процесса и результатов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муникативны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ланирование учебного сотрудничества, достаточно полное и точное выражение своих мыслей в соответствии с задачами и условиями коммуникации, формулирование и аргументация своего мнения и позиции в коммуникации, учет разных мнений, координирование в сотрудничестве разных позиций.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овать и в сотрудничестве вырабатывать общее решение. Взаимодействовать с партнером в рамках учебного диалог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: </w:t>
      </w:r>
    </w:p>
    <w:p>
      <w:pPr>
        <w:pStyle w:val="Normal"/>
        <w:widowControl w:val="false"/>
        <w:autoSpaceDE w:val="false"/>
        <w:spacing w:lineRule="auto" w:line="240" w:before="0" w:after="0"/>
        <w:ind w:left="89" w:hanging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владение устными и письменными алгоритмами выполнения арифметических действий с целыми неотрицательными числами, умениями вычислять значения числовых выражений, решать текстовые задачи, измерять наиболее распространенные в практике величины</w:t>
      </w:r>
    </w:p>
    <w:p>
      <w:pPr>
        <w:pStyle w:val="Normal"/>
        <w:widowControl w:val="false"/>
        <w:autoSpaceDE w:val="false"/>
        <w:spacing w:lineRule="auto" w:line="240" w:before="0" w:after="0"/>
        <w:ind w:left="8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</w:p>
    <w:p>
      <w:pPr>
        <w:pStyle w:val="Normal"/>
        <w:widowControl w:val="false"/>
        <w:autoSpaceDE w:val="false"/>
        <w:spacing w:lineRule="auto" w:line="240" w:before="0" w:after="0"/>
        <w:ind w:left="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ланирование, контроль и оценка учебных действий; определение наиболее эффективного способа достижения результат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выполнение учебных действий в разных формах (практические работы, работа с моделями и др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менение новых образовательных технологий: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гровая технолог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элементы технологии  развития критического мышления (на этапе организации урока и актуализации  опорных знаний)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овременная технология оценивания (на этапах закрепления изученного материала, на этапе  рефлексии),  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информационно – коммуникационные технологии (использование презентации на всех этапах урока, использование ноутбуков учениками      на  разных этапах урока).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организации работы: </w:t>
      </w:r>
      <w:r>
        <w:rPr>
          <w:rFonts w:cs="Times New Roman" w:ascii="Times New Roman" w:hAnsi="Times New Roman"/>
          <w:sz w:val="24"/>
          <w:szCs w:val="24"/>
        </w:rPr>
        <w:t>фронтальная, в парах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предметные связи</w:t>
      </w:r>
      <w:r>
        <w:rPr>
          <w:rFonts w:cs="Times New Roman" w:ascii="Times New Roman" w:hAnsi="Times New Roman"/>
          <w:sz w:val="24"/>
          <w:szCs w:val="24"/>
        </w:rPr>
        <w:t>: история, география, физика, русский язык.</w:t>
      </w:r>
    </w:p>
    <w:p>
      <w:pPr>
        <w:pStyle w:val="Normal"/>
        <w:suppressAutoHyphens w:val="tru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Оборудование</w:t>
      </w:r>
      <w:r>
        <w:rPr>
          <w:rFonts w:cs="Times New Roman" w:ascii="Times New Roman" w:hAnsi="Times New Roman"/>
          <w:sz w:val="24"/>
          <w:szCs w:val="24"/>
          <w:lang w:eastAsia="zh-CN"/>
        </w:rPr>
        <w:t>: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 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линейка, карточки – задания, компьютер учителя, 13 ноутбуков для учеников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мультимедийный проектор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мультимедийная презентация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документ-камера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ик «Математика. 4-й класс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р: В.П. Моро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Компьютерный  тренажёр «Отличник»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сигнальные карточки  (у учащих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</w:t>
      </w:r>
      <w:r>
        <w:rPr/>
        <w:t xml:space="preserve"> урока </w:t>
      </w:r>
    </w:p>
    <w:tbl>
      <w:tblPr>
        <w:tblW w:w="147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4961"/>
        <w:gridCol w:w="2410"/>
        <w:gridCol w:w="2835"/>
        <w:gridCol w:w="1418"/>
      </w:tblGrid>
      <w:tr>
        <w:trPr>
          <w:trHeight w:val="888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тап урока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лайда</w:t>
            </w:r>
          </w:p>
        </w:tc>
        <w:tc>
          <w:tcPr>
            <w:tcW w:w="4961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ятельность учеников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УД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8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спользование ИКТ</w:t>
            </w:r>
          </w:p>
        </w:tc>
      </w:tr>
      <w:tr>
        <w:trPr>
          <w:trHeight w:val="1223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.Организа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нный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айд 1,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ветствие, проверка подготовленности к уроку, организация внимания детей. </w:t>
            </w:r>
          </w:p>
          <w:p>
            <w:pPr>
              <w:pStyle w:val="Style19"/>
              <w:rPr/>
            </w:pPr>
            <w:r>
              <w:rPr/>
              <w:t> </w:t>
            </w:r>
            <w:r>
              <w:rPr/>
              <w:t>Ломоносов: “Математику уже затем учить надо, что она ум в порядок приводит”.</w:t>
            </w:r>
          </w:p>
          <w:p>
            <w:pPr>
              <w:pStyle w:val="Style19"/>
              <w:rPr/>
            </w:pPr>
            <w:r>
              <w:rPr/>
              <w:t>А. Маркушевич: “Кто с детских лет занимается математикой, тот развивает память, тренирует свой мозг, свою волю, воспитывает настойчивость в достижении цели”.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ключаются в деловой ритм урока. Желают соседу по парте уда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опред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тбук учителя, презентаци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4961"/>
        <w:gridCol w:w="2410"/>
        <w:gridCol w:w="2835"/>
        <w:gridCol w:w="1702"/>
      </w:tblGrid>
      <w:tr>
        <w:trPr>
          <w:trHeight w:val="178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. Мотивация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ы 3,4, 5,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иши числа без запятых, в котор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1 ед. второго класса, 5 сот. и   1 ед. первого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1 ед. тыс., 9 сот, 1 дес., 8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2 ед. тыс., 3 сотни, 2 ед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1 ед. второго класса, 9 сотен 1 дес., 8 ед. первого клас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ьте правильность выполнения задания используя сигнальные карточки, задайте дополнительн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ь расставляет точки между числами 15.01.1918 ,     23.02.1918 . Какую дату скоро будет отмечать наша страна? Что вы знаете об этом  праздник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ает ответы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этом  году  мы  будем  отмечать 98 лет  со  дня  создания нашей армии. Сначала этот  праздник назывался «День Красной  Армии и Военно–Морского Флота», в наши  дни  название праздника изменилось – «День защитника Отечеств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годня  на  уроке  наш  взвод отправится  в  военный  поход . В походе вы,  как солдаты, покажете свои умения,  способности. Что  такое  взвод? Дает объяснение толкования слова из словаря Д.Н. Уш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 вас есть  маршрутные листы, после выполнения  каждого задания  необходимо  раскрасить  флаги  зеленым  цветом, если  вы  справились  с заданием,  если при выполнении задания  у  вас  были ошибки –  красным  цвет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правильный  ответ вы получите значок «Отличник военной подготовки». Кто всех больше накопит таких значков в конце похода получит 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даты должны уметь хорошо считать, давайте это  проверим. Откройте в ноутбуках математический тренажер.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е  маршрутный лист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еся записывают числа в тетрадь, один ученик выполняет задание индивидуальн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яют правильность выполнения задания, задают дополнительные вопрос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 дает самооценку своей работ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чают на вопрос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счет в программе «Отличник» (компьютерный тренажер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в пара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 ученик работает  индивидуально у дос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яют правильность выполнения задания, используют сигнальные карточки,  задают дополнительные вопрос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 дает самооценку выполненной работ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яют  маршрутные  лист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муникативные: планирование  учебного сотрудничества с учителем и сверстни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общение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остные: умение оценить свое задани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тбук учителя, презентация.</w:t>
            </w:r>
          </w:p>
        </w:tc>
      </w:tr>
      <w:tr>
        <w:trPr>
          <w:trHeight w:val="178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555555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цели и задач. учащихс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айд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8,9, 10,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эпиграф нашего  урока. Кто догадался, о чем  сегодня  пойдет реч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следующее  задание (карточка  № 1) и назовите тему  урок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положите дроби в порядке возрастания.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9     4/19     2/19     9/19     11/19     14/19     10/19     1/1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           И         В          Е           И           Е           Н           Д 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ьмите маршрутный лист, отметьте, как  вы справились  с  первым задание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движение? Обобщает ответы детей, дает объяснение толкования слова из словаря Д.Н. Ушакова.  Запомн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 в  математике связано  с  движени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записывают дроби в нужном порядке у себя в  рабочих тетрадя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уют тему урока, формулируют цели и задач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ашивают  флаг на маршрутном лис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общение знан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ичинно-следственных связей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е выделение, формулирование познавательной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планирование учебного сотрудничества с учителем и сверстниками- определение цели, функций участников, способов взаимо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остные: умение сформулировать ответ Регулятивные: целеполаг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555555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тбук учителя, презентация.</w:t>
            </w:r>
          </w:p>
        </w:tc>
      </w:tr>
      <w:tr>
        <w:trPr>
          <w:trHeight w:val="178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Актуал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абота  в  групп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ы  12, 13,14, 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пункт  назначения город Нижний Новгород. В пути нам понадобит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ский  вещевой мешок, в него вы  положите основные  понятия, которые  вам  потребуются для  решения задач  на движение. Задания будете выполнять в группах. Первое отделение, второе отделение, третье  отделение приготовились к выполнению 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 ответы, выберите наиболее полный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знаете что такое «синквейн»?</w:t>
            </w:r>
          </w:p>
          <w:p>
            <w:pPr>
              <w:pStyle w:val="Style19"/>
              <w:spacing w:before="0" w:after="0"/>
              <w:rPr/>
            </w:pPr>
            <w:r>
              <w:rPr/>
              <w:t>Составление и запись «Синквейна»</w:t>
            </w:r>
          </w:p>
          <w:p>
            <w:pPr>
              <w:pStyle w:val="Style19"/>
              <w:spacing w:before="0" w:after="0"/>
              <w:rPr/>
            </w:pPr>
            <w:r>
              <w:rPr/>
              <w:t>Напоминание правил его составления.</w:t>
            </w:r>
          </w:p>
          <w:p>
            <w:pPr>
              <w:pStyle w:val="Style19"/>
              <w:spacing w:before="0" w:after="0"/>
              <w:rPr/>
            </w:pPr>
            <w:r>
              <w:rPr/>
              <w:t>Синквейн – это не простое стихотворение, а написанное по определенным правилам:</w:t>
            </w:r>
          </w:p>
          <w:p>
            <w:pPr>
              <w:pStyle w:val="Style19"/>
              <w:spacing w:before="0" w:after="0"/>
              <w:rPr/>
            </w:pPr>
            <w:r>
              <w:rPr/>
              <w:t>1 строка – одно существительное, выражающее главную мысль стихотворения</w:t>
            </w:r>
          </w:p>
          <w:p>
            <w:pPr>
              <w:pStyle w:val="Style19"/>
              <w:spacing w:before="0" w:after="0"/>
              <w:rPr/>
            </w:pPr>
            <w:r>
              <w:rPr/>
              <w:t>2 строка – два прилагательных , выражающих главную мысль</w:t>
            </w:r>
          </w:p>
          <w:p>
            <w:pPr>
              <w:pStyle w:val="Style19"/>
              <w:spacing w:before="0" w:after="0"/>
              <w:rPr/>
            </w:pPr>
            <w:r>
              <w:rPr/>
              <w:t>3 строка – три глагола, описывающие действия в рамках темы</w:t>
            </w:r>
          </w:p>
          <w:p>
            <w:pPr>
              <w:pStyle w:val="Style19"/>
              <w:spacing w:before="0" w:after="0"/>
              <w:rPr/>
            </w:pPr>
            <w:r>
              <w:rPr/>
              <w:t>4 строка – фраза, несущая определенный смысл</w:t>
            </w:r>
          </w:p>
          <w:p>
            <w:pPr>
              <w:pStyle w:val="Style19"/>
              <w:spacing w:before="0" w:after="0"/>
              <w:rPr/>
            </w:pPr>
            <w:r>
              <w:rPr/>
              <w:t>5 строка – заключение в форме существительного ( ассоциация с первым словом)</w:t>
            </w:r>
          </w:p>
          <w:p>
            <w:pPr>
              <w:pStyle w:val="Style19"/>
              <w:spacing w:before="0" w:after="0"/>
              <w:rPr/>
            </w:pPr>
            <w:r>
              <w:rPr/>
              <w:t>Итог:</w:t>
            </w:r>
          </w:p>
          <w:p>
            <w:pPr>
              <w:pStyle w:val="Style19"/>
              <w:spacing w:before="0" w:after="0"/>
              <w:rPr/>
            </w:pPr>
            <w:r>
              <w:rPr/>
              <w:t>Движение</w:t>
            </w:r>
          </w:p>
          <w:p>
            <w:pPr>
              <w:pStyle w:val="Style19"/>
              <w:spacing w:before="0" w:after="0"/>
              <w:rPr/>
            </w:pPr>
            <w:r>
              <w:rPr/>
              <w:t>Встречное, противоположное</w:t>
            </w:r>
          </w:p>
          <w:p>
            <w:pPr>
              <w:pStyle w:val="Style19"/>
              <w:spacing w:before="0" w:after="0"/>
              <w:rPr/>
            </w:pPr>
            <w:r>
              <w:rPr/>
              <w:t>Идут, едут, летят</w:t>
            </w:r>
          </w:p>
          <w:p>
            <w:pPr>
              <w:pStyle w:val="Style19"/>
              <w:spacing w:before="0" w:after="0"/>
              <w:rPr/>
            </w:pPr>
            <w:r>
              <w:rPr/>
              <w:t>Есть скорость, время, расстояние</w:t>
            </w:r>
          </w:p>
          <w:p>
            <w:pPr>
              <w:pStyle w:val="Style19"/>
              <w:spacing w:before="0" w:after="0"/>
              <w:rPr/>
            </w:pPr>
            <w:r>
              <w:rPr/>
              <w:t>Решение задач.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ринимают информацию, выполняют задание в группах, командиры отделений читают 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ют  синквей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ые: выбор оснований и критериев для сравнения, классификации объект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 на основе соотнесения, того, что уже известно и усвоено обучающимис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существляемые действия:- контролируют правильность ответов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заимоконтроль и внесение корректив в учебно-познавательную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ые:  инициативное сотрудничество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Обобщение и систематиза-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ция знаний.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Работа на ноутбуках в парах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Работа с таблицей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 программ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Wor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ы 16,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едующий  наш  пункт  назначения город Екатеринбург. Найдите его на карте. Расстояние между городами приблизительно 1800 км. На  каком  виде  транспорта мы  можем  туда  добратьс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ойте ноутбук, войдите в  программ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Wor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йте  таблицу и занесите в нее  да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скорость поезда 60 км/ч, автомобиля – 90 км/ч, самолета – 900 км/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ие 1 уров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лько  часов нам  потребовалось бы, чтобы доехать от Нижнего Новгорода до Екатеринбурга на поезде, на автомобиле, на самол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им 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ие 2 уров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ьте задачу на сравнение, используя данные из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о справился  с решением задач, закрасьте флаг на маршрутном  листе зеленым  цве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 в  парах на  ноутбуках, создают  и  заполняют таблицу в  текстовом редакто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  ученик  работает у доски, создает таблицу  и  заносит в нее дан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е решение задач, с последующей самопровер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яют маршрутный ли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 выделение необходимой информации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ммуникативные: инициативное сотрудничество, принятие решения и его реализац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саморегуляция как способ к мобилизации сил и энергии, к волевому усилию и преодолению препятствий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 способа действия и его результата с заданным эталоном с целью обнаружения отклонений и отличий от эталон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тбуки уче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 в 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555555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змину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даты изучают очень  много наук, одна из них – физика. Немецкий ученый Роберт Броун открыл закон хаотичного движения частиц, которые  не  сталкиваются. Сейчас  нам  вы  продемонстрируете этот закон. Возьмите карточки № 2. ( На  карточке  величины скорости, расстояния, времени) Вам  необходимо посмотреть карточки  у  других ребят, понять по  какому  признаку вам надо объединиться  в  группы, образовать карусели частиц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яются  в  групп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ые: выбор оснований и критериев для сравнения, классификации о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 на основе соотнесения, того, что уже известно и усвоено обучающими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ые:  инициативное сотрудничество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555555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05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айды  19, 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дний наш пункт  назначения город в Сибири Новосибирск. В городе есть высшее военное командное  училище, курсанты этого училища прислали вам задачи, которые вы сейчас будете реш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данным в программ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Wor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йте  линейчатую диаграмму. Используя диаграмму, ответьте  на вопросы. Задайте вопросы  по этой диаграм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ой взвод первым решит следующую задачу,  получит значки «Отличник военной подготов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: какое расстояние пройдет за 30 минут гражданский человек, военный, олимпийский чемпи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ите маршрутный ли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 в  парах на  ноутбуке в текстовом редакторе создают линейчатую диаграмму.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группах решают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ют результаты с этал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олняют маршрутный ли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ыделение необходимой информации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ичинно-следственных связе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ммуникативные: инициативное сотрудничество, принятие решения и его реализац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саморегуляция как способ к мобилизации сил и энергии, к волевому усилию и преодолению препят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 способа действия и его результата с заданным эталоном с целью обнаружения отклонений и отличий от этал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остные: умение работать в паре,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тб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 в 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ord</w:t>
            </w:r>
          </w:p>
        </w:tc>
      </w:tr>
      <w:tr>
        <w:trPr>
          <w:trHeight w:val="416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. Самостоятельная работа с проверкой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санты  вам приготовили еще  одно  испытание. Решение задач  на  движение разного уровня, которые находятся на карточке №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яет  решение задач,  используя документ-камеру. Выставляет оц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в рабочей тетради, решают 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яют работы учеников с использованием документ – ка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олняют маршрутный  ли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знавательные: выделять в условии задачи данные необходимые для её решения; анализ с целью выделения призна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саморегуляция как способ к мобилизации сил и энергии, к волевому усилию и преодолению препятстви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документ - камеры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. Рефлексия учебной деятельности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ициирует рефлексию учащихся по поводу их деятельности с использованием маршрутного  листа, схемы «Продолжи предло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яет по  количеству значков отличников военной подготовки, выставляет  отмет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ознают свою учебную деятельность на уроке, оценивают результаты своей деятельности и деятельности класс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ые: умение с достаточной полнотой и точностью выражать свои мыс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оценка-выделение и осознание того, что уже усвоено и что подлежит усвоению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. Домашне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ёт пояснения к домашнему зад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исывают домашнее задание в днев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 к  урок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рточка № 1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и  задание  в  тетради.   Расположи  дроби в  порядке возрастания и прочитай  слов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49530</wp:posOffset>
                  </wp:positionV>
                  <wp:extent cx="3838575" cy="2286000"/>
                  <wp:effectExtent l="0" t="0" r="0" b="0"/>
                  <wp:wrapSquare wrapText="bothSides"/>
                  <wp:docPr id="1" name="Объект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Объект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857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рточка № 1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и  задание  в  тетради.   Расположи  дроби в  порядке возрастания и прочитай  слов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49530</wp:posOffset>
                  </wp:positionV>
                  <wp:extent cx="4375785" cy="2484755"/>
                  <wp:effectExtent l="0" t="0" r="0" b="0"/>
                  <wp:wrapSquare wrapText="bothSides"/>
                  <wp:docPr id="2" name="Объект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Объект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785" cy="248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02985</wp:posOffset>
            </wp:positionH>
            <wp:positionV relativeFrom="paragraph">
              <wp:posOffset>-6985</wp:posOffset>
            </wp:positionV>
            <wp:extent cx="3669030" cy="2753995"/>
            <wp:effectExtent l="0" t="0" r="0" b="0"/>
            <wp:wrapTight wrapText="bothSides">
              <wp:wrapPolygon edited="0">
                <wp:start x="-58" y="0"/>
                <wp:lineTo x="-58" y="21518"/>
                <wp:lineTo x="21600" y="21518"/>
                <wp:lineTo x="21600" y="0"/>
                <wp:lineTo x="-58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4145</wp:posOffset>
            </wp:positionH>
            <wp:positionV relativeFrom="paragraph">
              <wp:posOffset>154940</wp:posOffset>
            </wp:positionV>
            <wp:extent cx="3377565" cy="2531110"/>
            <wp:effectExtent l="0" t="0" r="0" b="0"/>
            <wp:wrapTight wrapText="bothSides">
              <wp:wrapPolygon edited="0">
                <wp:start x="-54" y="0"/>
                <wp:lineTo x="-54" y="21524"/>
                <wp:lineTo x="21600" y="21524"/>
                <wp:lineTo x="21600" y="0"/>
                <wp:lineTo x="-54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05790</wp:posOffset>
            </wp:positionH>
            <wp:positionV relativeFrom="paragraph">
              <wp:posOffset>323215</wp:posOffset>
            </wp:positionV>
            <wp:extent cx="3154045" cy="2658110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Карточка № 3  Уровень 1.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6096635</wp:posOffset>
                </wp:positionH>
                <wp:positionV relativeFrom="paragraph">
                  <wp:posOffset>635</wp:posOffset>
                </wp:positionV>
                <wp:extent cx="3736975" cy="78549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785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ровень №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25pt;height:61.85pt;mso-wrap-distance-left:9.05pt;mso-wrap-distance-right:9.05pt;mso-wrap-distance-top:3.6pt;mso-wrap-distance-bottom:3.6pt;margin-top:0pt;mso-position-vertical-relative:text;margin-left:48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ровень №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742565</wp:posOffset>
                </wp:positionH>
                <wp:positionV relativeFrom="paragraph">
                  <wp:posOffset>129540</wp:posOffset>
                </wp:positionV>
                <wp:extent cx="3199765" cy="63754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ровень 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ремя 3 ча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50.2pt;mso-wrap-distance-left:9.05pt;mso-wrap-distance-right:9.05pt;mso-wrap-distance-top:3.6pt;mso-wrap-distance-bottom:3.6pt;margin-top:10.2pt;mso-position-vertical-relative:text;margin-left:21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ровень 2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Время 3 ча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а №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97600</wp:posOffset>
            </wp:positionH>
            <wp:positionV relativeFrom="paragraph">
              <wp:posOffset>269875</wp:posOffset>
            </wp:positionV>
            <wp:extent cx="3669030" cy="3056890"/>
            <wp:effectExtent l="0" t="0" r="0" b="0"/>
            <wp:wrapTight wrapText="bothSides">
              <wp:wrapPolygon edited="0">
                <wp:start x="-58" y="0"/>
                <wp:lineTo x="-58" y="21518"/>
                <wp:lineTo x="21600" y="21518"/>
                <wp:lineTo x="21600" y="0"/>
                <wp:lineTo x="-58" y="0"/>
              </wp:wrapPolygon>
            </wp:wrapTight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58110</wp:posOffset>
            </wp:positionH>
            <wp:positionV relativeFrom="paragraph">
              <wp:posOffset>222250</wp:posOffset>
            </wp:positionV>
            <wp:extent cx="3377565" cy="3180715"/>
            <wp:effectExtent l="0" t="0" r="0" b="0"/>
            <wp:wrapTight wrapText="bothSides">
              <wp:wrapPolygon edited="0">
                <wp:start x="-54" y="0"/>
                <wp:lineTo x="-54" y="21524"/>
                <wp:lineTo x="21600" y="21524"/>
                <wp:lineTo x="21600" y="0"/>
                <wp:lineTo x="-54" y="0"/>
              </wp:wrapPolygon>
            </wp:wrapTight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93725</wp:posOffset>
            </wp:positionH>
            <wp:positionV relativeFrom="paragraph">
              <wp:posOffset>409575</wp:posOffset>
            </wp:positionV>
            <wp:extent cx="3154045" cy="2955290"/>
            <wp:effectExtent l="0" t="0" r="0" b="0"/>
            <wp:wrapSquare wrapText="bothSides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Уровень 1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2698750</wp:posOffset>
                </wp:positionH>
                <wp:positionV relativeFrom="paragraph">
                  <wp:posOffset>340995</wp:posOffset>
                </wp:positionV>
                <wp:extent cx="3312795" cy="63881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ровень 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ремя 3 час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85pt;height:50.3pt;mso-wrap-distance-left:9.05pt;mso-wrap-distance-right:9.05pt;mso-wrap-distance-top:3.6pt;mso-wrap-distance-bottom:3.6pt;margin-top:26.85pt;mso-position-vertical-relative:text;margin-left:212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ровень 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ремя 3 час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81090</wp:posOffset>
                </wp:positionH>
                <wp:positionV relativeFrom="paragraph">
                  <wp:posOffset>293370</wp:posOffset>
                </wp:positionV>
                <wp:extent cx="3771265" cy="8470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ровень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95pt;height:66.7pt;mso-wrap-distance-left:9.05pt;mso-wrap-distance-right:9.05pt;mso-wrap-distance-top:0pt;mso-wrap-distance-bottom:0pt;margin-top:23.1pt;mso-position-vertical-relative:text;margin-left:48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ровень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шрутный  лис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187450</wp:posOffset>
            </wp:positionH>
            <wp:positionV relativeFrom="paragraph">
              <wp:posOffset>104775</wp:posOffset>
            </wp:positionV>
            <wp:extent cx="7313295" cy="4191000"/>
            <wp:effectExtent l="0" t="0" r="0" b="0"/>
            <wp:wrapTight wrapText="bothSides">
              <wp:wrapPolygon edited="0">
                <wp:start x="-38" y="0"/>
                <wp:lineTo x="-38" y="21433"/>
                <wp:lineTo x="21521" y="21433"/>
                <wp:lineTo x="21521" y="0"/>
                <wp:lineTo x="-38" y="0"/>
              </wp:wrapPolygon>
            </wp:wrapTight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02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4:17:00Z</dcterms:created>
  <dc:creator>Comp</dc:creator>
  <dc:description/>
  <dc:language>en-US</dc:language>
  <cp:lastModifiedBy>Admin</cp:lastModifiedBy>
  <cp:lastPrinted>2016-04-21T20:29:00Z</cp:lastPrinted>
  <dcterms:modified xsi:type="dcterms:W3CDTF">2018-01-28T14:17:00Z</dcterms:modified>
  <cp:revision>2</cp:revision>
  <dc:subject/>
  <dc:title/>
</cp:coreProperties>
</file>