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лейдоскоп профессий» внеклассное мероприятие для учащихся начально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Здравствуйте, ребята. Тема нашего сегодняшнего разговора «Калейдоскоп профессий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айд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бята, вам знакомо слово «профессия»? Как вы думаете, иметь профессию для человека это важно?...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бята, а какие профессии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кто из вас знает, сколько всего в мире существует профессий?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чательно. А какая же из профессий самая важная или лучшая?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ечно. Каждая профессия хороша по-своему и по-своему важна. Сейчас я предлагаю вам немного поразмышлять и поиграть в одну игру, которая называется « Если бы не было…» ( игра с мяч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не было строителей, то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не было учителей, то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не было водителей, то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не было парикмахеров, то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не было поваров, то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не было директоров, то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не было врачей, то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тлично. А теперь внимание на экран. </w:t>
      </w:r>
      <w:r>
        <w:rPr>
          <w:rFonts w:cs="Times New Roman" w:ascii="Times New Roman" w:hAnsi="Times New Roman"/>
          <w:b/>
          <w:i/>
          <w:sz w:val="28"/>
          <w:szCs w:val="28"/>
        </w:rPr>
        <w:t>Мультфильм о професс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родолжаем наш разговор о профессиях и снова внимание на экр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1-2 класс ( про знак и игра « Кто использует эти инструменты» и игра «Угадай профессию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</w:rPr>
        <w:t>Ребята, вы отлично справились со всеми заданиями. А знаете ли вы, что кроме распространенных профессий, есть на первый взгляд, есть совершенно необычные. Например, такие, как в следующем рол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 для закрепления знаний о профессиях, хочется еще обратить Ваше внимание на то, что о профессия существует очень много разных пословиц и поговорок. Вот, наприме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лайд 4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у и в завершении нашего с Вами разговора, хочется у вас спросить: Кем вы хотите стать, когда вырасти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сем огромное спасибо, за прекрасное утро и дружелюбную беседу. Не забывайте, что: «Знания это – сила!». Всем отличной трудовой недели, будьте «</w:t>
      </w:r>
      <w:r>
        <w:rPr>
          <w:rFonts w:cs="Times New Roman" w:ascii="Times New Roman" w:hAnsi="Times New Roman"/>
          <w:b/>
          <w:sz w:val="28"/>
          <w:szCs w:val="28"/>
        </w:rPr>
        <w:t>Сильны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36:00Z</dcterms:created>
  <dc:creator>Home</dc:creator>
  <dc:description/>
  <cp:keywords/>
  <dc:language>en-US</dc:language>
  <cp:lastModifiedBy>Admin</cp:lastModifiedBy>
  <cp:lastPrinted>2023-04-24T07:24:00Z</cp:lastPrinted>
  <dcterms:modified xsi:type="dcterms:W3CDTF">2023-12-06T03:28:00Z</dcterms:modified>
  <cp:revision>3</cp:revision>
  <dc:subject/>
  <dc:title/>
</cp:coreProperties>
</file>