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Конспект урока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по предмету «ИЗО» 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Снеговик. Рисование по трафарету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Cs/>
          <w:color w:val="181818"/>
          <w:sz w:val="28"/>
          <w:szCs w:val="28"/>
        </w:rPr>
        <w:t>Цель урока</w:t>
      </w: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: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 рисование снеговика по трафарету. </w:t>
      </w:r>
    </w:p>
    <w:p>
      <w:pPr>
        <w:pStyle w:val="Style16"/>
        <w:shd w:fill="FFFFFF" w:val="clear"/>
        <w:spacing w:before="0" w:after="0"/>
        <w:ind w:left="-5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зовательные задачи</w:t>
      </w:r>
    </w:p>
    <w:p>
      <w:pPr>
        <w:pStyle w:val="Style16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учить поэтапному рисованию снеговиека </w:t>
      </w:r>
    </w:p>
    <w:p>
      <w:pPr>
        <w:pStyle w:val="Style16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ить передавать округлую форму частей предмета и их величину («большой», «поменьше», «маленький»)</w:t>
      </w:r>
    </w:p>
    <w:p>
      <w:pPr>
        <w:pStyle w:val="Style16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ь правильно располагать части относительно друг друга.</w:t>
      </w:r>
    </w:p>
    <w:p>
      <w:pPr>
        <w:pStyle w:val="Style16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ррекционно-развивающие задачи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 закрепля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мение ориентироваться в пространстве, чувствовать ц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;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звивать  зрительно-моторную координацию;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ормировать навык слушать и понимать инструкцию к учебному заданию </w:t>
      </w:r>
    </w:p>
    <w:p>
      <w:pPr>
        <w:pStyle w:val="Style16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питательные задачи.</w:t>
      </w:r>
    </w:p>
    <w:p>
      <w:pPr>
        <w:pStyle w:val="Style16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  <w:shd w:fill="FFFFFF" w:val="clear"/>
        </w:rPr>
        <w:t>воспитывать умение целенаправленно работать на уроке </w:t>
      </w:r>
      <w:r>
        <w:rPr>
          <w:color w:val="000000"/>
          <w:sz w:val="28"/>
          <w:szCs w:val="28"/>
        </w:rPr>
        <w:t>;</w:t>
      </w:r>
    </w:p>
    <w:p>
      <w:pPr>
        <w:pStyle w:val="Style16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положительную мотивацию к обуч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Материалы и инструменты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лист цветной голубой бумаг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трафарет туловища и головы (два круга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большие канцелярские скрепк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ролон (губка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гуашь (белый цвет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исти для рис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акварел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баночка для вод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тряпочка для кисточк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лажные салфеточки для ру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Ход уро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рганизационный момен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звенел звонок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инаем наш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йчас мы будем рисо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цвета вспомин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 поднимает кружки разного цвета и спрашивает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Это красный кружок? Если да, то хлопни 1 раз, нет – 2 раза (и т.д.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смотри на картин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295400" cy="942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Какие зимние забавы ты види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акого цвета на этой картине больше всег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Мотив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- Что можно нарисовать с помощью кружков? (мяч, колобок и д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- Какую зимнюю фигуру можно слепить из кругов?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Отгадай загадку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ня не растили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снега слепили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о носа ловко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вили морковку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а – угольки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 – комки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одный, большой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я такой?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Это снеговик. Сегодня мы рисуем снеговика. Из каких фигур он состоит? Из скольки кругов  он состоит? Где самый большой? Самый маленьк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1380" cy="7048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еполаг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будем рисовать снеговика с помощью трафар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Поэтапное выполнение схемы снегов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Какого цвета снегов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Вспомни картину и подумай, на листе какого цвета лучше всего нарисовать снеговика?  Возьми этот лис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Возьми круги: самый большой, потом маленький. Расположи их на листе так, чтобы получился снегов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ашь какого цвета потребуется для снеговика? Выбери.</w:t>
      </w:r>
    </w:p>
    <w:p>
      <w:pPr>
        <w:pStyle w:val="Style16"/>
        <w:shd w:fill="FFFFFF" w:val="clear"/>
        <w:spacing w:before="0" w:after="0"/>
        <w:rPr>
          <w:b/>
          <w:b/>
          <w:color w:val="181818"/>
          <w:sz w:val="28"/>
          <w:szCs w:val="28"/>
        </w:rPr>
      </w:pPr>
      <w:r>
        <w:rPr>
          <w:b/>
          <w:iCs/>
          <w:color w:val="181818"/>
          <w:sz w:val="28"/>
          <w:szCs w:val="28"/>
        </w:rPr>
        <w:t>Пальчиковая гимнастика "Снеговик".</w:t>
      </w:r>
    </w:p>
    <w:p>
      <w:pPr>
        <w:pStyle w:val="Style16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Давай, дружок, смелей, дружок, (Лепит снежок).</w:t>
      </w:r>
    </w:p>
    <w:p>
      <w:pPr>
        <w:pStyle w:val="Style16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Кати по снегу свой снежок — (Катит).</w:t>
      </w:r>
    </w:p>
    <w:p>
      <w:pPr>
        <w:pStyle w:val="Style16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Он превратится в толстый ком, (Показывает шар руками).</w:t>
      </w:r>
    </w:p>
    <w:p>
      <w:pPr>
        <w:pStyle w:val="Style16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И станет ком снеговиком. (Рисует руками снеговика).</w:t>
      </w:r>
    </w:p>
    <w:p>
      <w:pPr>
        <w:pStyle w:val="Style16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Его улыбка так светла! (Показывает улыбку).</w:t>
      </w:r>
    </w:p>
    <w:p>
      <w:pPr>
        <w:pStyle w:val="Style16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Два глаза, шляпа, нос, метла. (Показывает.)</w:t>
      </w:r>
    </w:p>
    <w:p>
      <w:pPr>
        <w:pStyle w:val="Style16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Но солнце припечет слегка — (Рука у лба, смотрит на солнце).</w:t>
      </w:r>
    </w:p>
    <w:p>
      <w:pPr>
        <w:pStyle w:val="Style16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Увы — и нет снеговика. (Пожимает плечами, руки в стороны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Выполнение рисун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 трафарет большого круга по центру листа. Что это будет у снеговика?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кладываем вместе  шаблон на лист бумаги и закрепляем скрепками, чтобы во время работы шаблон не сместился. Сухим поролоном набираем гуашь и ритмичными движениями закрашиваем круг. Аккуратно снимаем трафарет. Даем просохнуть.) </w:t>
      </w:r>
    </w:p>
    <w:p>
      <w:pPr>
        <w:pStyle w:val="Style16"/>
        <w:shd w:fill="FFFFFF" w:val="clear"/>
        <w:spacing w:before="0" w:after="0"/>
        <w:rPr>
          <w:b/>
          <w:b/>
          <w:iCs/>
          <w:color w:val="181818"/>
          <w:sz w:val="28"/>
          <w:szCs w:val="28"/>
        </w:rPr>
      </w:pPr>
      <w:r>
        <w:rPr>
          <w:b/>
          <w:iCs/>
          <w:color w:val="181818"/>
          <w:sz w:val="28"/>
          <w:szCs w:val="28"/>
        </w:rPr>
        <w:t xml:space="preserve">- Сколько кругов нам осталось нарисовать? </w:t>
      </w:r>
    </w:p>
    <w:p>
      <w:pPr>
        <w:pStyle w:val="Style16"/>
        <w:shd w:fill="FFFFFF" w:val="clear"/>
        <w:spacing w:before="0" w:after="0"/>
        <w:rPr>
          <w:b/>
          <w:b/>
          <w:iCs/>
          <w:color w:val="181818"/>
          <w:sz w:val="28"/>
          <w:szCs w:val="28"/>
        </w:rPr>
      </w:pPr>
      <w:r>
        <w:rPr>
          <w:b/>
          <w:iCs/>
          <w:color w:val="181818"/>
          <w:sz w:val="28"/>
          <w:szCs w:val="28"/>
        </w:rPr>
        <w:t>Как назовем это круг?</w:t>
      </w:r>
    </w:p>
    <w:p>
      <w:pPr>
        <w:pStyle w:val="Style16"/>
        <w:shd w:fill="FFFFFF" w:val="clear"/>
        <w:spacing w:before="0" w:after="0"/>
        <w:rPr>
          <w:b/>
          <w:b/>
          <w:iCs/>
          <w:color w:val="181818"/>
          <w:sz w:val="28"/>
          <w:szCs w:val="28"/>
        </w:rPr>
      </w:pPr>
      <w:r>
        <w:rPr>
          <w:b/>
          <w:iCs/>
          <w:color w:val="181818"/>
          <w:sz w:val="28"/>
          <w:szCs w:val="28"/>
        </w:rPr>
        <w:t>( накладывает следующий с помощью учителя, раскрашивает)</w:t>
      </w:r>
    </w:p>
    <w:p>
      <w:pPr>
        <w:pStyle w:val="Style16"/>
        <w:shd w:fill="FFFFFF" w:val="clear"/>
        <w:spacing w:before="0" w:after="0"/>
        <w:rPr>
          <w:b/>
          <w:b/>
          <w:iCs/>
          <w:color w:val="181818"/>
          <w:sz w:val="28"/>
          <w:szCs w:val="28"/>
        </w:rPr>
      </w:pPr>
      <w:r>
        <w:rPr>
          <w:b/>
          <w:iCs/>
          <w:color w:val="181818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рисовывание дета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19835" cy="1297305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 на картинку. Чего не хватает нашему снеговику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цветом рисуем нос? Глаза? Ро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что похожа шляпа? Какого цве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арф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умай, из чего руки ? На что похожи? Какого цвет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месте с учителем прорисовывает дета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флекс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равился снеговик? А сейчас поучим его танцевать. Он смотрит, а мы танцуем «Веселый снеговик»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JqyThPOXUas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youtube.com/watch?v=JqyThPOXUa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6:04:00Z</dcterms:created>
  <dc:creator>admin</dc:creator>
  <dc:description/>
  <dc:language>en-US</dc:language>
  <cp:lastModifiedBy>admin</cp:lastModifiedBy>
  <dcterms:modified xsi:type="dcterms:W3CDTF">2023-02-25T16:04:00Z</dcterms:modified>
  <cp:revision>2</cp:revision>
  <dc:subject/>
  <dc:title/>
</cp:coreProperties>
</file>