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ловский государственный аграрный университет имени Н.В. Парах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офильны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учная рабо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е информационных технологий в графике и дизай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  <w:szCs w:val="28"/>
        </w:rPr>
        <w:t>Студентка группы 326-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36.02.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терина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ынцева М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гаков Д.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, 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нформационных технологий в графике и дизай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зайн</w:t>
      </w:r>
      <w:r>
        <w:rPr>
          <w:sz w:val="28"/>
          <w:szCs w:val="28"/>
        </w:rPr>
        <w:t xml:space="preserve"> – это процесс создания и реализации эстетических, функциональных и коммуникативных решений для различных объектов, сред и сообщений. Дизайн объединяет в себе искусство, науку, технику и культуру, отражая потребности и вкусы общ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это совокупность методов, средств и процессов сбора, обработки, хранения, передачи и использования информации в различных формах. Информационные технологии включают в себя компьютеры, интернет, мобильные устройства, программное обеспечение, базы данных, искусственный интеллек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доклада является рассмотрение влияния информационных технологий на графику и дизайн, а также анализ современных тенденций и перспектив развития эт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развитие информационных технологий в диза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дизайне началось в середине XX века, когда появились первые компьютеры и программы для работы с графикой. Одним из первых примеров компьютерной графики был фильм "Сказка о сказках" (1957), созданный советским ученым и художником Николаем Константиновым с помощью специальной машины "Мир-1". В этом фильме были использованы различные эффекты, такие как перспектива, тень, отражение, прозрачность и т.д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60-е годы XX века развитие компьютерной графики было связано с исследованиями в области компьютерного зрения, искусственного интеллекта и виртуальной реальности. В этот период были созданы первые трехмерные модели, анимации и симуляции, такие как "Скрытая поверхность" (1967) Ивана Сазерленда, "Гуманоид" (1968) Уильяма Феттера, "Боксер" (1970) Фреда Парке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70-е годы XX века компьютерная графика стала более доступной и популярной благодаря появлению персональных компьютеров, графических пакетов, таких как AutoCAD, Photoshop, Illustrator и т.д., а также развитию игровой индустрии. В этот период были созданы первые компьютерные игры, такие как "Понг" (1972), "Спейс Инвейдерс" (1978), "Пакман" (1980) и т.д., а также первые компьютерные фильмы, такие как "Звездные войны" (1977), "Трон" (1982), "История игрушек" (1995)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80-е и 90-е годы XX века компьютерная графика достигла нового уровня качества и реалистичности благодаря развитию технологий, таких как сканирование, цифровая фотография, векторная и растровая графика, трехмерное моделирование, анимация, визуализация, рендеринг и т.д. В этот период были созданы множество проектов, которые демонстрировали возможности и преимущества компьютерной графики в различных областях дизайна, таких как архитектура, промышленный дизайн, веб-дизайн, графический дизайн, реклама, кино, телевидение, музык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XXI века компьютерная графика стала еще более разнообразной и интерактивной благодаря появлению новых технологий, таких как интернет, мобильные устройства, социальные сети, облачные сервисы, дополненная и смешанная реальность, генеративное искусство, нейросети и т.д. В этот период были созданы проекты, которые показывали новые формы и способы коммуникации и выражения с помощью компьютерной графики, такие как виртуальные и дополненные миры, интерактивные истории, социальные и культурные феномены, художественные и научные эксперимент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ехнология в современном мир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дизайне включают в себя такие аспекты, как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- процесс мыслительной деятельности, направленный на поиск оптимальных решений для задач дизайна, с учетом функциональных, эстетических, экономических и социальных фактор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хмерное моделирование</w:t>
      </w:r>
      <w:r>
        <w:rPr>
          <w:sz w:val="28"/>
          <w:szCs w:val="28"/>
        </w:rPr>
        <w:t xml:space="preserve"> - процесс создания трехмерных цифровых моделей объектов, сцен, персонажей и т.д., с помощью специализированных программных продуктов, таких как 3ds Max, Maya, Blender и т.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граммирование</w:t>
      </w:r>
      <w:r>
        <w:rPr>
          <w:sz w:val="28"/>
          <w:szCs w:val="28"/>
        </w:rPr>
        <w:t xml:space="preserve"> - процесс написания и отладки компьютерных программ, которые реализуют определенную логику и функциональность, с помощью языков программирования, таких как C++, Java, Python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</w:t>
      </w:r>
      <w:r>
        <w:rPr>
          <w:i/>
          <w:sz w:val="28"/>
          <w:szCs w:val="28"/>
        </w:rPr>
        <w:t xml:space="preserve">рафические пакеты </w:t>
      </w:r>
      <w:r>
        <w:rPr>
          <w:sz w:val="28"/>
          <w:szCs w:val="28"/>
        </w:rPr>
        <w:t>- программные продукты, которые позволяют создавать, редактировать и обрабатывать растровые и векторные изображения, такие как Photoshop, Illustrator, CorelDraw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ства разработки анимационных</w:t>
      </w:r>
      <w:r>
        <w:rPr>
          <w:sz w:val="28"/>
          <w:szCs w:val="28"/>
        </w:rPr>
        <w:t xml:space="preserve"> проектов - программные продукты, которые позволяют создавать, редактировать и воспроизводить движение и звук в видеоформате, такие как After Effects, Premiere, Flash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дизайне имеют большое значение для развития современного общества, так как они способствуют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качества и эффективности дизайнерских решений, за счет использования компьютерных инструментов, которые облегчают процесс создания, проверки и визуализации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возможностей дизайнерского творчества, за счет использования компьютерных технологий, которые позволяют создавать новые формы, стили, эффекты и комбинации визуаль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ступности и распространенности дизайнерских продуктов, за счет использования компьютерных технологий, которые обеспечивают быструю и удобную передачу, хранение и воспроизведение визуальной информации в различных форматах и средах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29:00Z</dcterms:created>
  <dc:creator>Leonard9867@mail.ru</dc:creator>
  <dc:description/>
  <cp:keywords/>
  <dc:language>en-US</dc:language>
  <cp:lastModifiedBy>admin</cp:lastModifiedBy>
  <dcterms:modified xsi:type="dcterms:W3CDTF">2023-12-17T15:25:00Z</dcterms:modified>
  <cp:revision>6</cp:revision>
  <dc:subject/>
  <dc:title>Использование информационных технологий в графике и дизайне</dc:title>
</cp:coreProperties>
</file>