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-63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 9 </w:t>
      </w:r>
    </w:p>
    <w:p>
      <w:pPr>
        <w:pStyle w:val="Normal"/>
        <w:ind w:right="-63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РФ Медведева С.Ю.»</w:t>
      </w:r>
    </w:p>
    <w:p>
      <w:pPr>
        <w:pStyle w:val="Normal"/>
        <w:ind w:right="-63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Бийск</w:t>
      </w:r>
    </w:p>
    <w:p>
      <w:pPr>
        <w:pStyle w:val="C1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 xml:space="preserve">Статья </w:t>
      </w:r>
    </w:p>
    <w:p>
      <w:pPr>
        <w:pStyle w:val="C19"/>
        <w:shd w:fill="FFFFFF" w:val="clear"/>
        <w:spacing w:before="0" w:after="0"/>
        <w:jc w:val="center"/>
        <w:rPr/>
      </w:pPr>
      <w:r>
        <w:rPr>
          <w:rStyle w:val="C0"/>
          <w:b/>
          <w:color w:val="000000"/>
          <w:sz w:val="36"/>
          <w:szCs w:val="36"/>
        </w:rPr>
        <w:t>«Инклюзивное образовательное пространство для детей с ОВЗ и детей с ограниченными возможностями здоровья»</w:t>
      </w:r>
    </w:p>
    <w:p>
      <w:pPr>
        <w:pStyle w:val="C19"/>
        <w:shd w:fill="FFFFFF" w:val="clear"/>
        <w:spacing w:before="0" w:after="0"/>
        <w:jc w:val="center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ила: учитель-логопед</w:t>
      </w:r>
    </w:p>
    <w:p>
      <w:pPr>
        <w:pStyle w:val="C19"/>
        <w:shd w:fill="FFFFFF" w:val="clear"/>
        <w:spacing w:before="0" w:after="0"/>
        <w:jc w:val="right"/>
        <w:rPr/>
      </w:pPr>
      <w:r>
        <w:rPr>
          <w:rStyle w:val="C0"/>
          <w:color w:val="000000"/>
          <w:sz w:val="28"/>
          <w:szCs w:val="28"/>
        </w:rPr>
        <w:t>первой категории</w:t>
      </w:r>
    </w:p>
    <w:p>
      <w:pPr>
        <w:pStyle w:val="C19"/>
        <w:shd w:fill="FFFFFF" w:val="clear"/>
        <w:spacing w:before="0" w:after="0"/>
        <w:jc w:val="right"/>
        <w:rPr/>
      </w:pPr>
      <w:r>
        <w:rPr>
          <w:rStyle w:val="C0"/>
          <w:color w:val="000000"/>
          <w:sz w:val="28"/>
          <w:szCs w:val="28"/>
        </w:rPr>
        <w:t>Лучшева Т.А.</w:t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та проведения:</w:t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9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ийск, 2023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с особыми образовательными потребностями – это гетерогенная по составу группа, так как в нее входят дети с различными (психическими или физическими) нарушениями. Это дети с нарушениями слуховой, зрительной функций, с нарушениями речи, опорно-двигательного аппарата, с интеллектуальной недостаточностью, с задержкой психического развития, выраженными нарушениями эмоционально-волевой сферы, с расстройствами аутистического спектра, а также дети с комплексными нарушениям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нклюзивное образование</w:t>
      </w:r>
      <w:r>
        <w:rPr>
          <w:sz w:val="28"/>
          <w:szCs w:val="28"/>
        </w:rPr>
        <w:t xml:space="preserve"> ставит своей основной целью обеспечение равного доступа к получению того или иного вида образования и создание необходимых условий для достижения успеха в образовании всеми без исключения детьми независимо от их индивидуальных особенностей, прежних учебных достижений, родного языка, культуры, социального и экономического статуса родителей, психических и физически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цель </w:t>
      </w:r>
      <w:r>
        <w:rPr>
          <w:b/>
          <w:sz w:val="28"/>
          <w:szCs w:val="28"/>
        </w:rPr>
        <w:t>инклюзивного пространства</w:t>
      </w:r>
      <w:r>
        <w:rPr>
          <w:sz w:val="28"/>
          <w:szCs w:val="28"/>
        </w:rPr>
        <w:t xml:space="preserve"> – включение родителей, учащихся, педагогов, воспитателей и других специалистов в различные процессы, которые направлены на учебную, воспитательную, социальную, адаптационную, здоровьесберегающую, коррекционно-развивающую и другие виды деятельности. Можно выделить две модели инклюзивного пространства, которые охватывают вероятностные сферы воздействия, первая: внутри одного образовательного учреждения, вторая: за его пределами. Например, к последней модели можно отнести взаимодействие специальных коррекционных школ – интернатов с учреждениями дополнительного образования. Это различные выставки, мероприятия, выступления с участием детей с особыми образовательными потре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нению Е. Л. Агафоновой, М. Н. Алексеевой, С. В. Алехиной основным фактором успешности инклюзивного процесса в образовании является готовность педагогов: профессиональная и психологическая. В структуру профессиональной готовности авторы включают: информационную готовность; владение педагогическими технологиями; знание основ психологии и коррекционной педагогики; знание индивидуальных отличий детей; готовность педагогов моделировать урок и использовать вариативность в процессе обучения; знание индивидуальных особенностей детей с различными нарушениями в развития; готовность к профессиональному взаимодействию и обучению. Структура психологической готовности характеризуется такими компонентами как: эмоциональное принятие детей с различными типами нарушений в развитии (принятие-отторжение); готовность включать детей с различными типами нарушений в деятельность на уроке (включение-изоляция); удовлетворенность собственной педагоги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инклюзивное образование активно внедряется во все образовательные учреждения нашей страны и с каждым годом набирает популярность. Образование «наравне» позволяет детям с отклонениями чувствовать себя ничуть ни хуже, к тому же важной частью социализации является адаптация к образовательному учреждению и к обычной жизни, которая протекает незаметно благодаря данному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цель и смысл инклюзивного образования детей с ограниченными возможностями здоровья (ОВЗ) в обычных образовательных  учреждениях – это не только полноценное развитие и самореализация детей, имеющих какие-либо отклонения со здоровьем, но и освоение ими общеобразовательной программы, а также наряду с их сверстниками постижение важнейших социальных навыков. Наиболее важным является то, что в инклюзивном образовании предусмотрена реализация равных прав на образование и социализацию при неравных возможностях, что гарантирует нам Конвенция по правам человека и Конституц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оссии инклюзивное образование является педагогической инновацией. Любая инновация проходит несколько этапов и на данный момент это этап внедрения, который, с одной стороны, характеризуется стихийностью, а с другой, попытками с научной точки зрения оценить условия готовности к принятию того нового, что несет любое ново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м условием осуществления высоких учебно-воспитательных результатов является сформировавшаяся готовность педагогов к новым образовательным пространствам, в частности, к инклюзивной практике. Однако сегодня в процессе развития инклюзивного образования остро встает проблема неготовности учителей массовой школы (профессиональной, психологической и методической) к работе с детьми с особыми образовательными потребностями, обнаруживается недостаток профессиональных компетенций учителей к работе в инклюзивной среде, наличие психологических барьеров и профессиональных стереотипов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а сегодняшний день внедрение инклюзивного образования в первую очередь сталкивается с проблемами социального свойства, они включают в себя распространенные стереотипы и предрассудки, готовность или отказ воспитателей, детей и их родителей принять новые принципы образования, недостаток психолого-педагогических знаний и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4:55:00Z</dcterms:created>
  <dc:creator>User</dc:creator>
  <dc:description/>
  <cp:keywords/>
  <dc:language>en-US</dc:language>
  <cp:lastModifiedBy>User</cp:lastModifiedBy>
  <dcterms:modified xsi:type="dcterms:W3CDTF">2023-12-23T15:01:00Z</dcterms:modified>
  <cp:revision>2</cp:revision>
  <dc:subject/>
  <dc:title>Муниципальное бюджетное общеобразовательное учреждение</dc:title>
</cp:coreProperties>
</file>