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спект занятия в подготовительной группе по формированию целостной картины мира, тема: «Хлеб – наше богатство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br/>
        <w:t>Воспитывать у детей бережное отношение и уважение к хлебу и людям, вырастившим его;</w:t>
        <w:br/>
        <w:t>Расширить знания у детей о значении хлеба в жизни человека;</w:t>
        <w:br/>
        <w:t>Познакомить детей с процессом выращивания хлеба;</w:t>
        <w:br/>
        <w:t>Дать представление о том, как хлеб пришел к нам на стол; обратить внимание на содержание труда людей, на их слаженность и взаимопомощь в работе, на механизацию труда;</w:t>
        <w:br/>
        <w:t>Закрепить знания детей о том, что хлеб - это один из самых главных продуктов питания в России.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br/>
        <w:t xml:space="preserve">Беседа о сборе урожая хлеба; </w:t>
        <w:br/>
        <w:t>Рассматривание иллюстраций;</w:t>
        <w:br/>
        <w:t>Заучивание пословиц, беседа, чтение литературных произведений по теме; Рассматривание колосьев ржи и пшеницы;</w:t>
        <w:br/>
        <w:t>Изготовление хлебобулочных изделий из соленого теста.</w:t>
        <w:br/>
        <w:br/>
      </w:r>
      <w:r>
        <w:rPr>
          <w:b/>
          <w:bCs/>
          <w:sz w:val="28"/>
          <w:szCs w:val="28"/>
        </w:rPr>
        <w:t>Ход занятия: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 xml:space="preserve">Ребята к нам сегодня пришли гости, поздоровайтесь. Сегодня я вас приглашаю в путешествие. А вот о чем мы будем говорить по ходу нашего путешествия вы постарайтесь угадать: </w:t>
        <w:br/>
        <w:br/>
        <w:t>Отгадать легко и быстро:</w:t>
        <w:br/>
        <w:t>Мягкий, пышный и душистый,</w:t>
        <w:br/>
        <w:t>Он и черный, он и белый,</w:t>
        <w:br/>
        <w:t xml:space="preserve">А бывает подгорелый. </w:t>
        <w:br/>
        <w:t>(Хлеб)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Хлеб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Да, верно, мы с вами поговорим </w:t>
      </w:r>
      <w:r>
        <w:rPr>
          <w:sz w:val="28"/>
          <w:szCs w:val="28"/>
          <w:lang w:val="ru-RU"/>
        </w:rPr>
        <w:t xml:space="preserve">именно </w:t>
      </w:r>
      <w:r>
        <w:rPr>
          <w:sz w:val="28"/>
          <w:szCs w:val="28"/>
        </w:rPr>
        <w:t xml:space="preserve">о нем. Хлеб, </w:t>
      </w:r>
      <w:r>
        <w:rPr>
          <w:sz w:val="28"/>
          <w:szCs w:val="28"/>
          <w:lang w:val="ru-RU"/>
        </w:rPr>
        <w:t xml:space="preserve">хлебушек, </w:t>
      </w:r>
      <w:r>
        <w:rPr>
          <w:sz w:val="28"/>
          <w:szCs w:val="28"/>
        </w:rPr>
        <w:t xml:space="preserve">хлебушко. С румяной корочкой, душистый, </w:t>
      </w:r>
      <w:r>
        <w:rPr>
          <w:sz w:val="28"/>
          <w:szCs w:val="28"/>
          <w:lang w:val="ru-RU"/>
        </w:rPr>
        <w:t>ароматный, горячий, мягкий</w:t>
      </w:r>
      <w:r>
        <w:rPr>
          <w:sz w:val="28"/>
          <w:szCs w:val="28"/>
        </w:rPr>
        <w:t xml:space="preserve">. Он – самый главный на </w:t>
      </w:r>
      <w:r>
        <w:rPr>
          <w:sz w:val="28"/>
          <w:szCs w:val="28"/>
          <w:lang w:val="ru-RU"/>
        </w:rPr>
        <w:t xml:space="preserve">каждом </w:t>
      </w:r>
      <w:r>
        <w:rPr>
          <w:sz w:val="28"/>
          <w:szCs w:val="28"/>
        </w:rPr>
        <w:t>столе. А вот каким он может быть еще, вы мне и расскажете.</w:t>
        <w:br/>
        <w:br/>
      </w:r>
      <w:r>
        <w:rPr>
          <w:b/>
          <w:bCs/>
          <w:sz w:val="28"/>
          <w:szCs w:val="28"/>
        </w:rPr>
        <w:t>Дидактическая игра «Какой хлеб?»</w:t>
      </w:r>
      <w:r>
        <w:rPr>
          <w:sz w:val="28"/>
          <w:szCs w:val="28"/>
        </w:rPr>
        <w:br/>
        <w:t>Подбор определений к существительному. (Дети стоят в кругу и передают по кругу мяч и называют определения, например, хлеб румяный, свежий, душистый, аппетитный, мягкий, черствый, белый, горячий, витаминный, воздушный, ароматный)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Хлеб бывает разный, но он обязательно полезный и вкусный. В хлебе содержится витамин В, который укрепляет нервную систему, память, улучшает пищеварение. Ребята, а кто знает, откуда к нам хлеб пришел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Его покупают в магазине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А хотите я расскажу, как он попал в магазин? Но  сначала, скажите мне кто знает, из чего делают хлеб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Пекут из муки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А что такое мука, из чего её получают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Из зёрен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Правильно. Из зёрен пшеницы получают пшеничную муку, а из зёрен ржи получают ржаную муку. Чтобы получить из зёрен муку, нужно затратить очень много труда и сил: сначала вырастить рожь и пшеницу, потом собрать урожай. Этим и занимаются хлеборобы. Ребята, вы хотите узнать, что же это за работа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Да хотим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Выращивать и убирать людям хлеб помогают сильные машины. Весной, лишь только оттает и просохнет земля в поле выходит трактор. Кто ведет его …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Тракторист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Трактор тянет за собой железный плуг, который глубоко вспахивает землю. И вот земля стала мягкой, послушной и рыхлой. Теперь можно начинать сеять! К трактору прикрепляют сеялки и те ровными, аккуратными рядами укладывают в почву зерна пшеницы. Вот пшеница взошла. Все  лето созревают зёрна в колосьях. Поле в это время очень красивое. Давайте и мы свами превратимся в зернышки, которые посеяли в поле.</w:t>
        <w:br/>
        <w:br/>
      </w:r>
      <w:r>
        <w:rPr>
          <w:b/>
          <w:bCs/>
          <w:sz w:val="28"/>
          <w:szCs w:val="28"/>
        </w:rPr>
        <w:t>Физкультминутка «В землю зёрнышко попало»</w:t>
      </w:r>
      <w:r>
        <w:rPr>
          <w:sz w:val="28"/>
          <w:szCs w:val="28"/>
        </w:rPr>
        <w:br/>
        <w:t>В землю зёрнышко попало, (приседают)</w:t>
        <w:br/>
        <w:t>Прорастать на солнце стало (руки над головой)</w:t>
        <w:br/>
        <w:t>Дождик землю поливал,</w:t>
        <w:br/>
        <w:t>И росточек подрастал (медленно встают)</w:t>
        <w:br/>
        <w:t>К свету и теплу тянулся</w:t>
        <w:br/>
        <w:t>И красавцем обернулся. (2 раза)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Ну вот зёрна созрели. Начинается жатва. (Дети повторяют слово хором и индивидуально). И на поле выходят другие машины – комбайны. Кто работает на комбайне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Комбайнёр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Что же делает комбайн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Собирает колосья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 xml:space="preserve">Комбайн – срезает колосья и вымолачивает из них зерна, эти зерна по специальному длинному рукаву высыпаются в грузовые машины, которые беспрерывно подъезжают по сигналу комбайнера. А из накопителя соломы комбайнера через определенные промежутки времени сходят большие желтые копны обмолоченной соломы. </w:t>
      </w:r>
    </w:p>
    <w:p>
      <w:pPr>
        <w:pStyle w:val="Normal"/>
        <w:rPr/>
      </w:pPr>
      <w:r>
        <w:rPr>
          <w:sz w:val="28"/>
          <w:szCs w:val="28"/>
        </w:rPr>
        <w:br/>
        <w:t>Далее машины везут зерно на элеваторы (Дети повторяют слово хором и индивидуально) – специальные сооружения для хранения зерна.</w:t>
        <w:br/>
        <w:t>А как вы думаете, куда везут зерно из элеваторов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На мельницу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Правильно, и там зерно мелют в муку. Ребята, а куда потом отправляется мука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 xml:space="preserve">На хлебозавод, пекарню. 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Правильно. На хлебозаводе стоят огромные чаны с закваской. В чан с закваской добавляют муку, соль, сахар, воду, дрожжи и специальные машины механическими «руками» вымешивают тесто для хлеба. А давайте и мы с вами превратимся в пекарей и замесим тесто для каравая, вставайте в круг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Физкультминутка «Каравай»</w:t>
      </w:r>
      <w:r>
        <w:rPr>
          <w:sz w:val="28"/>
          <w:szCs w:val="28"/>
        </w:rPr>
        <w:br/>
        <w:t>(Сжимать руки в кулаки и по очереди совершать ими движения сверху вниз, как будто месим тесто)</w:t>
        <w:br/>
        <w:br/>
        <w:t>Меше, мешу тесто,</w:t>
        <w:br/>
        <w:t>Есть в печи место,</w:t>
        <w:br/>
        <w:t>Пеку, пеку каравай, («перекладываем тесто» из руки в руку)</w:t>
        <w:br/>
        <w:t>Переваливай, валяй.(2 раза)</w:t>
        <w:br/>
        <w:br/>
        <w:t>И вот тесто замешано и пришла пора его класть в форму и ставить в печь. Когда хлеб и спечется, его грузят на машины и везут в магазины.</w:t>
        <w:br/>
        <w:t>А что еще пекут из муки кроме хлеба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Булочки, печенье, торты, пироги, сухари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А как все эти продукты называются одним словом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Хлебобулочные изделия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Какие вы молодцы. Вот видите, ребята, как много труда надо затратить, чтобы получить хлеб. Русский народ всегда очень бережно относится к хлебу. Хлеб – всему голова. Всего три слов, но как точно говорится в пословице о важности хлеба. Ребята, а какие еще вы знаете пословицы о хлебе?</w:t>
        <w:br/>
        <w:t xml:space="preserve"> </w:t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(Дети называют пословицы и поговорки и объясняют их смысл).</w:t>
        <w:br/>
        <w:br/>
        <w:t>«Без хлеба – нет обеда».</w:t>
        <w:br/>
        <w:t>«Хлеб – батюшка, вода – матушка».</w:t>
        <w:br/>
        <w:t>«Будет хлеб – будет и песня».</w:t>
        <w:br/>
        <w:t>«Много свету – много хлеба».</w:t>
        <w:br/>
        <w:t>«Хлеба надо брать столько, сколько съешь».</w:t>
        <w:br/>
        <w:t>«Хлеб надо всегда доедать».</w:t>
        <w:br/>
        <w:t>«Хлеб нельзя бросать на пол».</w:t>
        <w:br/>
        <w:t>«Не велик кусок пирога, а стоит много труда»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Дети, скажите пожалуйста какие работы выполняют на полях хлеборобы, чтобы вырастить хороший урожай зерна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 xml:space="preserve">Пашут, боронуют, сеют, удобряют, жнут. 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Какие машины помогают хлеборобам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Трактора, комбайны, грузовые машины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Как нужно относится к хлебу?</w:t>
        <w:br/>
        <w:br/>
      </w: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br/>
        <w:t>Бережно, съедать весь до конца, хлеб нельзя выкидывать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>Ну вот, наше путешествие подошло к концу, и теперь вы знаете, какой долгий путь прошел наш хлеб, чтобы попасть в магазин. Хлеб – главное богатство нашей страны и его нужно беречь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15:00Z</dcterms:created>
  <dc:creator>RePack by SPecialiST</dc:creator>
  <dc:description/>
  <dc:language>en-US</dc:language>
  <cp:lastModifiedBy>RePack by SPecialiST</cp:lastModifiedBy>
  <dcterms:modified xsi:type="dcterms:W3CDTF">2016-02-15T21:15:00Z</dcterms:modified>
  <cp:revision>2</cp:revision>
  <dc:subject/>
  <dc:title/>
</cp:coreProperties>
</file>