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ind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История гжели и её исток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леко от города Москвы находится деревня под названием - Гжель. Когда-то там жили умелые, веселые мастера.</w:t>
      </w:r>
    </w:p>
    <w:p>
      <w:pPr>
        <w:pStyle w:val="Normal"/>
        <w:suppressLineNumbers/>
        <w:spacing w:lineRule="auto" w:line="360" w:before="0" w:after="0"/>
        <w:jc w:val="both"/>
        <w:rPr/>
      </w:pPr>
      <w:r>
        <w:rPr>
          <w:rFonts w:cs="Times New Roman" w:ascii="Times New Roman" w:hAnsi="Times New Roman"/>
          <w:b/>
          <w:bCs/>
          <w:sz w:val="28"/>
          <w:szCs w:val="28"/>
        </w:rPr>
        <w:t> </w:t>
      </w:r>
      <w:r>
        <w:rPr>
          <w:rFonts w:cs="Times New Roman" w:ascii="Times New Roman" w:hAnsi="Times New Roman"/>
          <w:sz w:val="28"/>
          <w:szCs w:val="28"/>
        </w:rPr>
        <w:t>Собрались они однажды и стали думать, как бы им мастерство свое показать, да людей порадовать, край свой прославить. Нашли они глину белую-белую, и стали лепить из нее разную посуду и расписывать ее синей краской различных оттенков.</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синяя? Да потому, что мастера любили свой родной край, и считали, что небо у них, как нигде в России синее-синее. Вот и задумали они перенести эту синеву на белый фарфор.</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стера наносят растительный или бытовой узор на белый фон.</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ли на посуде узоры из цветов, капелек, волнистых линий, сеточек.</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только посуду изготавливали мастера, но и игрушки, декоративные статуэтки. </w:t>
      </w:r>
    </w:p>
    <w:p>
      <w:pPr>
        <w:pStyle w:val="Normal"/>
        <w:suppressLineNumber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знообразие форм гжел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елия из гжели отличаются не только огромным разнообразием рисунков и оригинальным орнаментом, но и широким выбором форм. </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гжели представлен такими предметами, как:</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ные пар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виз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зы для цветов</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арочные чайник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харниц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ар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венир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жель представлена и богатым разнообразием сувениров. Среди них выделяют фигурки животных, героев народных сказок, снеговиков, рыб, матрешек и т. д. Некоторые из изделий посвящены представителям различных профессий, сделаны в виде первого листка календаря, или имеют форму колокола.</w:t>
      </w:r>
    </w:p>
    <w:p>
      <w:pPr>
        <w:pStyle w:val="Normal"/>
        <w:suppressLineNumber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пособ изготовления изделий промысла гжель</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зделий под гжель требует от мастера необыкновенной четкости, кропотливости и невероятного полета фантазии. </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роцесс изготовления можно условно разделить на пять этапов. К ним относятся:</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заготовк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росписи и первый обжиг</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 отбраковка изделий</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ись</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обжиг</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заготовки представляет собой создание из глины формы под фарфор или майолику по эскизам художника. Делается такая заготовка на гончарном круге, но не руками, а специальными щипцами. После того, как форма из гипса готова, в нее заливается жидкая фарфоровая масса, которая постепенно застывает. Гипс хорошо впитывает влагу, поэтому фарфор быстро застывает.</w:t>
      </w:r>
    </w:p>
    <w:p>
      <w:pPr>
        <w:pStyle w:val="Normal"/>
        <w:suppressLineNumber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росписи под гжель</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вторимость, изящество и невероятную красоту изделиям из гжели придают особенности их росписи. К ним можно отнест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снежный фон</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щенно-синий рисунок</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урирование поверхност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ный и сложный растительный орнамент</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ую работу</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всего двух цветов и неповторимость образов позволяют создавать уникальные шедевры народного творчества, поэтому, двух одинаковых изделий из гжели не существует. </w:t>
      </w:r>
    </w:p>
    <w:p>
      <w:pPr>
        <w:pStyle w:val="Normal"/>
        <w:suppressLineNumbers/>
        <w:spacing w:lineRule="auto" w:line="360" w:before="0" w:after="0"/>
        <w:ind w:firstLine="709"/>
        <w:jc w:val="both"/>
        <w:rPr/>
      </w:pPr>
      <w:r>
        <w:rPr>
          <w:rFonts w:cs="Times New Roman" w:ascii="Times New Roman" w:hAnsi="Times New Roman"/>
          <w:sz w:val="28"/>
          <w:szCs w:val="28"/>
        </w:rPr>
        <w:t>Узор будущего изделия вначале тщательно продумывается, а только после этого, наносится на фарфоровую поверхность. Древние мастера наносили рисунок сразу, без предварительного эскиза. Свое вдохновение они черпали у природы или в картинах народной жизни. Роспись производится раствором окиси кобальта, который после обжига приобретает насыщенно-синий цвет. Его наносят специальными беличьими кисточкам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еще одна разновидность росписи в стиле «гжель», которую называют майоликой. Ее особенность состоит в том, что на белоснежную поверхность наносят не один цвет, а целых пять.</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веков назад мастера гжели старались отобразить в своем искусстве свое видение окружающего мира, картины городской и сельской жизни, необъяснимые природные явление, свои мысли и фантазии. Основываясь на этом, общую стилистику росписи можно разделить на три основных группы:</w:t>
      </w:r>
    </w:p>
    <w:p>
      <w:pPr>
        <w:pStyle w:val="Normal"/>
        <w:suppressLineNumbers/>
        <w:spacing w:lineRule="auto" w:line="36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w:t>
      </w:r>
      <w:r>
        <w:rPr>
          <w:rFonts w:cs="Times New Roman" w:ascii="Times New Roman" w:hAnsi="Times New Roman"/>
          <w:sz w:val="28"/>
          <w:szCs w:val="28"/>
        </w:rPr>
        <w:t>Орнаментальная</w:t>
        <w:br/>
        <w:t>•Растительная</w:t>
        <w:br/>
        <w:t>• Сюжетная</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ый узор оригинален, необычен и в нем можно проследить определенную ассоциацию. Самыми распространёнными орнаментальными узорами являются: капли, усики, травинки, жемчужины, гребенки. Кроме того, по бортику и по кайме традиционно наносится узор «шашечки», который представляет собой цепочку из синих квадратиков.</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рисунок считается классическим для гжели. Он, как правило, достаточно стилизован, но всегда можно отличить одно растение от другого. Чаще всего мастера изображают на изделии из гжели ягоды, травинки, черенки, цветы. Гирлянды из ягод на фарфоре могут легко переплетаться с колосьями пшеницы или буйством цветочных узоров. При этом, ягоды крыжовника легко можно отличить от смородин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орнаментальная роспись комбинируется с растительным узором.</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ый рисунок появился одним из первых. Он представлял собой картины из жизни, окружавшей мастера. Это могли быть красивые пейзажи, веселые ярмарки, катание на санях, красочные явления природы.</w:t>
      </w:r>
    </w:p>
    <w:p>
      <w:pPr>
        <w:pStyle w:val="Normal"/>
        <w:suppressLineNumber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овременные мастера гжели</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творческому наследию, которое оставили древние мастера гжели, их современные последователи смогли не только возродить этот великий народный промысел, но и внести в него ноты современного искусства, особенности быта и своеобразие взглядов настоящего времени. В конце 19 века стала набирать популярность современная гжель, однако, расписывали в основном простые фигуры и рисунок был не столь затейливым, как у древних мастеров. Постепенно, стали осваивать фарфоровую скульптуру и декоративные вазы, к традиционному гжельскому рисунку добавляли новые оригинальные виды.</w:t>
      </w:r>
    </w:p>
    <w:p>
      <w:pPr>
        <w:pStyle w:val="Normal"/>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жель была и остается непревзойдённым символом огромной творческой фантазии и высочайшего мастерства русского народа. Этот промысел является своеобразной книгой истории, которая бережно хранит в себе отпечаток времени, в которое он был создан, погружает в мир, полный невероятных чудес и неповторимых красок, рассказывает о том, как жили наши предки. Однако, популярность гжели заключается и в том, что она способна отображать и картины современности, помогаю людям взглянуть на себя со стороны, увидеть насколько красив и удивителен окружающий ми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53:00Z</dcterms:created>
  <dc:creator>Дом</dc:creator>
  <dc:description/>
  <cp:keywords/>
  <dc:language>en-US</dc:language>
  <cp:lastModifiedBy>Дом</cp:lastModifiedBy>
  <dcterms:modified xsi:type="dcterms:W3CDTF">2020-12-02T18:53:00Z</dcterms:modified>
  <cp:revision>2</cp:revision>
  <dc:subject/>
  <dc:title>История гжели и её истоки</dc:title>
</cp:coreProperties>
</file>