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40"/>
          <w:szCs w:val="40"/>
        </w:rPr>
      </w:pPr>
      <w:r>
        <w:rPr>
          <w:b/>
          <w:sz w:val="40"/>
          <w:szCs w:val="40"/>
        </w:rPr>
      </w:r>
    </w:p>
    <w:p>
      <w:pPr>
        <w:pStyle w:val="Normal"/>
        <w:overflowPunct w:val="false"/>
        <w:autoSpaceDE w:val="false"/>
        <w:jc w:val="center"/>
        <w:rPr>
          <w:b/>
          <w:b/>
          <w:sz w:val="40"/>
          <w:szCs w:val="40"/>
        </w:rPr>
      </w:pPr>
      <w:r>
        <w:rPr>
          <w:b/>
          <w:sz w:val="40"/>
          <w:szCs w:val="40"/>
        </w:rPr>
        <w:t>Попытка государственного переворота</w:t>
      </w:r>
    </w:p>
    <w:p>
      <w:pPr>
        <w:pStyle w:val="Normal"/>
        <w:overflowPunct w:val="false"/>
        <w:autoSpaceDE w:val="false"/>
        <w:jc w:val="center"/>
        <w:rPr>
          <w:b/>
          <w:b/>
          <w:sz w:val="40"/>
          <w:szCs w:val="40"/>
        </w:rPr>
      </w:pPr>
      <w:r>
        <w:rPr>
          <w:b/>
          <w:sz w:val="40"/>
          <w:szCs w:val="40"/>
        </w:rPr>
        <w:t>19-21 августа 1991 года (ГКЧП)</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1. Введение.</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Высшие союзные руководители стремились помешать подписанию нового Союзного договора, означавшего прекращение существования единого государства. Как это можно было сделать? Президент СССР был одним из разработчиков этого договора и инициатором его скорейшего подписания, причем отказывался выполнять решения, носившие для него обязательный характер. По мнению ряда высших руководителей СССР, единственно, что было способно предотвратить крах страны, это введение режима чрезвычайного положения, который мог бы положить конец «войне законов» и восстановить управляемость государством в рамках СССР. Однако проблема состояла в том, что введение режима ЧП осуществлялось президентом СССР с последующим утверждением Верховным Советом СССР, а глава государства длительное время пойти на этот шаг не решался. По сути, высшие должностные лица Союза оказались перед дилеммой: либо молча смириться с подписанием Договора, либо попытаться что-то предпринять; причем в обеих ситуациях их позиция не была бы юридически безупречной. Во втором случае сторонники сохранения Союза могли попытаться склонить президента к введению чрезвычайного положения; под благовидным предлогом постараться «отодвинуть» президента на период «непопулярных» действий; реально отстранить Горбачева от выполнения обязанностей с последующим вынесением вопроса на Съезд народных депутатов. Впоследствии В. А. Крючков сожалел о том, что не был избран последний сценарий. В августе же 1991 г. обсуждались лишь два первых варианта, а, учитывая все предшествующие обстоятельства, реальным считали лишь второй. Сильно давил и временной фактор: все нужно было сделать до 20 августа.</w:t>
      </w:r>
      <w:r>
        <w:br w:type="page"/>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2. Документы ГКЧП.</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Путч начался 19 августа 1991 г. и продолжался три дня. В первый день были опубликованы важнейшие документы руководителей «переворота».</w:t>
      </w:r>
    </w:p>
    <w:p>
      <w:pPr>
        <w:pStyle w:val="Normal"/>
        <w:widowControl w:val="false"/>
        <w:autoSpaceDE w:val="false"/>
        <w:spacing w:lineRule="auto" w:line="360"/>
        <w:ind w:firstLine="709"/>
        <w:jc w:val="both"/>
        <w:rPr/>
      </w:pPr>
      <w:r>
        <w:rPr>
          <w:sz w:val="28"/>
          <w:szCs w:val="28"/>
        </w:rPr>
        <w:t>Первым документом был указ вице-президента СССР Г. И. Янаева, где сообщалось о «невозможности» Горбачевым выполнять обязанности президента «по состоянию здоровья» и о вступлении в этой связи исполнение обязанностей главы государства самого Янаева. Этот документ должен был легализовать все последующие действия ГКЧП, однако он не был подкреплен никаким, даже формальным медицинским заключением или чем-то подобным, что делало его изначально уязвимым и ставило под сомнение всю последующую политическую комбинацию.</w:t>
      </w:r>
    </w:p>
    <w:p>
      <w:pPr>
        <w:pStyle w:val="Normal"/>
        <w:widowControl w:val="false"/>
        <w:autoSpaceDE w:val="false"/>
        <w:spacing w:lineRule="auto" w:line="360"/>
        <w:ind w:firstLine="709"/>
        <w:jc w:val="both"/>
        <w:rPr/>
      </w:pPr>
      <w:r>
        <w:rPr>
          <w:sz w:val="28"/>
          <w:szCs w:val="28"/>
        </w:rPr>
        <w:t xml:space="preserve">Вторым документом было «Заявление советского руководства», подписанное Г. И. Янаевым, В. С. Павловым и О. Д. Баклановым, где сообщалось, что в отдельных местностях СССР на срок 6 месяцев с 19 августа вводится чрезвычайное положение. Предписывалось «установить, что на всей территории СССР безусловное верховенство имеют Конституция СССР и законы Союза ССР». Этот пункт «Заявления» обозначил основное средство, которое должно было положить конец «конфронтации, хаосу и анархии». Реализовать это был призван специально создаваемый Государственный комитет по чрезвычайному положению в СССР (ГКЧП), решения которого были обязательны для неукоснительного исполнения всеми органами власти на всей территории Союза. В его состав, кроме Янаева, вошли: первый заместитель Председателя Совета Обороны СССР Бакланов О, Д, премьер-министр СССР Павлов </w:t>
      </w:r>
      <w:r>
        <w:rPr>
          <w:sz w:val="28"/>
          <w:szCs w:val="28"/>
          <w:lang w:val="en-US"/>
        </w:rPr>
        <w:t>B</w:t>
      </w:r>
      <w:r>
        <w:rPr>
          <w:sz w:val="28"/>
          <w:szCs w:val="28"/>
        </w:rPr>
        <w:t>.</w:t>
      </w:r>
      <w:r>
        <w:rPr>
          <w:sz w:val="28"/>
          <w:szCs w:val="28"/>
          <w:lang w:val="en-US"/>
        </w:rPr>
        <w:t>C</w:t>
      </w:r>
      <w:r>
        <w:rPr>
          <w:sz w:val="28"/>
          <w:szCs w:val="28"/>
        </w:rPr>
        <w:t>., председатель КГБ СССР Крючков В.А., министр внутренних дел СССР Пуго Б.К., министр обороны СССР Язов Д.Т., председатель Крестьянского союза СССР Стародубцев В.А., президент Ассоциации государственных предприятий СССР Тизяков А.И.</w:t>
      </w:r>
    </w:p>
    <w:p>
      <w:pPr>
        <w:pStyle w:val="Normal"/>
        <w:widowControl w:val="false"/>
        <w:autoSpaceDE w:val="false"/>
        <w:spacing w:lineRule="auto" w:line="360"/>
        <w:ind w:firstLine="709"/>
        <w:jc w:val="both"/>
        <w:rPr/>
      </w:pPr>
      <w:r>
        <w:rPr>
          <w:sz w:val="28"/>
          <w:szCs w:val="28"/>
        </w:rPr>
        <w:t>Следующим документом ГКЧП было «Обращение к советскому народу», где впервые на столь высоком уровне констатировалось, что «начатая по инициативе М.С. Горбачева политика реформ зашла в тупик». Авторы «Обращения» указывали, что кризис власти катастрофически сказался на экономике, где хаотичное сползание к рынку вызвало взрыв регионального, ведомственного, группового и личного эгоизма. Война законов привела к разрушению единого народно-хозяйственного комплекса, результатом чего стало резкое падение уровня жизни людей. Члены ГКЧП предупреждали, что без принятия срочных и решительных мер по стабилизации экономики неизбежны голод и новый виток обнищания с возможным массовым проявлением стихийного недовольства. Авторы обращали внимание на то, что префектуры, мэрии и другие противозаконные структуры явочным порядком подменяют Советы; фактически целенаправленно совершается антиконституционный переворот, ведущий к «необузданной личной диктатуре». Под угрозой оказалась элементарная личная безопасность; размываются нравственные устои общества. Ярким свидетельством ослабления государства являются появление к нему территориальных претензий, а также предложения об установлении международной опеки некоторыми объектами и регионами.</w:t>
      </w:r>
    </w:p>
    <w:p>
      <w:pPr>
        <w:pStyle w:val="Normal"/>
        <w:widowControl w:val="false"/>
        <w:autoSpaceDE w:val="false"/>
        <w:spacing w:lineRule="auto" w:line="360"/>
        <w:ind w:firstLine="709"/>
        <w:jc w:val="both"/>
        <w:rPr/>
      </w:pPr>
      <w:r>
        <w:rPr>
          <w:sz w:val="28"/>
          <w:szCs w:val="28"/>
        </w:rPr>
        <w:t>Члены ГКЧП обещали: провести широкое обсуждение нового Союзного договора, восстановить законность и правопорядок, поддерживать действительно демократические процессы, взять под контроль социальную защиту самых широких слоев населения, развивать многоукладность народного хозяйства, сосредоточиться на решении жилищной и продовольственной проблем. В заключение авторы воззвания обращались ко всем патриотическим силам с призывом объединиться, чтобы «положить конец нынешнему смутному времени». Документ интересен тем, что едва ли не впервые в советской послевоенной истории не содержал призывов защищать социализм; в нем даже не встречались прилагательные «коммунистический» и «социалистический». Апелляция к патриотическим чувствам была призвана подчеркнуть критичность момента, консолидировать всех национально-государственно настроенных граждан СССР, независимо от их политических симпатий.</w:t>
      </w:r>
    </w:p>
    <w:p>
      <w:pPr>
        <w:pStyle w:val="Normal"/>
        <w:widowControl w:val="false"/>
        <w:autoSpaceDE w:val="false"/>
        <w:spacing w:lineRule="auto" w:line="360"/>
        <w:ind w:firstLine="709"/>
        <w:jc w:val="both"/>
        <w:rPr/>
      </w:pPr>
      <w:r>
        <w:rPr>
          <w:sz w:val="28"/>
          <w:szCs w:val="28"/>
        </w:rPr>
        <w:t>Постановление № 1 ГКЧП перечисляло комплекс конкретных мер, реализовать которые намечалось в первую очередь. Во-первых, предусматривалось приостановление полномочий органов власти (союзных и автономных республик, краев, областей, городов и т.д.), неспособных обеспечить соблюдение режима чрезвычайного положения и выполнение постановлений ГКЧП. Выполнение функций этих органов власти могло быть возложено на лиц, специально уполномоченных ГКЧП. Во-вторых, предписывалось незамедлительно расформировать структуры власти и управления, военизированные формирования, противоречащие Конституции СССР и законам СССР. В-третьих, подтверждалась недействительность законов и решений, противоречащих Конституции и законам СССР. В-четвертых, приостанавливалась деятельность политических партий, общественных организаций и массовых движений, препятствующих нормализации обстановки. Всего постановление содержало 16 пунктов, в числе которых - меры по охране общественного порядка и безопасности государства, общества и граждан; меры, не допускающие проведения митингов, уличных шествий и демонстраций, а также забастовок; меры по установлению контроля над средствами массовой информации, по наведению порядка и дисциплины во всех сферах жизни общества по своевременной уборке урожая и удовлетворению первостепенных социальных нужд.</w:t>
      </w:r>
    </w:p>
    <w:p>
      <w:pPr>
        <w:pStyle w:val="Normal"/>
        <w:widowControl w:val="false"/>
        <w:autoSpaceDE w:val="false"/>
        <w:spacing w:lineRule="auto" w:line="360"/>
        <w:ind w:firstLine="709"/>
        <w:jc w:val="both"/>
        <w:rPr/>
      </w:pPr>
      <w:r>
        <w:rPr>
          <w:sz w:val="28"/>
          <w:szCs w:val="28"/>
        </w:rPr>
        <w:t>О том, какое значение члены ГКЧП придавали установлению контроля за информационной сферой, свидетельствует издание двух специальных постановлений (№ 2 и № 3), одно из которых регулировало издание печатной продукции, а другое - деятельность Всесоюзной гостелерадиокомпании.</w:t>
      </w:r>
    </w:p>
    <w:p>
      <w:pPr>
        <w:pStyle w:val="Normal"/>
        <w:widowControl w:val="false"/>
        <w:autoSpaceDE w:val="false"/>
        <w:spacing w:lineRule="auto" w:line="360"/>
        <w:ind w:firstLine="709"/>
        <w:jc w:val="both"/>
        <w:rPr/>
      </w:pPr>
      <w:r>
        <w:rPr>
          <w:sz w:val="28"/>
          <w:szCs w:val="28"/>
        </w:rPr>
        <w:t>20 августа было опубликовано написанное ранее Заявление Председателя Верховного Совета СССР А. И. Лукьянова по поводу подготовленного текста Союзного Договора и его же Постановление о созыве 26 августа сессии ВС СССР, призванной утвердить решение о введении чрезвычайного положения.</w:t>
      </w:r>
      <w:r>
        <w:br w:type="page"/>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3. Реакция руководства РСФСР.</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Российское руководство, против которого преимущественно была направлена активность ГКЧП, отреагировало на первые же действия Комитета достаточно оперативно, продуманно и комплексно. На одно из центральных мест вышла тема «заботы» о президенте СССР и его здоровье, что было далеко не случайно: этот сюжет становится одним из важнейших рычагов политического давления на противников, так как фокусировал внимание на действительно сомнительном характере отстранения Горбачева от должности, подчеркивал отсутствие правовой базы для создания ГКЧП и его деятельности. Отсюда - акцент на антиконституционности Комитета и признание незаконными всех его шагов. В то же время в первом российском документе - обращении «К гражданам России!» - отмечалось, что «руководство России заняло решительную позицию по Союзному договору, стремясь к единству Советского Союза... Наша позиция по этому вопросу позволила существенно ускорить подготовку этого Договора». Такое развитие событий, по мнению подписавших документ Б. Н. Ельцина, И. С. Силаева и Р. И. Хасбулатова, вызвало «озлобление реакционных сил», подтолкнув их к авантюре. Авторы призвали не только не оказывать поддержки «заговорщикам» и следовать Законам и Указам Президента РСФСР, но и настаивали на проведении всеобщей бессрочной забастовки в республике.</w:t>
      </w:r>
    </w:p>
    <w:p>
      <w:pPr>
        <w:pStyle w:val="Normal"/>
        <w:widowControl w:val="false"/>
        <w:autoSpaceDE w:val="false"/>
        <w:spacing w:lineRule="auto" w:line="360"/>
        <w:ind w:firstLine="709"/>
        <w:jc w:val="both"/>
        <w:rPr/>
      </w:pPr>
      <w:r>
        <w:rPr>
          <w:sz w:val="28"/>
          <w:szCs w:val="28"/>
        </w:rPr>
        <w:t>Уже 19 августа был издан Указ Президента РСФСР № 61. Отталкиваясь от идеи утраты легитимности «советским» (союзным) руководством в связи с «совершением государственного преступления», Ельцин переподчинил все органы исполнительной власти Союза ССР «избранному народом президенту РСФСР». В указе специально подчеркивалось, что под управление России «временно» переводились все силовые структуры Союза: расположенные на территории республики подразделения КГБ, МВД и Министерства обороны СССР. Комитет РСФСР по оборонным вопросам фактически приобретал статус Министерства обороны. Указом № 64 (от 20 августа) Ельцин объявил о принятии на себя полномочий Командующего Вооруженными силами СССР на территории РСФСР, переподчинив себе высший армейский командный состав, обязав его отказаться от выполнения приказов Язова и Крючкова и следовать только своему воинскому долгу. Этим указом вице-президенту А. В. Руцкому предлагалось разработать предложения по созданию национальной гвардии РСФСР.</w:t>
      </w:r>
    </w:p>
    <w:p>
      <w:pPr>
        <w:pStyle w:val="Normal"/>
        <w:widowControl w:val="false"/>
        <w:autoSpaceDE w:val="false"/>
        <w:spacing w:lineRule="auto" w:line="360"/>
        <w:ind w:firstLine="709"/>
        <w:jc w:val="both"/>
        <w:rPr/>
      </w:pPr>
      <w:r>
        <w:rPr>
          <w:sz w:val="28"/>
          <w:szCs w:val="28"/>
        </w:rPr>
        <w:t>В этих условиях 20-21 августа появляется «второй пакет» документов ГКЧП. Указом Г. И. Янаева в связи с попытками организовать митинги, шествия и манифестации, а также в связи с фактами подстрекательства к беспорядкам в Москве вводилось чрезвычайное положение. Следующим Указом «исполняющий обязанности Президента СССР» отменял ельцинские акты о переводе под юрисдикцию России союзных исполнительных структур, переподчинении силовых ведомств, а также акты, содержавшие требования непризнания и неподчинения ГКЧП и невыполнения его распоряжений. В «Сообщении» ГКЧП от 20 августа осуждался приказ замминистра внутренних дел России об откомандировании в Москву сотен вооруженных курсантов, которых предполагалось использовать в качестве инструмента давления на «советское руководство». Выражалось опасение, что это может стать «детонатором» взрывоопасных процессов в столице СССР.</w:t>
      </w:r>
    </w:p>
    <w:p>
      <w:pPr>
        <w:pStyle w:val="Normal"/>
        <w:widowControl w:val="false"/>
        <w:autoSpaceDE w:val="false"/>
        <w:spacing w:lineRule="auto" w:line="360"/>
        <w:ind w:firstLine="709"/>
        <w:jc w:val="both"/>
        <w:rPr/>
      </w:pPr>
      <w:r>
        <w:rPr>
          <w:sz w:val="28"/>
          <w:szCs w:val="28"/>
        </w:rPr>
        <w:t>Утром 19 августа, когда стало известно о создании Комитета, но не были ясны его намерения, российское руководство стало готовить условия сопротивления по двум сценариям: на случай возможного ареста и на тот, если этого не произойдет. Для реализации первого предполагалось создать опорную базу сопротивления в Свердловске, для чего туда в срочном порядке был отправлен О. И. Лобов, назначенный главой резервного состава правительства; министр иностранных дел А. В. Козырев вылетел в Париж для организации международной поддержки России. Однако и тактически, и стратегически более важным оказался другой шаг: едва узнав о ГКЧП, Ельцин сразу же предложил «поднимать народ». Российские руководители призвали под стены Белого дома своих сторонников. Наличие относительно немногочисленных сил обороны, окруженных многотысячным безоружным «живым кольцом», было важным сдерживающим фактором. Обе противостоящие стороны прекрасно понимали политические последствия возможного кровопролития. Осознание неизбежности жертв среди мирного населения в случае конфликта привело к отказу от участия в возможном штурме не только войсковых генералов, но и руководства дисциплинированной элитной «Альфы».</w:t>
      </w:r>
    </w:p>
    <w:p>
      <w:pPr>
        <w:pStyle w:val="Normal"/>
        <w:widowControl w:val="false"/>
        <w:autoSpaceDE w:val="false"/>
        <w:spacing w:lineRule="auto" w:line="360"/>
        <w:ind w:firstLine="709"/>
        <w:jc w:val="both"/>
        <w:rPr/>
      </w:pPr>
      <w:r>
        <w:rPr>
          <w:sz w:val="28"/>
          <w:szCs w:val="28"/>
        </w:rPr>
        <w:t>Ситуация же в армии была сложнее, чем могло показаться на первый взгляд. При сохранении дисциплины и субординации здесь, так же как и в обществе, существовали различные политические симпатии, которые проявлялись менее открыто, но в определенные моменты оказывали значительное влияние на события. Так произошло и в августе 1991 г., когда в составе армейского руководства идейно-политического единства уже не существовало.</w:t>
      </w:r>
    </w:p>
    <w:p>
      <w:pPr>
        <w:pStyle w:val="Normal"/>
        <w:widowControl w:val="false"/>
        <w:autoSpaceDE w:val="false"/>
        <w:spacing w:lineRule="auto" w:line="360"/>
        <w:ind w:firstLine="709"/>
        <w:jc w:val="both"/>
        <w:rPr/>
      </w:pPr>
      <w:r>
        <w:rPr>
          <w:sz w:val="28"/>
          <w:szCs w:val="28"/>
        </w:rPr>
        <w:t>Вопрос о возможности штурма Белого дома действительно обсуждался в Генеральном штабе в середине-второй половине дня 20 августа. Окончательное решение предполагалось принять после рекогносцировки, которую было предложено провести генералам А. И. Лебедю, В. Ф. Карпухину (командир «Альфы») и А. А. Головневу (зам. командующего Московским военным округом). Вернувшись, они доложили, что с военной точки зрения взять здание не составит труда, однако любые силовые действия на подступах приведут к массовому кровопролитию. Тем не менее Лебедю было поручено «набросать план блокирования здания Верховного Совета», для реализации которого предполагалось задействовать дивизию Дзержинского, Тульскую ВДВ, бригаду спецназа «Теплый Стан» и группу «Альфа». Ночью стало известно, что «Альфа» от участия в блокировании и штурме отказалась, Дзержинская и Тульская дивизии не тронулись с мест, а бригада «Теплый Стан» «вообще куда-то пропала». Как в официальных источниках, так и в мемуарной литературе нет упоминаний о том, что приказ о штурме был отдан. Думается, если бы он существовал, то этот факт непременно получил бы заметное освещение в источниках.</w:t>
      </w:r>
    </w:p>
    <w:p>
      <w:pPr>
        <w:pStyle w:val="Normal"/>
        <w:widowControl w:val="false"/>
        <w:autoSpaceDE w:val="false"/>
        <w:spacing w:lineRule="auto" w:line="360"/>
        <w:ind w:firstLine="709"/>
        <w:jc w:val="both"/>
        <w:rPr/>
      </w:pPr>
      <w:r>
        <w:rPr>
          <w:sz w:val="28"/>
          <w:szCs w:val="28"/>
        </w:rPr>
        <w:t>В ночь с 20 на 21 августа погибли три молодых человека из числа «защитников» Белого дома. Факт пролития крови «мирных» жителей находящимися в подчинении ГКЧП военными стал, с одной стороны, той каплей, которая предрешила конец колебаниям и без того неустойчивых сторонников Комитета, а с другой - позволил российскому руководству начать развернутое политическое наступление на своих противников и одержать полную и безоговорочную победу.</w:t>
      </w:r>
    </w:p>
    <w:p>
      <w:pPr>
        <w:pStyle w:val="Normal"/>
        <w:widowControl w:val="false"/>
        <w:autoSpaceDE w:val="false"/>
        <w:spacing w:lineRule="auto" w:line="360"/>
        <w:ind w:firstLine="709"/>
        <w:jc w:val="both"/>
        <w:rPr/>
      </w:pPr>
      <w:r>
        <w:rPr>
          <w:sz w:val="28"/>
          <w:szCs w:val="28"/>
        </w:rPr>
        <w:t>21 августа Коллегия Министерства обороны СССР приняла решение о выводе войск из Москвы и о переводе их из повышенной в постоянную, т.е. «обычную», боевую готовность. Решение Минобороны было оперативно доведено до участников открывшейся 21 августа сессии Верховного Совета России.</w:t>
      </w:r>
    </w:p>
    <w:p>
      <w:pPr>
        <w:pStyle w:val="Normal"/>
        <w:widowControl w:val="false"/>
        <w:autoSpaceDE w:val="false"/>
        <w:spacing w:lineRule="auto" w:line="360"/>
        <w:ind w:firstLine="709"/>
        <w:jc w:val="both"/>
        <w:rPr/>
      </w:pPr>
      <w:r>
        <w:rPr>
          <w:sz w:val="28"/>
          <w:szCs w:val="28"/>
        </w:rPr>
        <w:t>В этих условиях начала работу сессия Верховного Совета РСФСР. На ход ее работы оказала влияние атмосфера острейшей конфронтации двух предшествующих дней. Руководители России предстали на сессии как главные организаторы борьбы с «противниками демократии», их авторитет, по крайней мере, среди республиканских депутатов, был необычайно высок. Этот момент был использован для дальнейших изменений в системе организации российской власти. 21 августа было принято постановление Верховного Совета РСФСР, согласно которому президенту РСФСР предоставлялось право впредь до принятия Закона РСФСР об управлении краем, областью отстранять от должности председателей (всех уровней) Советов народных депутатов в случае неисполнения этими Советами законодательства РСФСР, указов президента РСФСР, актов правительства РСФСР либо исполнения ими решений антиконституционных органов. Не менее революционным был второй пункт постановления. Он вводил должность главы администрации в крае, области и т.д. как руководителя соответствующего исполнительного органа. Глава администрации становился правопреемником исполкома соответствующего Совета народных депутатов. В третьем пункте постановления президенту РСФСР предоставлялось право на указанный период (впредь до принятия Закона, где бы регулировался порядок выборов) единолично назначать глав администраций и освобождать от этих должностей. Постановление вводилось в действие с момента его принятия. Документ существенно изменял действовавшую систему управленческих отношений, значительно ограничив властные функции Советов и усилив исполнительную вертикаль, подчиненную непосредственно (и почти исключительно) президенту.</w:t>
      </w:r>
    </w:p>
    <w:p>
      <w:pPr>
        <w:pStyle w:val="Normal"/>
        <w:widowControl w:val="false"/>
        <w:autoSpaceDE w:val="false"/>
        <w:spacing w:lineRule="auto" w:line="360"/>
        <w:ind w:firstLine="709"/>
        <w:jc w:val="both"/>
        <w:rPr/>
      </w:pPr>
      <w:r>
        <w:rPr>
          <w:sz w:val="28"/>
          <w:szCs w:val="28"/>
        </w:rPr>
        <w:t>Президент России в первый же день воспользовался новым правом. Его указом № 70 «за поддержку антиконституционной деятельности ГКЧП» и «невыполнение указов Президента РСФСР» были освобождены от занимаемых должностей четыре председателя исполкомов ряда крупнейших регионов.</w:t>
      </w:r>
    </w:p>
    <w:p>
      <w:pPr>
        <w:pStyle w:val="Normal"/>
        <w:widowControl w:val="false"/>
        <w:autoSpaceDE w:val="false"/>
        <w:spacing w:lineRule="auto" w:line="360"/>
        <w:ind w:firstLine="709"/>
        <w:jc w:val="both"/>
        <w:rPr/>
      </w:pPr>
      <w:r>
        <w:rPr>
          <w:sz w:val="28"/>
          <w:szCs w:val="28"/>
        </w:rPr>
        <w:t>21 августа 1991 г. российский президент издал указ о передаче Всесоюзной телерадиокомпании в ведение правительства РСФСР. Временно, до назначения ее председателя, руководить компанией предписывалось министру печати и массовой информации РСФСР М.Н.Полторанину. Второй же общесоюзный телеканал передавался в управление Всероссийской телерадиокомпании для создания общереспубликанской телесети.</w:t>
      </w:r>
    </w:p>
    <w:p>
      <w:pPr>
        <w:pStyle w:val="Normal"/>
        <w:widowControl w:val="false"/>
        <w:autoSpaceDE w:val="false"/>
        <w:spacing w:lineRule="auto" w:line="360"/>
        <w:ind w:firstLine="709"/>
        <w:jc w:val="both"/>
        <w:rPr>
          <w:sz w:val="28"/>
          <w:szCs w:val="28"/>
        </w:rPr>
      </w:pPr>
      <w:r>
        <w:rPr>
          <w:sz w:val="28"/>
          <w:szCs w:val="28"/>
        </w:rPr>
        <w:t>21 августа 1991г. российское руководство, определив случившееся как попытку отстранения от власти законного президента, т.е. совершение преступления, потребовало арестовать высшее руководство страны. Члены ГКЧП были арестованы и была предпринята попытка предать их суду. В феврале 1994 г. Госдума амнистировала проходивших по делу ГКЧП, однако генерал В. И. Варенников отказался от амнистии и был оправдан.</w:t>
      </w:r>
      <w:r>
        <w:br w:type="page"/>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4. Заключение</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К середине 1991 г. страна подошла с печальным итогом. Деструктивные процессы развивались столь интенсивно, что для восстановления элементарной управляемости обычных мер было уже было недостаточно. И это осознавали все политические силы.</w:t>
      </w:r>
    </w:p>
    <w:p>
      <w:pPr>
        <w:pStyle w:val="Normal"/>
        <w:widowControl w:val="false"/>
        <w:autoSpaceDE w:val="false"/>
        <w:spacing w:lineRule="auto" w:line="360"/>
        <w:ind w:firstLine="709"/>
        <w:jc w:val="both"/>
        <w:rPr/>
      </w:pPr>
      <w:r>
        <w:rPr>
          <w:sz w:val="28"/>
          <w:szCs w:val="28"/>
        </w:rPr>
        <w:t>За право вывода страны из кризиса боролись два четко обозначившихся центра политической власти: союзное руководство и российские лидеры. На бескомпромиссность противостояния повлияло то, что за каждым из них стояли не просто личностные амбиции, а различные представления о путях экономического, политического и национально-государственного развития страны. Первые выступали за социалистический выбор, развитие системы Советов, сохранение единого государства в рамках СССР. Вторые заявляли о приверженности либеральным подходам в экономике о необходимости изменения советской системы, считали возможным осуществить это лишь в рамках конфедеративного союза государств.</w:t>
      </w:r>
    </w:p>
    <w:p>
      <w:pPr>
        <w:pStyle w:val="Normal"/>
        <w:widowControl w:val="false"/>
        <w:autoSpaceDE w:val="false"/>
        <w:spacing w:lineRule="auto" w:line="360"/>
        <w:ind w:firstLine="709"/>
        <w:jc w:val="both"/>
        <w:rPr/>
      </w:pPr>
      <w:r>
        <w:rPr>
          <w:sz w:val="28"/>
          <w:szCs w:val="28"/>
        </w:rPr>
        <w:t>С союзным руководством ассоциировали все неудачи в социально-экономической, национальной и внешней политике периода 1985 -1991 гг., поэтому его привлекательность и. политический авторитет постоянно снижались. В информационном пространстве господствовала идеология анти-СССР. В то же время российское руководство не было отягощено грузом очевидных просчетов, на протестной волне смогло сплотить самые различные социальные группы. На протяжении второй половины 1990 - первой половины 1991 гг. молодая российская демократия продемонстрировала большую политическую активность, способность приспосабливаться к быстро меняющимся обстоятельствам и готовность идти до конца.</w:t>
      </w:r>
    </w:p>
    <w:p>
      <w:pPr>
        <w:pStyle w:val="Normal"/>
        <w:widowControl w:val="false"/>
        <w:autoSpaceDE w:val="false"/>
        <w:spacing w:lineRule="auto" w:line="360"/>
        <w:ind w:firstLine="709"/>
        <w:jc w:val="both"/>
        <w:rPr/>
      </w:pPr>
      <w:r>
        <w:rPr>
          <w:sz w:val="28"/>
          <w:szCs w:val="28"/>
        </w:rPr>
        <w:t>Огромное значение в тех условиях играл временной фактор. Даже Горбачев в 1992 г. признавал, что переговоры о подписании нового Союзного договора нужно было начать на несколько месяцев раньше, осенью 1990 г., и что он сам «на каком-то этапе не уловил момента». К августу 1991 г. ситуация действительно вышла из-под контроля. Дезинтеграция страны зашла очень далеко, союзный центр существовал во многом номинально, а сам президент еще до 19 августа переходил на позиции «сильнейших», следовал в политическом фарватере российских лидеров. В этом плане он объективно был заинтересован в том, чтобы «отодвинуть» своих соратников по союзным структурам: правовая предпочтительность их позиции в глазах Горбачева меркла перед реальным соотношением политических сил, в котором сам президент уже «определился».</w:t>
      </w:r>
    </w:p>
    <w:p>
      <w:pPr>
        <w:pStyle w:val="Normal"/>
        <w:widowControl w:val="false"/>
        <w:autoSpaceDE w:val="false"/>
        <w:spacing w:lineRule="auto" w:line="360"/>
        <w:ind w:firstLine="709"/>
        <w:jc w:val="both"/>
        <w:rPr>
          <w:sz w:val="28"/>
          <w:szCs w:val="28"/>
        </w:rPr>
      </w:pPr>
      <w:r>
        <w:rPr>
          <w:sz w:val="28"/>
          <w:szCs w:val="28"/>
        </w:rPr>
        <w:t>События 19-21 августа перевели латентный процесс дезинтеграции СССР в открытую форму, положив начало новому периоду (до конца 1991 г.), основным содержанием которого явился последовательный демонтаж союзных структур.</w:t>
      </w:r>
    </w:p>
    <w:p>
      <w:pPr>
        <w:pStyle w:val="Normal"/>
        <w:widowControl w:val="false"/>
        <w:autoSpaceDE w:val="false"/>
        <w:spacing w:lineRule="auto" w:line="360"/>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001" w:right="664"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03035" cy="175260"/>
              <wp:effectExtent l="0" t="0" r="0" b="0"/>
              <wp:wrapNone/>
              <wp:docPr id="1" name="Frame1"/>
              <a:graphic xmlns:a="http://schemas.openxmlformats.org/drawingml/2006/main">
                <a:graphicData uri="http://schemas.microsoft.com/office/word/2010/wordprocessingShape">
                  <wps:wsp>
                    <wps:cNvSpPr txBox="1"/>
                    <wps:spPr>
                      <a:xfrm>
                        <a:off x="0" y="0"/>
                        <a:ext cx="650303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2.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31:00Z</dcterms:created>
  <dc:creator>PR-центр</dc:creator>
  <dc:description/>
  <cp:keywords/>
  <dc:language>en-US</dc:language>
  <cp:lastModifiedBy>Admin</cp:lastModifiedBy>
  <cp:lastPrinted>2004-12-21T15:47:00Z</cp:lastPrinted>
  <dcterms:modified xsi:type="dcterms:W3CDTF">2023-12-14T14:35:00Z</dcterms:modified>
  <cp:revision>3</cp:revision>
  <dc:subject/>
  <dc:title/>
</cp:coreProperties>
</file>