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начал  патриотизма у дошкольников посредством принципа сотрудничества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оссия сегодня живет в  непростой исторический период, который сопровождается   расслоением населения, обесцениванием традиционных моральных устоев, пропагандой безнравственности, неопределенностью в оценке событий исторического прошлого русского народа. Это не может не влиять на нравственно - патриотическое воспитание подрастающего поколения и выливается в общезначимую проблему. 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связи с этим, </w:t>
      </w:r>
      <w:r>
        <w:rPr>
          <w:rFonts w:cs="Times New Roman" w:ascii="Times New Roman" w:hAnsi="Times New Roman"/>
          <w:sz w:val="28"/>
          <w:szCs w:val="28"/>
        </w:rPr>
        <w:t xml:space="preserve">Президентом Российской Федерации В.В.Путиным издан указ № 809 от 9 ноября 2022 г. «Об утверждении основ государственной политики по сохранению и укреплению традиционных российских духовно - нравственных ценностей»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А реализуемая сегодня ФОП  ДО ставит своей целью - всестороннее развитие ребенка </w:t>
      </w:r>
      <w:r>
        <w:rPr>
          <w:rFonts w:cs="Times New Roman" w:ascii="Times New Roman" w:hAnsi="Times New Roman"/>
          <w:sz w:val="28"/>
          <w:szCs w:val="28"/>
        </w:rPr>
        <w:t xml:space="preserve">на основе духовно-нравственных ценностей российского народа, исторических и национально - культурных традиций. </w:t>
      </w:r>
    </w:p>
    <w:p>
      <w:pPr>
        <w:pStyle w:val="C2"/>
        <w:shd w:fill="FFFFFF" w:val="clear"/>
        <w:spacing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    </w:t>
      </w:r>
      <w:r>
        <w:rPr>
          <w:rStyle w:val="C1"/>
          <w:color w:val="000000"/>
          <w:sz w:val="28"/>
          <w:szCs w:val="28"/>
        </w:rPr>
        <w:t>В  соответствии с Концепцией духовно-нравственного воспитания</w:t>
      </w:r>
      <w:r>
        <w:rPr>
          <w:color w:val="000000"/>
          <w:sz w:val="28"/>
          <w:szCs w:val="28"/>
        </w:rPr>
        <w:t xml:space="preserve">  </w:t>
      </w:r>
      <w:r>
        <w:rPr>
          <w:rStyle w:val="C1"/>
          <w:color w:val="000000"/>
          <w:sz w:val="28"/>
          <w:szCs w:val="28"/>
        </w:rPr>
        <w:t xml:space="preserve">личности гражданина России – в качестве одного из  ведущих выступает принцип </w:t>
      </w:r>
      <w:r>
        <w:rPr>
          <w:rStyle w:val="C1"/>
          <w:b/>
          <w:color w:val="000000"/>
          <w:sz w:val="28"/>
          <w:szCs w:val="28"/>
        </w:rPr>
        <w:t xml:space="preserve">сотрудничества.         </w:t>
      </w:r>
      <w:r>
        <w:rPr>
          <w:rStyle w:val="C1"/>
          <w:color w:val="000000"/>
          <w:sz w:val="28"/>
          <w:szCs w:val="28"/>
        </w:rPr>
        <w:t xml:space="preserve">Ему </w:t>
      </w:r>
      <w:r>
        <w:rPr>
          <w:rStyle w:val="C1"/>
          <w:b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 в  полной мере отвечает содержание социально – коммуникативной образовательной области, где важной составляющей  является  «формирование чувства принадлежности к малой родине, как начал патриотизма»,  проявления которого являются целевыми ориентирами дошкольного образования. </w:t>
      </w:r>
    </w:p>
    <w:p>
      <w:pPr>
        <w:pStyle w:val="Article"/>
        <w:spacing w:before="0" w:after="0"/>
        <w:jc w:val="both"/>
        <w:rPr>
          <w:rStyle w:val="Emphasis"/>
          <w:i w:val="false"/>
          <w:i w:val="false"/>
          <w:iCs w:val="false"/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иление   социальной значимости образования,  требует качественного обновления,  как  самого процесса дошкольного образования, так и деятельности педагога, его умения </w:t>
      </w:r>
      <w:r>
        <w:rPr>
          <w:rStyle w:val="Emphasis"/>
          <w:i w:val="false"/>
          <w:sz w:val="28"/>
          <w:szCs w:val="28"/>
        </w:rPr>
        <w:t xml:space="preserve"> грамотно и творчески руководить процессом формирования основ нравственности у  дошкольников, способности обращаться к поиску механизмов, отвечающих  содержанию  профессионального стандарта. </w:t>
      </w:r>
    </w:p>
    <w:p>
      <w:pPr>
        <w:pStyle w:val="Style1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читывая  вышесказанное, можно выделить направления, целостность которых позволит успешнее реализовать деятельность по формированию любви к малой родине  на  2 уровнях взаимо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Уровень  -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 -  Социальные  попутчики (партнеры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полагает наличие коммуникативных умений педагога, как важного условия установления эффективных взаимоотношений с объектами социум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Данное направление включает руководство деятельностью </w:t>
      </w:r>
      <w:r>
        <w:rPr>
          <w:rFonts w:cs="Times New Roman" w:ascii="Times New Roman" w:hAnsi="Times New Roman"/>
          <w:sz w:val="28"/>
          <w:szCs w:val="28"/>
        </w:rPr>
        <w:t>методического объединения педагогов Омутнинского района,  как  формы  целенаправленной работы в системе непрерывного образ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нению американского государственного деятеля Даниэла Уэбстер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но такая форма сотрудничества, имеет  положительную результативность, на которой остановимся подробн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йонное  методическое объединение по теме «Воспитание нравственности дошкольников через культурное наследие родного города» осуществляет свою деятельность на базе детского сада «Сказка» на протяжении ряда лет при  активном участии педагогов - дошкольников, для которых организация деятельности по сохранению и укреплению  традиционных духовно – нравственных ценностей у дошкольников  является приоритетн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сновные задачи РМО входит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собствовать повышению заинтересованности педагогов в деятельности по воспитанию нравственности через культурное наследие родного гор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действовать поиску  и внедрению инновационных форм в работе с дошкольниками через использование материалов  краеведческого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Деятельность РМО проходит   в разных формах, отражающих  актуальную тематику  в современном мире, эффективность которого  представляют продукты деятельности, как  один из кейсов, посвященных  изучению малой род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теводители по г. Омутнинску</w:t>
      </w:r>
      <w:r>
        <w:rPr>
          <w:rFonts w:cs="Times New Roman" w:ascii="Times New Roman" w:hAnsi="Times New Roman"/>
          <w:sz w:val="28"/>
          <w:szCs w:val="28"/>
        </w:rPr>
        <w:t>, представляющие собой краткое справочное издание  о природных, экономических и культурологических  особенностях города металлургов, которые являются его визитной карточ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ариативность Путеводителей представлена  в виде  Игры – бродилки, Карты,  Справочного издания,  Туристического маршрута, Рекламного проспекта, буклетов. Каждый продукт иллюстрирован и  имеет краткий сопроводительный текст, недосказанность которого побуждает экскурсантов как можно больше узнать о том или ином объекте г. Омутнинс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язательной составляющей  Путеводителей является наличие рекламной информации, что в целом может  способствовать развитию внутреннего туризма  провинциальных городов, таких, как Омутнин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е менее интересным продуктом деятельности РМО является сборник  педагогических </w:t>
      </w:r>
      <w:r>
        <w:rPr>
          <w:rFonts w:cs="Times New Roman" w:ascii="Times New Roman" w:hAnsi="Times New Roman"/>
          <w:b/>
          <w:sz w:val="28"/>
          <w:szCs w:val="28"/>
        </w:rPr>
        <w:t>эссе «Современный Омутнинск глазами педагога»,</w:t>
      </w:r>
      <w:r>
        <w:rPr>
          <w:rFonts w:cs="Times New Roman" w:ascii="Times New Roman" w:hAnsi="Times New Roman"/>
          <w:sz w:val="28"/>
          <w:szCs w:val="28"/>
        </w:rPr>
        <w:t xml:space="preserve"> посвященных 250-летнему юбилею Омутнинского металлургического завода и г. Омутнинска, содержание которых отражает профессиональную позицию педагогов по отношению к малой родине, что актуально в  2023 -  в Год Педагога и наставни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ник эссе представлен 12 работами педагогов, неравнодушных к истории  нашего города, передающих свои знания и опыт воспитанникам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педагоги  Омутнинского района,  создают условия для приобщения дошкольников к истокам  изучения родного края,  включая в разнообразную деятельность  обучающие ситуации и факты истории, что способствует развитию познавательного интереса,  влияет на  духовно- нравственное  воспитание подрастающего поколения.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 xml:space="preserve">Во 2  </w:t>
      </w:r>
      <w:r>
        <w:rPr>
          <w:b/>
          <w:sz w:val="28"/>
          <w:szCs w:val="28"/>
          <w:u w:val="single"/>
        </w:rPr>
        <w:t>Уровень -  Педагог - Дети – Сообщество родителей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ходит  активное включение и равное участие последних в деятельность с целью обеспечения целостности педагогического подхода в формировании  гражданской позиции дошкольников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ый уровень рассматривается нами как </w:t>
      </w:r>
      <w:r>
        <w:rPr>
          <w:rFonts w:eastAsia="Calibri"/>
          <w:color w:val="000000"/>
          <w:sz w:val="28"/>
          <w:szCs w:val="28"/>
        </w:rPr>
        <w:t xml:space="preserve"> своеобразный образовательный маршрут взаимодействия семьи и  дошкольной организации через ряд форм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РТУАЛЬНАЯ ЭКСКУРС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храняет неоспоримое преимущество в возможности ознакомления с особенностями родного края,  не покидая стен ДОУ. За родителями остается право выбора темы, вариативность создания панорамных  снимков и проявления творческих способностей презентации материалов в качестве экскурсов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КСПЕДИЦИИ НА МЕСТО РАБОТЫ РОД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ИРОДНОЕ ОКРУЖ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яю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ить  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ый контакт с конкретными объектами образовательной среды.  В нашем понимании экспедиция – это фактор реализации будущей проектной деятельности. Итогом таких экспедиций стали проекты: «Все работы хороши – выбирай на вкус», «Древо металлургов», «Любимое место отдыха», «Улицы родного горо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СТРЕЧИ С ИНТЕРЕСНЫМИ ЛЮДЬМИ 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 важной составляющей приобщения дошкольников к изучению и передаче культурно - исторического опыта предшествующих поко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УЛКИ ВЫХОДНОГО ДН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сообразность которых заключается в потенциале познавательной активности. Это время, когда все члены семьи имеют возможность полноценного общения, </w:t>
      </w:r>
      <w:r>
        <w:rPr>
          <w:rFonts w:cs="Times New Roman" w:ascii="Times New Roman" w:hAnsi="Times New Roman"/>
          <w:sz w:val="28"/>
          <w:szCs w:val="28"/>
        </w:rPr>
        <w:t>что важно в становлении личности ребенка, и как результат – море положительных эмо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  ПР</w:t>
      </w:r>
      <w:r>
        <w:rPr>
          <w:rFonts w:cs="Times New Roman" w:ascii="Times New Roman" w:hAnsi="Times New Roman"/>
          <w:b/>
          <w:sz w:val="28"/>
          <w:szCs w:val="28"/>
        </w:rPr>
        <w:t xml:space="preserve">ИРОДООХРАННЫЕ АКЦИИ –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как  социально - значимые комплексные мероприятия, влияющие на формирование представлений о взаимосвязи человека и природы.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В совместной деятельности были проведены акции: «Сделаем город чистым», «Лучший цветник», «Зеленая аллея», «Дорогами добра», что является  проявлением активной социальной позиции  детей и родите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ОРГАНИЗАЦ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ФОТОВЕРНИСАЖ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аются в возможности каждой семьи представить свое видение проблемы формирования любви дошкольников  к родному городу на языке фотографий. Сегодня данная форма проходит как представление родного города в разные сезоны года, тем самым пополняется альбом «Любимый город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СОВМЕСТНОЕ ИЗГОТОВЛЕНИЕ МАКЕТОВ </w:t>
      </w:r>
      <w:r>
        <w:rPr>
          <w:rFonts w:cs="Times New Roman" w:ascii="Times New Roman" w:hAnsi="Times New Roman"/>
          <w:color w:val="000000"/>
          <w:sz w:val="28"/>
          <w:szCs w:val="28"/>
        </w:rPr>
        <w:t>– уменьшенных копий объектов городской среды,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цессе  чего развиваются интегративные качества личности ребенка: любознательность, активность, умение взаимодействовать со взрослыми, и конечно же эмоциональная отзывчивость.    В сотворчестве с семьей выполнены макеты набережной и маяка, плоскостные макеты части города, прилегающей к ДО, где обыгрываются ситуации по ОБЖ и ПДД, а так же семьями разработаны и представлены безопасные маршруты  от дома до д/сада.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азе детского сад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еализуется авторская дополнительная программа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«Дошкольникам о малой родине»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аправленная на развитие познавательного интереса   старших дошкольников к родному городу. Подчеркивая приоритет семьи в непрерывности педагогического воздействия в диапазоне ценностей, что осваивает дошкольник, к проведению экскурсий активно привлекается   родительское сообщество,  как  в качестве  помощников, так и экскурсоводов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ние вышеперечисленных форм способствует формиров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ктивного интереса к познанию родного города, овладению представлениями о достопримечательностях, культурных особенностях, известных земляках,  природе Омутнинска,  проявлению  сочувствие к малышам и  пожилым, выражению готовности к оказанию посильной  помощи. Мы понимаем, что в дошкольном возрасте ни одно качество не может быть сформировано окончательно,  идет лишь зарождение  чувств патриотизма. Но вместе с  тем  хотим верить, что  проявления  у дошкольников  чувств любви и  гордости за свою малую родину сегодня  обязательно перерастут в любовь и преданность   великой Ро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  целостность направлений в реализации деятельности  по формированию  начал патриотизма у дошкольников  является значимой и напрямую зависит от включения принципа сотрудничества на разных уровнях взаимодействия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6:02:00Z</dcterms:created>
  <dc:creator>User</dc:creator>
  <dc:description/>
  <dc:language>en-US</dc:language>
  <cp:lastModifiedBy>User</cp:lastModifiedBy>
  <dcterms:modified xsi:type="dcterms:W3CDTF">2023-12-15T16:56:00Z</dcterms:modified>
  <cp:revision>1</cp:revision>
  <dc:subject/>
  <dc:title/>
</cp:coreProperties>
</file>