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Благовещенский центр развития ребёнка» - детский сад «Журавушка» Благовещен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  <w:t>Сценарий интеллектуальной эстафеты для старшего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  <w:t>«Умники и умниц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225"/>
      </w:tblGrid>
      <w:tr>
        <w:trPr>
          <w:trHeight w:val="840" w:hRule="atLeast"/>
        </w:trPr>
        <w:tc>
          <w:tcPr>
            <w:tcW w:w="48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мрихина Светлана Ильинич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. п. Благовещ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Cs/>
          <w:sz w:val="24"/>
          <w:szCs w:val="24"/>
        </w:rPr>
        <w:t>способствовать развитию познавательной активности, логического мышления воспитанников, выявлению интеллектуальной одаренности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ктивизировать имеющиеся зн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звивать любознательность, самостоятельность, ответственность детей за результаты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чить договариваться друг с другом, налаживать диалогическое общение при выполнении зад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Формировать умение радоваться успехам товарищ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Интеллектуальный марафон </w:t>
      </w:r>
      <w:r>
        <w:rPr>
          <w:rFonts w:cs="Times New Roman" w:ascii="Times New Roman" w:hAnsi="Times New Roman"/>
          <w:iCs/>
          <w:sz w:val="24"/>
          <w:szCs w:val="24"/>
        </w:rPr>
        <w:t>– это форма интеллектуального соревнования старших дошкольников, позволяющая выявить не только определенные знания детей, но и умение применять их в новых нестандартных ситуациях, требующих творческого мыш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Звучит музыка.(из передачи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ущ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еобычный сегодня у на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ды, так рады приветствовать ва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мной игры собралась дет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начинать нам настала п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Звучит музыка  (из передачи, вбегают   4 детей,5 детей сидят на стульчиках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ущ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все дети задают вопрос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е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Почему в реке вод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Облака плывут куд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Почему летают птицы и не могут заблудитс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Почему должны мы спасть, завтра же опять встава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Где живут зимой медвед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>Кто отъел кусок лун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>Отчего машина еде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>Почему трубят слон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  <w:t>Как писать в тетради строчк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  <w:t>Как читать с листа слов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  <w:tab/>
        <w:t>Почему цветут цветочк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  <w:tab/>
        <w:t>Чем питается сов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  <w:t>Почему должны мы кушать, чистить зубы, умыватьс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  <w:t>Почему, чтоб умным быть очень надо постаратьс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ущ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вопросов, сто отв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тут еще сказать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асно интересно все обо всем на свете знать.(подходят 5 дет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Звучит музыка «Ужасно интересно, все то что неизвестно…»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Дети поют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(дети присаживаются на стульчи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ущ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увидеть, пора узн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ев дня – участников турни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о которым нын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и сад свой представля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будущем страну – в турнирах мир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ура участникам турнир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дущий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игре примут участие 3 команды</w:t>
      </w:r>
      <w:r>
        <w:rPr>
          <w:rFonts w:cs="Times New Roman" w:ascii="Times New Roman" w:hAnsi="Times New Roman"/>
          <w:sz w:val="24"/>
          <w:szCs w:val="24"/>
          <w:u w:val="single"/>
        </w:rPr>
        <w:t>"Умники ", "Умницы," "Знайки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тавляем капитанов команды  :  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ники"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ендарева  Лена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"У мницы"- Гребельная Маш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"Знайки"- Усов Ар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ущ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начинаем иг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мело каждый вступит в б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зарт соревн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придет не сам соб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ут ваши зн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урные апплодисменты прошу занять свои мес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анда" Умники"</w:t>
      </w:r>
      <w:r>
        <w:rPr>
          <w:rFonts w:cs="Times New Roman" w:ascii="Times New Roman" w:hAnsi="Times New Roman"/>
          <w:sz w:val="24"/>
          <w:szCs w:val="24"/>
        </w:rPr>
        <w:t xml:space="preserve"> проходит на красную дорожку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анда"Умницы </w:t>
      </w:r>
      <w:r>
        <w:rPr>
          <w:rFonts w:cs="Times New Roman" w:ascii="Times New Roman" w:hAnsi="Times New Roman"/>
          <w:sz w:val="24"/>
          <w:szCs w:val="24"/>
        </w:rPr>
        <w:t xml:space="preserve">проходят на желтую дорожку, </w:t>
      </w:r>
      <w:r>
        <w:rPr>
          <w:rFonts w:cs="Times New Roman" w:ascii="Times New Roman" w:hAnsi="Times New Roman"/>
          <w:b/>
          <w:bCs/>
          <w:sz w:val="24"/>
          <w:szCs w:val="24"/>
        </w:rPr>
        <w:t>команда"Знайки"</w:t>
      </w:r>
      <w:r>
        <w:rPr>
          <w:rFonts w:cs="Times New Roman" w:ascii="Times New Roman" w:hAnsi="Times New Roman"/>
          <w:sz w:val="24"/>
          <w:szCs w:val="24"/>
        </w:rPr>
        <w:t xml:space="preserve"> на зеленую дорож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(дети проходят на каждую свою дорожку,выстраиваются колонно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с приветствия команд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"Умни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из ум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сейчас мы буде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 быть умными,веселы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айте вместе с н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"Умницы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из умн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и смекалку прояв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грой поздрав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пехов пожел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"Знай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ы команда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Умники и "Умницы", </w:t>
      </w:r>
      <w:r>
        <w:rPr>
          <w:rFonts w:cs="Times New Roman" w:ascii="Times New Roman" w:hAnsi="Times New Roman"/>
          <w:sz w:val="24"/>
          <w:szCs w:val="24"/>
        </w:rPr>
        <w:t>шлем пламенный прив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души желаем им, знать правильный отв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ы познакомились с командами участников.  Объясняю  правило игры.  На полу у нас есть шкала делений. Каждое деление обозначает одну звезд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 каждого конкурса каждая команда  передвигается  по этой шкале, по количеству заработанных звезд. Задания надо слушать внимательно, правильно и быстро выполня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ущ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готовы? Начина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гра без размин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минка – рисовани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ходите к мольбертам. Сейчас мы узнаем, как наши игроки ориентируются на листе бумаги. Капитан из каждой команды  будет рисовать, а остальные ему помог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если задание выполнено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вильно, нет ошибок,</w:t>
      </w:r>
      <w:r>
        <w:rPr>
          <w:rFonts w:cs="Times New Roman" w:ascii="Times New Roman" w:hAnsi="Times New Roman"/>
          <w:sz w:val="24"/>
          <w:szCs w:val="24"/>
        </w:rPr>
        <w:t xml:space="preserve"> команда получает </w:t>
      </w:r>
      <w:r>
        <w:rPr>
          <w:rFonts w:cs="Times New Roman" w:ascii="Times New Roman" w:hAnsi="Times New Roman"/>
          <w:b/>
          <w:bCs/>
          <w:sz w:val="24"/>
          <w:szCs w:val="24"/>
        </w:rPr>
        <w:t>3 звезд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если в задании допущены от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-3 ошибок</w:t>
      </w:r>
      <w:r>
        <w:rPr>
          <w:rFonts w:cs="Times New Roman" w:ascii="Times New Roman" w:hAnsi="Times New Roman"/>
          <w:sz w:val="24"/>
          <w:szCs w:val="24"/>
        </w:rPr>
        <w:t xml:space="preserve">, команда получает </w:t>
      </w:r>
      <w:r>
        <w:rPr>
          <w:rFonts w:cs="Times New Roman" w:ascii="Times New Roman" w:hAnsi="Times New Roman"/>
          <w:b/>
          <w:bCs/>
          <w:sz w:val="24"/>
          <w:szCs w:val="24"/>
        </w:rPr>
        <w:t>2 звезды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 1-у звезду</w:t>
      </w:r>
      <w:r>
        <w:rPr>
          <w:rFonts w:cs="Times New Roman" w:ascii="Times New Roman" w:hAnsi="Times New Roman"/>
          <w:sz w:val="24"/>
          <w:szCs w:val="24"/>
        </w:rPr>
        <w:t xml:space="preserve"> получает команда, допустившая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3-и и более ошиб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капитаны возьмите фломаст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исуйте, пожалуйс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ом верхнем углу – солнц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жнем левом – дерев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а под деревом – гри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у посередине – д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евой стороны крыши дома - труб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м левом углу – туч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 от дома круглую клумб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клумбы – 5 цветоч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клумбы бабоч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ущ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 участие в разминке </w:t>
      </w:r>
      <w:r>
        <w:rPr>
          <w:rFonts w:cs="Times New Roman" w:ascii="Times New Roman" w:hAnsi="Times New Roman"/>
          <w:b/>
          <w:bCs/>
          <w:sz w:val="24"/>
          <w:szCs w:val="24"/>
        </w:rPr>
        <w:t>команда "Умники</w:t>
      </w:r>
      <w:r>
        <w:rPr>
          <w:rFonts w:cs="Times New Roman" w:ascii="Times New Roman" w:hAnsi="Times New Roman"/>
          <w:sz w:val="24"/>
          <w:szCs w:val="24"/>
        </w:rPr>
        <w:t xml:space="preserve">" получила......звезд, </w:t>
      </w:r>
      <w:r>
        <w:rPr>
          <w:rFonts w:cs="Times New Roman" w:ascii="Times New Roman" w:hAnsi="Times New Roman"/>
          <w:b/>
          <w:bCs/>
          <w:sz w:val="24"/>
          <w:szCs w:val="24"/>
        </w:rPr>
        <w:t>команда"Умницы"</w:t>
      </w:r>
      <w:r>
        <w:rPr>
          <w:rFonts w:cs="Times New Roman" w:ascii="Times New Roman" w:hAnsi="Times New Roman"/>
          <w:sz w:val="24"/>
          <w:szCs w:val="24"/>
        </w:rPr>
        <w:t xml:space="preserve"> получила......звезд, </w:t>
      </w:r>
      <w:r>
        <w:rPr>
          <w:rFonts w:cs="Times New Roman" w:ascii="Times New Roman" w:hAnsi="Times New Roman"/>
          <w:b/>
          <w:bCs/>
          <w:sz w:val="24"/>
          <w:szCs w:val="24"/>
        </w:rPr>
        <w:t>команда"Знайки"</w:t>
      </w:r>
      <w:r>
        <w:rPr>
          <w:rFonts w:cs="Times New Roman" w:ascii="Times New Roman" w:hAnsi="Times New Roman"/>
          <w:sz w:val="24"/>
          <w:szCs w:val="24"/>
        </w:rPr>
        <w:t>получила.....звез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Ведущий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зминка закончилась. </w:t>
      </w:r>
      <w:r>
        <w:rPr>
          <w:rFonts w:cs="Times New Roman" w:ascii="Times New Roman" w:hAnsi="Times New Roman"/>
          <w:sz w:val="24"/>
          <w:szCs w:val="24"/>
        </w:rPr>
        <w:t>Прошу занять свои места, рассаживайтесь на стульч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ущий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 сейчас проведем эстафету.  Наша эстафета состоит из трех этап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1  Этап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этап – «Азбука безопасности"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– "Грамотей-ка"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– "Наш родной поселок"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ущ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ждом этапе будет участвовать по 1человеку. Вам предстоит ответить на 5 вопросов. За каждый правильный ответ, участники команд получают звезду и имеют право передвинуться на одно деление вперед. Отвечать на вопросы надо с помощь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везд (пока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приглашаются к старту  первые участники- капитаны  от каждой команды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ходите к своим рабочим местам-тумбам,каждый на свою дорожку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 на экр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2  Этап"Азбука безопасност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ведущий задает вопросы, читая 2 раза на слайдах 2 – 7, участники поднимают звезды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3  (дорожные знак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 Знак водителей стращает, въезд машинам запрещает! Как не хочется друзья, ехать вам сюда нельз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вильный ответ: (звезда-зелена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манда"Умники" получила.....звезд,команда"Умницы" получила....звезд,команда"Знайки"....звез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:   Рассмотри рисунки. Какие предметы нельзя взять попользоваться у друзей?(машинка,жевательная резинка,</w:t>
      </w:r>
      <w:r>
        <w:rPr>
          <w:rFonts w:cs="Times New Roman" w:ascii="Times New Roman" w:hAnsi="Times New Roman"/>
          <w:sz w:val="24"/>
          <w:szCs w:val="24"/>
          <w:u w:val="single"/>
        </w:rPr>
        <w:t>зубная щетка,</w:t>
      </w:r>
      <w:r>
        <w:rPr>
          <w:rFonts w:cs="Times New Roman" w:ascii="Times New Roman" w:hAnsi="Times New Roman"/>
          <w:sz w:val="24"/>
          <w:szCs w:val="24"/>
        </w:rPr>
        <w:t xml:space="preserve">телефон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вильный ответ ( зубная щетка- зеленая звезд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манда"Умники" получила.....звезд,команда"Умницы" получила....звезд,команда"Знайки"....звез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 Каких грибов не бывает?(несъедобных,съедобных,ядовитых,</w:t>
      </w:r>
      <w:r>
        <w:rPr>
          <w:rFonts w:cs="Times New Roman" w:ascii="Times New Roman" w:hAnsi="Times New Roman"/>
          <w:sz w:val="24"/>
          <w:szCs w:val="24"/>
          <w:u w:val="single"/>
        </w:rPr>
        <w:t>коварных</w:t>
      </w:r>
      <w:r>
        <w:rPr>
          <w:rFonts w:cs="Times New Roman" w:ascii="Times New Roman" w:hAnsi="Times New Roman"/>
          <w:sz w:val="24"/>
          <w:szCs w:val="24"/>
        </w:rPr>
        <w:t>?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вильный ответ: (коварных- желтая звезд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манда"Умники" получила.....звезд,команда"Умницы" получила....звезд,команда"Знайки"....звез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 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 Если ты потерялся в магазине? (стой ни с кем не разговаривай</w:t>
      </w:r>
      <w:r>
        <w:rPr>
          <w:rFonts w:cs="Times New Roman" w:ascii="Times New Roman" w:hAnsi="Times New Roman"/>
          <w:sz w:val="24"/>
          <w:szCs w:val="24"/>
          <w:u w:val="single"/>
        </w:rPr>
        <w:t>; попроси помощи у продавца</w:t>
      </w:r>
      <w:r>
        <w:rPr>
          <w:rFonts w:cs="Times New Roman" w:ascii="Times New Roman" w:hAnsi="Times New Roman"/>
          <w:sz w:val="24"/>
          <w:szCs w:val="24"/>
        </w:rPr>
        <w:t>; бегай и ищи маму; иди домой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вильный ответ: (попроси помощи у продавца- синяя звезд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манда"Умники" получила.....звезд,команда"Умницы" получила....звезд,команда"Знайки"....звез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 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: Рассмотри картинку и отметьте тех детей,которые ведут себя на дороге неправи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манда"Умники" получила.....звезд,команда"Умницы" получила....звезд,команда"Знайки"....звез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 8 "Азбука безопасност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Спасибо всем участникам данного этап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тап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"Азбуки безопасности"</w:t>
      </w:r>
      <w:r>
        <w:rPr>
          <w:rFonts w:cs="Times New Roman" w:ascii="Times New Roman" w:hAnsi="Times New Roman"/>
          <w:sz w:val="24"/>
          <w:szCs w:val="24"/>
        </w:rPr>
        <w:t xml:space="preserve">    у нас закончился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сейчас мы все вместе поиграем. Я буду задавать вопросы,а вы,если согласны, отвечайте:  </w:t>
      </w:r>
      <w:r>
        <w:rPr>
          <w:rFonts w:cs="Times New Roman" w:ascii="Times New Roman" w:hAnsi="Times New Roman"/>
          <w:i/>
          <w:iCs/>
          <w:sz w:val="24"/>
          <w:szCs w:val="24"/>
        </w:rPr>
        <w:t>"Это я, это я и со мной мои друзья</w:t>
      </w:r>
      <w:r>
        <w:rPr>
          <w:rFonts w:cs="Times New Roman" w:ascii="Times New Roman" w:hAnsi="Times New Roman"/>
          <w:sz w:val="24"/>
          <w:szCs w:val="24"/>
        </w:rPr>
        <w:t>". Если не согласны, топайте и хлопайте в ладош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из вас, заметив дым, набирает «01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из вас идя домой гуляет по проезжей мостовой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из вас идет вперед только там, где переход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из вас из малышей, ходит грязный до ушей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все точно знает и всегда их соблюдае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Для участия </w:t>
      </w:r>
      <w:r>
        <w:rPr>
          <w:rFonts w:cs="Times New Roman" w:ascii="Times New Roman" w:hAnsi="Times New Roman"/>
          <w:sz w:val="24"/>
          <w:szCs w:val="24"/>
          <w:u w:val="single"/>
        </w:rPr>
        <w:t>во 2 этапе"Грамотейка</w:t>
      </w:r>
      <w:r>
        <w:rPr>
          <w:rFonts w:cs="Times New Roman" w:ascii="Times New Roman" w:hAnsi="Times New Roman"/>
          <w:sz w:val="24"/>
          <w:szCs w:val="24"/>
        </w:rPr>
        <w:t>" приглашаю вторых участников из коман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лайд 9  Этап "Грамотей-ка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едущий задает вопросы на слайдах 9 –14, участники поднимают звезды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глашаются  вторые участники от каждой  команды . Правила те же самые: за правильный ответ получаете звезду и продвигаетесь на одно деление вперед. Внимание на экр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 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прос:   </w:t>
      </w:r>
      <w:r>
        <w:rPr>
          <w:rFonts w:cs="Times New Roman" w:ascii="Times New Roman" w:hAnsi="Times New Roman"/>
          <w:sz w:val="24"/>
          <w:szCs w:val="24"/>
        </w:rPr>
        <w:t xml:space="preserve">Какая фигура должна быть следующей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ямоугольник,треугольник, многоугольник, квадра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вильный ответ: (прямоугольник- синяя звезд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участники  показывают и получают звезды ,продвигаются по шкал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манда"Умники" получила.....звезд,команда"Умницы" получила....звезд,команда"Знайки"....звез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 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прос:   Весной птицы поют звонко,а летом еще 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вильный ответ: (..звонче- синяя звезда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участники  показывают и получают звезды ,продвигаются по шкал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манда"Умники" получила.....звезд,команда"Умницы" получила....звезд,команда"Знайки"....звез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прос:  Посчитай,сколько треугольников можно найти на рисун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вильный ответ: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манда"Умники" получила.....звезд,команда"Умницы" получила....звезд,команда"Знайки"....звез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 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ое  слово содержит звук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 в середине?(барабан- </w:t>
      </w:r>
      <w:r>
        <w:rPr>
          <w:rFonts w:cs="Times New Roman" w:ascii="Times New Roman" w:hAnsi="Times New Roman"/>
          <w:sz w:val="24"/>
          <w:szCs w:val="24"/>
          <w:u w:val="single"/>
        </w:rPr>
        <w:t>желтая звезд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участники  показывают и получают звезды ,продвигаются по шкал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манда"Умники" получила.....звезд,команда"Умницы" получила....звезд,команда"Знайки"....звез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 Какая картина лишняя. Обрати внимание на последний зву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вильный ответ:  сту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участники  показывают и получают звезды ,продвигаются по шкал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манда"Умники" получила.....звезд,команда"Умницы" получила....звезд,команда"Знайки"....звез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 15  "Грамотей-ка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>Спасибо всем участникам данного этап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Этап"Грамотей-ка" </w:t>
      </w:r>
      <w:r>
        <w:rPr>
          <w:rFonts w:cs="Times New Roman" w:ascii="Times New Roman" w:hAnsi="Times New Roman"/>
          <w:sz w:val="24"/>
          <w:szCs w:val="24"/>
        </w:rPr>
        <w:t>закончил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>Мы начинаем заключительный этап эстафе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"Наш родной      поселок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приглашаю третьх участников от каждой коман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 16 "Наш родной поселок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едущий  зачитывает слова  на фоне лирической музыки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говещенка- слово веще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 тобою летят журав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говещенка слово вечно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ы России кусочек зем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ебят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в каком крае мы живе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аком районе мы живем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как называется наш поселок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 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имание на экран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 задает вопросы на слайдах 17- 2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 Год основания поселка Благовещенка?(1907,1924,1930,193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вильный ответ: 19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участники  показывают и получают звезды ,продвигаются по шкал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"Умники" получила.....звезд,команда"Умницы" получила....звезд,команда"Знайки"....звез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 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вам необходимо самостоятельно выполнить задание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 xml:space="preserve"> Вам надо собрать изображение  герба   Благовещенки  из           разрезных частей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 работаете, пока звучит музыка. (1 минуты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На рабочие места разрезные картинки,участники  собирают и получают звезды ,продвигаются по шкал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"Умники" получила.....звезд,команда"Умницы" получила....звезд,команда"Знайки"....звез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лайд 1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 Назовите Ф.И.О.заведующего  детского сада"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Журавуш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Скворцова Ирина Александровна - желтая звезд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участники  показывают и получают звезды ,продвигаются по шкал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манда"Умники" получила.....звезд,команда"Умницы" получила....звезд,команда"Знайки"....звез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</w:rPr>
        <w:t xml:space="preserve"> Какое из дошкольных учреждений является детским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адом"</w:t>
      </w:r>
      <w:r>
        <w:rPr>
          <w:rFonts w:cs="Times New Roman" w:ascii="Times New Roman" w:hAnsi="Times New Roman"/>
          <w:sz w:val="24"/>
          <w:szCs w:val="24"/>
          <w:u w:val="single"/>
        </w:rPr>
        <w:t>Росинка"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ьный ответ: (звезда зелена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участники  показывают и получают звезды ,продвигаются по шкал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манда"Умники" получила.....звезд,команда"Умницы" получила....звезд,команда"Знайки"....звез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дущий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 на экран. Рассмотрите фотографии достопримечательности поселка. Какое из этих  зданий является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СШ №2. </w:t>
      </w:r>
      <w:r>
        <w:rPr>
          <w:rFonts w:cs="Times New Roman" w:ascii="Times New Roman" w:hAnsi="Times New Roman"/>
          <w:sz w:val="24"/>
          <w:szCs w:val="24"/>
        </w:rPr>
        <w:t>Покажите соответствующую звезду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ьный ответ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(звезда- синя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участники  показывают и получают звезды ,продвигаются по шкал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"Умники" получила.....звезд,команда"Умницы" получила....звезд,команда"Знайки"....звез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 22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 всем участникам в завершении  данного этап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Наш родной      поселок."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вы заслужили уважень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амые почетные вы здесь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нас примите поздравленья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нова вас хотим всех перече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ндарева  Л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врюшенко   В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чула Гле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ебельная Маш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маюнова Кар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имовский Ди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ов Ар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ипенко Крист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таренко Ва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 вам ребята, новых побед и до встреч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в заключении наши дети  подарят вам тан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Во садуле"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6:36:00Z</dcterms:created>
  <dc:creator>ExtraMode</dc:creator>
  <dc:description/>
  <cp:keywords/>
  <dc:language>en-US</dc:language>
  <cp:lastModifiedBy>DESKTOP-953VB76</cp:lastModifiedBy>
  <dcterms:modified xsi:type="dcterms:W3CDTF">2023-12-19T13:15:00Z</dcterms:modified>
  <cp:revision>3</cp:revision>
  <dc:subject/>
  <dc:title/>
</cp:coreProperties>
</file>