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Сценарий викторины – развлечения «День Матери» 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 родителями в старш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ла:</w:t>
      </w:r>
      <w:r>
        <w:rPr>
          <w:sz w:val="28"/>
          <w:szCs w:val="28"/>
        </w:rPr>
        <w:t xml:space="preserve"> Федорова Мария Николаевна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оспитывать желание заботится о близких люд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армонизировать детско-родительские отношения с помощью проведения совместных мероприят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взаимопониманию и доброжелательности между родителями и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артнерских отношений с семьями воспитанников. 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родители (мамы, бабушки), дети, воспитат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22 ноября 2023г. в 15.3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и мамы входят в музыкальный зал и занимают свои места: мамы с одной стороны зала, дети с другой, таким образом, у нас образуется две команды. Команда – мамы, и команда – де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вечер наши дорогие гости. Сегодня у нас с Вами не совсем обычная встреча, мы собрались здесь, чтобы поздравить наших любимых мам с праздником – Днём Матер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нь Матери – это тёплый и добрый праздник, посвящённый самому родному, самому дорогому, самому близкому человеку на земле маме. И сейчас наши дети поздравят своих мам пес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Песня «Праздник весёлы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ют песню стоя около стульчик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наш праздник пройдёт в виде викторины – развлечения и её участниками будут не только дети, но и мамы. Вы уже разделились на две команды: это команда «Дети» и команда «Мамы». Ну что команды готовы? Тогда начнём нашу праздничную виктори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важаемые мамы, вы любите читать детям сказки?(ответы мам). Сейчас мы это и проверим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Задание для мам: «Сказочный мир»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ужно угадать, о чём или про что я говорю).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ймал стрелу Ивана-царевича?(Лягушка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чего, осталась Золушка на балу?(Без туфельки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бросил старик в море?(Невод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делал Буратино?(Папа Карло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хозяином леса в сказках?(Леший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олов у Змея Горыныча?(три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готовил Колобка?(бабушка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, которая спасла ласточку?(Дюймовочка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яичко разбила мышка?(золотое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девочка сломала всю мебель?(трём медведям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съела лиса?(Колобка)</w:t>
      </w:r>
    </w:p>
    <w:p>
      <w:pPr>
        <w:pStyle w:val="Normal"/>
        <w:numPr>
          <w:ilvl w:val="0"/>
          <w:numId w:val="4"/>
        </w:numPr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у унесли Гуси-лебеди мальчика?(к Бабе-Яге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 нас мамы молодцы, справились с заданием, хорошо знают сказки. А теперь посмотрим, как со своим заданием справится команда «Дети».</w:t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Задание для детей: «Стихи о маме»</w:t>
      </w:r>
      <w:r>
        <w:rPr>
          <w:color w:val="000000"/>
          <w:sz w:val="28"/>
          <w:szCs w:val="28"/>
        </w:rPr>
        <w:t xml:space="preserve"> (доскажи словечко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лушаем внимательно, я буду читать стихотворение, а вы дружно мне отвечать, о чём или о ком я говор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щ в тарелке вкусный самый, так готовит только…(мам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юсь грозы ни грамма, коль со мною рядом…(мам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в квартире грязи, хлама, убрала всё чисто…(мам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чём мы тортик сами и на нём напишем:…(мам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, детки, с синяками, больней всего не вам, а…(мам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шайся под ногами, помоги-ка лучше …(маме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апой ходим за цветами, любим их дарить мы …(маме)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, справились с заданием. Хорошо знают своих мамочек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немного разомнёмся, а то устали уже все сидеть, поэтому проведём игру: </w:t>
      </w:r>
      <w:r>
        <w:rPr>
          <w:color w:val="FF0000"/>
          <w:sz w:val="28"/>
          <w:szCs w:val="28"/>
        </w:rPr>
        <w:t xml:space="preserve">«Мамины помощники». </w:t>
      </w:r>
      <w:r>
        <w:rPr>
          <w:sz w:val="28"/>
          <w:szCs w:val="28"/>
        </w:rPr>
        <w:t>В игре будут участвовать обе команды. Наши мамы – тоже чьи-то дети, поэтому посмотрим, чья команда справится лучше. А задание следующее: нужно собрать в контейнеры все разбросанные игрушки, чья команда соберет в свой контейнер больше игрушек, те и побеждают.</w:t>
      </w:r>
      <w:r>
        <w:rPr>
          <w:i/>
          <w:sz w:val="28"/>
          <w:szCs w:val="28"/>
        </w:rPr>
        <w:t>(игра проводится 2-3 раза, чтобы в ней приняли участие все дети и мамы, мамы соревнуются со своими детьми)(чтобы было веселее можно включить любую весёлую музыку или песню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большие молодцы, но с уборкой лучше справилась команда …(мамы)(дети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ы немного размялись и сейчас проверим, как команда «Мамы» знают детские песни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Игра для команды мам «Угадай мелодию»</w:t>
      </w:r>
      <w:r>
        <w:rPr>
          <w:sz w:val="28"/>
          <w:szCs w:val="28"/>
        </w:rPr>
        <w:t xml:space="preserve"> (звучит мелодия из мультика и мамы должны угадать песню и мультфильм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от 7 до 10 мелодий на усмотрение музыкального руководите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ши мамы отлично справились, они хорошо знают мультики, как старые, так и современные и теперь немного отдохнут, потому, что следующее испытание для команды «Дети».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с детьми «Да иль нет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 слушаем внимательно всё, что я сказу. Если вы со мной согласны отвечаем хором «Да» и хлопаем в ладоши. Если не согласнее, отрицательно качайте головой и говорите «Нет». Всё понятно!!!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Любят мамы своих деток?</w:t>
      </w:r>
      <w:r>
        <w:rPr>
          <w:i/>
          <w:sz w:val="28"/>
          <w:szCs w:val="28"/>
        </w:rPr>
        <w:t>(Да)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тбирают у них конфетки?</w:t>
      </w:r>
      <w:r>
        <w:rPr>
          <w:i/>
          <w:sz w:val="28"/>
          <w:szCs w:val="28"/>
        </w:rPr>
        <w:t>(Нет)</w:t>
      </w:r>
    </w:p>
    <w:p>
      <w:pPr>
        <w:pStyle w:val="Normal"/>
        <w:numPr>
          <w:ilvl w:val="0"/>
          <w:numId w:val="1"/>
        </w:numPr>
        <w:ind w:left="72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Чистят, гладят им одежки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А потом вдруг из окошка языки покажут кошкам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казки вечером читают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 метле в сад прилетают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А скакалкой всех гоняют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Деткам двери открывают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у, а горькие таблетки покупают своим деткам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ли сладкие конфетки отбирают у соседки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т  конечно, своим деткам  мамы отдают конфетки, купят тортик, паровоз и подарков целый во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олодцы ребята справились, не смогла вас запутать. Пока дети отвечали на вопросы, наши милые мамы отдохнули. Повеселили вас дети своими ответами?</w:t>
      </w:r>
      <w:r>
        <w:rPr>
          <w:i/>
          <w:sz w:val="28"/>
          <w:szCs w:val="28"/>
        </w:rPr>
        <w:t>(мамы отвечают)</w:t>
      </w:r>
      <w:r>
        <w:rPr>
          <w:sz w:val="28"/>
          <w:szCs w:val="28"/>
        </w:rPr>
        <w:t xml:space="preserve"> А теперь с вами сыграем в интеллектуальную игру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Доскажи словечко»</w:t>
      </w:r>
      <w:r>
        <w:rPr>
          <w:sz w:val="28"/>
          <w:szCs w:val="28"/>
        </w:rPr>
        <w:t xml:space="preserve"> Я задаю вопрос, вы отвечаете, но ответы на вопросы начинаются на предложенный первый слог «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ервый месяц весны … (Ма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Эта молочная каша, она бывает с комочками…(Ман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У этого красного цветка, семена используют для выпечки …(М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следний месяц весны …(М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Ягода, которую любит медведь …(Мал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 ней ездят …(Маш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Оно бывает жидкое и твердое, его используют в пище …(Масл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Её надевают на праздник дети …(Мас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Им заправляют салаты …(Майоне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амый близкий и дорогой человек …(Мам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наши мамы – молодцы всё знают, всё умеют, и осталось проверить, как Вы умеете танцевать. Дети берите своих мам за руку и выводите в центр зала на танец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Общий танец по показу.</w:t>
      </w:r>
      <w:r>
        <w:rPr>
          <w:i/>
          <w:sz w:val="28"/>
          <w:szCs w:val="28"/>
        </w:rPr>
        <w:t>(на усмотрение музыкального руководите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 команды у нас сегодня победители, а по-другому и быть не может. Ведь наши мамы самые лучшие, красивые, любимые. И конечно, мы их не оставим без призов. (Дети дарят открытки, воспитатели вручают мамам благодарственные письма и грамоты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ё раз с праздником дорогие мамы, крепкого вам здоровья и семейного благополучия!!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8:00Z</dcterms:created>
  <dc:creator>Admin</dc:creator>
  <dc:description/>
  <cp:keywords/>
  <dc:language>en-US</dc:language>
  <cp:lastModifiedBy>Admin</cp:lastModifiedBy>
  <dcterms:modified xsi:type="dcterms:W3CDTF">2023-12-11T15:30:00Z</dcterms:modified>
  <cp:revision>8</cp:revision>
  <dc:subject/>
  <dc:title/>
</cp:coreProperties>
</file>