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 суммы на число. Прием деления 78:2, 69:3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:</w:t>
      </w:r>
      <w:r>
        <w:rPr>
          <w:color w:val="000000"/>
          <w:sz w:val="28"/>
          <w:szCs w:val="28"/>
        </w:rPr>
        <w:t xml:space="preserve"> 3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умения применять прием деления для случаев вида 78:2, 69:3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е:</w:t>
      </w:r>
    </w:p>
    <w:p>
      <w:pPr>
        <w:pStyle w:val="Style15"/>
        <w:rPr/>
      </w:pPr>
      <w:r>
        <w:rPr>
          <w:color w:val="000000"/>
          <w:sz w:val="28"/>
          <w:szCs w:val="28"/>
        </w:rPr>
        <w:t>· Совершенствование навыков делен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зучение приемов деления для случаев 78:2, 69:3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азвитие мыслительных операц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азвитие умения работать в паре</w:t>
      </w:r>
      <w:bookmarkStart w:id="0" w:name="_GoBack"/>
      <w:bookmarkEnd w:id="0"/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оспитание уважительного отношения к иному мнен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954"/>
        <w:gridCol w:w="3753"/>
        <w:gridCol w:w="2551"/>
        <w:gridCol w:w="561"/>
        <w:gridCol w:w="925"/>
        <w:gridCol w:w="1319"/>
        <w:gridCol w:w="1442"/>
        <w:gridCol w:w="1318"/>
        <w:gridCol w:w="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 этапа урок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работы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-мы организаци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средства, интерактивное оборудование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64" w:right="321" w:hanging="16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целн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обучающихся к изучению 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(беседа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ует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ует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годня у нас необычный урок. Это урок – путешествие по морям математики. На пути вас ждут разнообразные препятствия, возможно и открытия. Во время нашего путешествия мы будем делать записи в наши бортовые журналы (рабочие тетради). Откройте свои бортовые журналы и сделайте первую запись: запишите число и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и сделаны, пора отправляться в путь! Для начала надо назвать наш корабль, но для этого нам нужно реш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2; 3*20; 80:2; 10*2; 60:2; 40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ое это число имеет свою букву 18-Д; 40-Р; 60-У; 20-Ж; 80-Б; 30-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давайте прочитаем, какое название у н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число лишнее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мы можем отправиться в путешествие и первое наше задание состоит из цепочек примеров, которые нам нужно будет ре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+12):2; (23+25):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+48):8; (30+24):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втором задании нам нужно будет решить задач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седнем корабле пират играл с ребятами в прятки. Ребята спрятались от него за дощатой перегородкой. Вдруг он заметил, что виднеется 20 пар ног. Сколько детей спрятались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ребята это головной убор пирата. На что он похож? Пират просит вычислить периметр треугольника со сторонами, чтобы пройти к следящему заданию 5; 7; 9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добраться до следящего острова Пирату нужно помочь решить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4+28:4; (23+6)*2+24; 16*5-24; 89-6*14; 48:8+32:8; (7+11)*4-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м алгоритм (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лимое заменили на удобные слаг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ждое слагаемое разделили на дел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ученные результаты сложил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ет работу обучающихся по определению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Ребята, приступим к следующему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йдите значение выражений. Какие выражения лиш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8=        24: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:9=           78: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4=           69: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кому признаку вы исключили данные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овательно, чему нам надо научиться сегодня? Давайте сформулируем тему урока. Какую цель поставим на урок?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Выполняют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-уметь организовывать себя на урок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уметь с достаточной полнотой и правильностью выражать свои мысли, слушать и слыш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уметь определять и формулировать ц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ложительное отношение к процессу п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интерес к обучен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06" w:right="2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оч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учающихся планировать свои действия для достижения целе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(беседа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бучающимися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 уро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ием деления вида 69:3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ием деления вида 78:2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на практике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составляют план уро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уметь с достаточной полнотой и правильностью выражать свои мысли, слушать и слышать речь других; Р - уметь планировать свою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занят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трудниче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4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6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уаль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план изучения темы, корректировать  учебные действия обучающихс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(упраж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(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(упраж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(задание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ет работу обучающихся и контролирует выполнени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ет работу в рассмотрение приема вычисления для случая 69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ойте учебник на с. 15. Проверьте, правильно ли мы назвали тему урока? Какую тему держит математи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ожет быть кто-то предложит способ деления 69 на 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вы научились на предыдущих двух уроках? (Делить сумму на чис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первый пример: (60+9):3. Как разделить сумму на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пример в бортовой журнал: (60+9):3=60:3+9:3=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ите сумму: 60+9=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число разделили на 3? (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жете вы теперь рассказать, как разделить 69 на 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остав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 (т.е. план делен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делимое на сумму разрядных слагаемы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слагаемое разделить на делител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сло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3=(60+9):3=60:3+9:3=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ет работу обучающихся в закрепление при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, давайте закрепим наши знания и решим из №2 - 4-й столбик примеров с объяс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чувствует в себе силы решить пример у дос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:2=(60+8):2=60:2+8:2=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:3=(90+6):3=90:3+6:3=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едний пример решите самостоятель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ответ получился? (22). Кто справился с примером, поднимите зелёную карточку, решил неправильно – красну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:4 = (80+8):4=80:4+8:4=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ет работу в рассмотрение приема вычисления для случая 78: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ие молодцы! Сколько примеров решили, а 78 на 2 не раздели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елает выйти к дос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:2=(70+8):2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! Не знаем, как действовать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ы можем сделать вывод, подходит для решения примера вида 78:2 алгоритм решения примера 69:3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же дел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верт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м? (Числа.) Поработайте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ми слагаемыми можно набрать число 78? Разложите на парте слагае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акие слагаемые разложили 78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+8                   30+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+18                 20+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28                 10+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ами попробуйте догадаться, для чего мы разбили число 78 на слагаем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какой сумме слагаемые будут удобно делиться на 2? (60+18). А мы умеем делить сумму на число? (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слагаемые мы разложили сумму? (На удобные). - А какие слагаемые удоб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запишем решение примера: 78:2=(60+18):2=60:2+18:2=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оставим алгоритм действий при решении примеров вида 78:2, где разрядные слагаемые не будут являться удоб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ложить делимое на сумму удоб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ждое слагаемое разделить на дел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ученные результаты сло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:2=(60+18):2=60:2+18:2=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 работу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 Откройте учебники на с.15 «Закончи реш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=(20+16):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5=(50+?):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едний пример решите самостоятель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ответ получился? (12) Кто справился с примером, поднимите зелёную карточку, решил неправильно – красну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:6=(60+12):6=60:6+12:6=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! Самое сложное море проплыли. Что мы в нём делали? Учились решать примеры вида 69:3 и 78:2, т.е. мы проходили новую тему. Так и назовём море: 69:3, 78: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физкульт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попасть в последнее море, нужно переплыть залив физкультурни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 закрепление нов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бята, мы прошли длинный путь. Как вы думаете, а хорошо вы научились решать примеры на деление? А нужно себя проверить? Кто догадался, какое море вперед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рь себ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есь мы проверим свои знания и подведём ит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ойте конверт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ждый – свой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то 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Карточки разного цвета с примерами. Красная карточка – самый сложный уровень. Если вы знаете, что готовы решить сложные примеры без подсказки – выбирайте красную карточку. Жёлтая – средний уровень, а зелёный – просто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 работаете индивидуа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расная карточк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 примеры и соедини их с от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:5      81:3    84:6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        11        28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Жёлт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7150</wp:posOffset>
                      </wp:positionV>
                      <wp:extent cx="172720" cy="129540"/>
                      <wp:effectExtent l="6350" t="6350" r="6350" b="635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69.45pt;margin-top:4.5pt;width:13.55pt;height:10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:5=( 50+ </w:t>
              <w:tab/>
              <w:t>):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70485</wp:posOffset>
                      </wp:positionV>
                      <wp:extent cx="172085" cy="128905"/>
                      <wp:effectExtent l="13335" t="13335" r="12065" b="1206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69.2pt;margin-top:5.55pt;width:13.5pt;height:10.1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:3 =( 60+ </w:t>
              <w:tab/>
              <w:t>):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70485</wp:posOffset>
                      </wp:positionV>
                      <wp:extent cx="172085" cy="128905"/>
                      <wp:effectExtent l="13335" t="13335" r="12065" b="12065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69.2pt;margin-top:5.55pt;width:13.5pt;height:10.1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:6 =( 60+ </w:t>
              <w:tab/>
              <w:t>):6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елён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7150</wp:posOffset>
                      </wp:positionV>
                      <wp:extent cx="172720" cy="129540"/>
                      <wp:effectExtent l="12700" t="12700" r="12700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69.45pt;margin-top:4.5pt;width:13.55pt;height:10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53975</wp:posOffset>
                      </wp:positionV>
                      <wp:extent cx="172085" cy="128905"/>
                      <wp:effectExtent l="13335" t="13335" r="12065" b="12065"/>
                      <wp:wrapNone/>
                      <wp:docPr id="5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52.05pt;margin-top:4.25pt;width:13.5pt;height:10.1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:5=( 50+ </w:t>
              <w:tab/>
              <w:t>):5=50:5+</w:t>
              <w:tab/>
              <w:t>: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70485</wp:posOffset>
                      </wp:positionV>
                      <wp:extent cx="172085" cy="128905"/>
                      <wp:effectExtent l="13335" t="13335" r="12065" b="12065"/>
                      <wp:wrapNone/>
                      <wp:docPr id="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69.2pt;margin-top:5.55pt;width:13.5pt;height:10.1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68580</wp:posOffset>
                      </wp:positionV>
                      <wp:extent cx="172085" cy="128905"/>
                      <wp:effectExtent l="13335" t="13335" r="12065" b="12065"/>
                      <wp:wrapNone/>
                      <wp:docPr id="7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50.5pt;margin-top:5.4pt;width:13.5pt;height:10.1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:3 =( 60+ </w:t>
              <w:tab/>
              <w:t>):3=60:3+</w:t>
              <w:tab/>
              <w:t>: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70485</wp:posOffset>
                      </wp:positionV>
                      <wp:extent cx="172085" cy="128905"/>
                      <wp:effectExtent l="13335" t="13335" r="12065" b="12065"/>
                      <wp:wrapNone/>
                      <wp:docPr id="8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69.2pt;margin-top:5.55pt;width:13.5pt;height:10.1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66675</wp:posOffset>
                      </wp:positionV>
                      <wp:extent cx="172085" cy="128905"/>
                      <wp:effectExtent l="13335" t="13335" r="12065" b="12065"/>
                      <wp:wrapNone/>
                      <wp:docPr id="9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151.6pt;margin-top:5.25pt;width:13.5pt;height:10.1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:6 =( 60+ </w:t>
              <w:tab/>
              <w:t>):6=60:6+</w:t>
              <w:tab/>
              <w:t>: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ния были у всех одинаковые, но в среднем и простом уровнях были подсказки. На интерактивной доске у меня такое же задание, как в красной карточке, только я вам дала 3 примера, остальные решим вместе.  Кто уверен в себе, поднимайте руку, выходите к доске. Дотрагиваетесь рукой до карточки с примером и до карточки с ответом, если карточки исчезли – задание выполнено верно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 Знакомятс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, объясняя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. Один ребёнок у доски, остальные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культ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олученные умения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 индивидуально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 документ-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приемы деления для случаев </w:t>
            </w:r>
            <w:r>
              <w:rPr>
                <w:color w:val="000000"/>
                <w:sz w:val="24"/>
                <w:szCs w:val="24"/>
              </w:rPr>
              <w:t>78:2, 69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добывать новые знания, находить необходимую информацию в учебнике, ориентироваться в своей систем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: вступать в диалог, сотрудничать с учителем и одноклассниками при различных формах работ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материал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-оценноч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по тем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(беседа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ает детям подвести итог работы, сделать вывод, оценить свои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- Наше путешествие подошло к ко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ужно сделать для того, чтобы решить пример вида 78:2, 69: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вас на парте у каждого лежит кораблик, если вы усвоили новый материал, то раскрасьте корабль знаний в синий цвет, а если есть затруднения – в кр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ши корабли знаний отправляются в плавание, где будут получать новые 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результат свое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уметь с достаточной полнотой и правильностью выражать свои мысли, слушать и слыш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 уметь оценивать собственную деятельность на урок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нализировать и контролировать свою деятельность на урок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8:00Z</dcterms:created>
  <dc:creator>Арина Бакулина</dc:creator>
  <dc:description/>
  <dc:language>en-US</dc:language>
  <cp:lastModifiedBy>пк</cp:lastModifiedBy>
  <dcterms:modified xsi:type="dcterms:W3CDTF">2020-04-23T16:48:00Z</dcterms:modified>
  <cp:revision>2</cp:revision>
  <dc:subject/>
  <dc:title/>
</cp:coreProperties>
</file>