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bCs w:val="false"/>
          <w:i/>
          <w:sz w:val="32"/>
          <w:szCs w:val="32"/>
        </w:rPr>
        <w:t>«Будем в армии служить»</w:t>
      </w:r>
      <w:r>
        <w:rPr>
          <w:bCs w:val="false"/>
          <w:i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ценарий праздника для детей подготовительной к школе группы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Цели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 Пропаганда здорового образа жизн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2. Воспитание у детей чувства уважения к Российской армии, любви к Родине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3. Создание атмосферы веселья, доброжелательности, потребности коллективного общения, дружеского состязания и удовольстви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Задачи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 Способствование психологическому сближению детей и родителей, развитию положительных эмоций, чувства взаимопомощ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2. Развитие выдержки, выносливости, воображения, кругозор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3. Воспитание соревновательных качеств, чувства взаимовыручки, поддержк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4. Обеспечить высокую двигательную активность детей.</w:t>
      </w:r>
    </w:p>
    <w:p>
      <w:pPr>
        <w:pStyle w:val="Style14"/>
        <w:shd w:fill="FFFFFF" w:val="clear"/>
        <w:spacing w:lineRule="auto" w:line="276" w:before="0" w:after="0"/>
        <w:jc w:val="both"/>
        <w:rPr>
          <w:i/>
          <w:i/>
        </w:rPr>
      </w:pPr>
      <w:r>
        <w:rPr>
          <w:i/>
        </w:rPr>
        <w:t>Дети под марш заходят в зал, перестраиваются в полукруг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/>
        <w:t xml:space="preserve"> Здравствуйте, ребятишки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Девчонки и мальчишки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Здравствуйте, зрители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Дорогие родители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Сегодня мы собрались, чтобы поздравить всех мужчин с Днем защитника Отечества. Наверное, защитники есть в каждой семье - это и дедушки, и старшие братья, и, конечно же, ваши любимые папы! Пожелаем им здоровья, успехов во всех делах и гордости за своих детей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Дети</w:t>
      </w:r>
      <w:r>
        <w:rPr/>
        <w:t>: Мы шагаем браво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Левой и правой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Потому что все солдаты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Были тоже дошколята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Поскорей бы подрасти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Чтобы в армию пойт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Об Армии любимой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Поёт наш детский сад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И ей непобедимой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Сегодня каждый рад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i/>
        </w:rPr>
        <w:t>(Песня «Моя Армия»)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</w:t>
      </w:r>
      <w:r>
        <w:rPr/>
        <w:t>: День нашей армии сегодня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И ей уже немало лет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Привет защитникам народа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Российской армии…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се:</w:t>
      </w:r>
      <w:r>
        <w:rPr/>
        <w:t xml:space="preserve"> Привет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Девочка</w:t>
      </w:r>
      <w:r>
        <w:rPr/>
        <w:t>: Защитников Отечества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Мы нынче поздравляем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И праздник свой торжественный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Ребятам посвящаем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Девочка:</w:t>
      </w:r>
      <w:r>
        <w:rPr/>
        <w:t xml:space="preserve"> Пускай ещё не взрослые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Но, если это надо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Становятся серьёзными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И смелыми ребят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Девочка:</w:t>
      </w:r>
      <w:r>
        <w:rPr/>
        <w:t xml:space="preserve"> Надо сильным, смелым быть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Чтобы Родине служить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Вместе с ней шагать легко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Далеко, далеко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Мальчики</w:t>
      </w:r>
      <w:r>
        <w:rPr/>
        <w:t xml:space="preserve"> </w:t>
      </w:r>
      <w:r>
        <w:rPr>
          <w:i/>
        </w:rPr>
        <w:t>(читают стихи по очереди)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Когда-то в армии служить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И нам придёт пора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Мы по-другому будем жить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Закончится игр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Кто будет танком управлять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А кто ходить пешком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Кто будет по небу летать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Кто плавать моряком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Очень, очень я мечтаю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Поскорей солдатом стать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Чтобы мамочку родную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И Россию защищать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Защитник Отечества - звание гордое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Его все мальчишки готовы носить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Но нужно быть смелым, выносливым, твёрдым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Со спортом для этого нужно дружить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/>
        <w:t xml:space="preserve"> Дорогие наши ребята! В этот праздничный день приглашаем вас, принять участие в нашем турнире будущих воинов, где вы сможете проявить свою спортивную ловкость, силу, выдержку и сноровку. А девочки с радостью будут болеть за вас, и любоваться вашей отличной выправкой. </w:t>
      </w:r>
      <w:r>
        <w:rPr>
          <w:i/>
        </w:rPr>
        <w:t>(Мальчики делятся на две команды, девочки садятся на места.)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/>
        <w:t xml:space="preserve"> Капитан команды «Моряки» поприветствуй команду «Погранцы»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Команда: «Моряки»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Девиз: Моряки! Моряки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Мы Родине верны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Мы сильные, отважные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И победить должны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/>
        <w:t xml:space="preserve"> Капитан команды «Погранцы» поприветствует команду «Моряки»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Команда: «Погранцы»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Девиз: Погранцы мы смелые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В атаку мы спешим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Мы быстрые, мы ловкие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Отпор мы вам дадим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</w:t>
      </w:r>
      <w:r>
        <w:rPr/>
        <w:t>: Итак, добро пожаловать в Школу молодого бойца. Готовы соревноваться?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4"/>
        <w:shd w:fill="FFFFFF" w:val="clear"/>
        <w:spacing w:lineRule="auto" w:line="276" w:before="0" w:after="0"/>
        <w:jc w:val="both"/>
        <w:rPr>
          <w:i/>
          <w:i/>
        </w:rPr>
      </w:pPr>
      <w:r>
        <w:rPr>
          <w:i/>
        </w:rPr>
        <w:t>Под «Военный марш», муз. Г. Свиридова, дети строятся в две колонны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/>
        <w:t xml:space="preserve"> В нашей части объявляются учения! Мы подошли к полю, которое наш враг заминировал. Нам понадобятся солдаты сапёры. Чтобы обезвредить мины и снаряды. Сапёры должны быть внимательными и осторожными, чтобы снаряд не взорвался в их руках! Сможете вы быть такими же осторожными? Посмотрим.</w:t>
      </w:r>
    </w:p>
    <w:p>
      <w:pPr>
        <w:pStyle w:val="Style14"/>
        <w:shd w:fill="FFFFFF" w:val="clear"/>
        <w:spacing w:lineRule="auto" w:line="276" w:before="225" w:after="0"/>
        <w:jc w:val="both"/>
        <w:rPr>
          <w:i/>
          <w:i/>
          <w:u w:val="single"/>
        </w:rPr>
      </w:pPr>
      <w:r>
        <w:rPr>
          <w:i/>
          <w:u w:val="single"/>
        </w:rPr>
        <w:t>Эстафета «Сапёры»</w:t>
      </w:r>
    </w:p>
    <w:p>
      <w:pPr>
        <w:pStyle w:val="Style14"/>
        <w:shd w:fill="FFFFFF" w:val="clear"/>
        <w:spacing w:lineRule="auto" w:line="276" w:before="225" w:after="0"/>
        <w:jc w:val="both"/>
        <w:rPr>
          <w:i/>
          <w:i/>
        </w:rPr>
      </w:pPr>
      <w:r>
        <w:rPr>
          <w:i/>
        </w:rPr>
        <w:t>На полу расставляются флажки-«мины». Рядом с капитанами команд - стоят корзины. По сигналу ведущего дети бегут змейкой между флажками в конце из корзины берут шарик- «снаряд». Бегут обратно и опускают «снаряд» в корзину.</w:t>
      </w:r>
    </w:p>
    <w:p>
      <w:pPr>
        <w:pStyle w:val="Style14"/>
        <w:shd w:fill="FFFFFF" w:val="clear"/>
        <w:spacing w:lineRule="auto" w:line="276" w:before="225" w:after="0"/>
        <w:jc w:val="both"/>
        <w:rPr/>
      </w:pPr>
      <w:r>
        <w:rPr>
          <w:b/>
        </w:rPr>
        <w:t>Ведущий:</w:t>
      </w:r>
      <w:r>
        <w:rPr/>
        <w:t xml:space="preserve"> Для начала очень даже неплохо! Молодцы! Нести службу нелегко. Солдаты должны быть сильными, выносливыми, уметь переносить тяжести.</w:t>
      </w:r>
    </w:p>
    <w:p>
      <w:pPr>
        <w:pStyle w:val="Style14"/>
        <w:shd w:fill="FFFFFF" w:val="clear"/>
        <w:spacing w:lineRule="auto" w:line="276" w:before="225" w:after="0"/>
        <w:jc w:val="both"/>
        <w:rPr>
          <w:i/>
          <w:i/>
          <w:u w:val="single"/>
        </w:rPr>
      </w:pPr>
      <w:r>
        <w:rPr>
          <w:i/>
          <w:u w:val="single"/>
        </w:rPr>
        <w:t>Эстафета: «Тяжёлая ноша»</w:t>
      </w:r>
    </w:p>
    <w:p>
      <w:pPr>
        <w:pStyle w:val="Style14"/>
        <w:shd w:fill="FFFFFF" w:val="clear"/>
        <w:spacing w:lineRule="auto" w:line="276" w:before="225" w:after="0"/>
        <w:jc w:val="both"/>
        <w:rPr>
          <w:i/>
          <w:i/>
        </w:rPr>
      </w:pPr>
      <w:r>
        <w:rPr>
          <w:i/>
        </w:rPr>
        <w:t>Первые участники команд с мячами в руках (по два мяча у каждого) добегают до флажка и возвращаются назад. Передают мячи следующим игрокам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</w:t>
      </w:r>
      <w:r>
        <w:rPr/>
        <w:t>: А сейчас, согласно плану, мы продолжаем учения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Меткий глаз – залог успеха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Скажет нам солдат любой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Чтоб желанная победа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Завершила правый бой!</w:t>
      </w:r>
    </w:p>
    <w:p>
      <w:pPr>
        <w:pStyle w:val="Style14"/>
        <w:shd w:fill="FFFFFF" w:val="clear"/>
        <w:spacing w:lineRule="auto" w:line="276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i/>
          <w:i/>
          <w:u w:val="single"/>
        </w:rPr>
      </w:pPr>
      <w:r>
        <w:rPr>
          <w:i/>
          <w:u w:val="single"/>
        </w:rPr>
        <w:t>Эстафета «Снайперы»</w:t>
      </w:r>
    </w:p>
    <w:p>
      <w:pPr>
        <w:pStyle w:val="Style14"/>
        <w:shd w:fill="FFFFFF" w:val="clear"/>
        <w:spacing w:lineRule="auto" w:line="276" w:before="225" w:after="0"/>
        <w:jc w:val="both"/>
        <w:rPr>
          <w:i/>
          <w:i/>
        </w:rPr>
      </w:pPr>
      <w:r>
        <w:rPr>
          <w:i/>
        </w:rPr>
        <w:t>Участникам нужно взять мяч и забросить в мешок, который держит папа или в обруч.</w:t>
      </w:r>
    </w:p>
    <w:p>
      <w:pPr>
        <w:pStyle w:val="Style14"/>
        <w:shd w:fill="FFFFFF" w:val="clear"/>
        <w:spacing w:lineRule="auto" w:line="276" w:before="225" w:after="0"/>
        <w:jc w:val="both"/>
        <w:rPr/>
      </w:pPr>
      <w:r>
        <w:rPr>
          <w:b/>
        </w:rPr>
        <w:t>Ведущий:</w:t>
      </w:r>
      <w:r>
        <w:rPr/>
        <w:t xml:space="preserve"> Итак, мы продолжаем краткий курс молодого бойца. Бойцу нужна не только светлая голова, но и быстрые ноги.</w:t>
      </w:r>
    </w:p>
    <w:p>
      <w:pPr>
        <w:pStyle w:val="Style14"/>
        <w:shd w:fill="FFFFFF" w:val="clear"/>
        <w:spacing w:lineRule="auto" w:line="276" w:before="225" w:after="0"/>
        <w:jc w:val="both"/>
        <w:rPr>
          <w:i/>
          <w:i/>
          <w:u w:val="single"/>
        </w:rPr>
      </w:pPr>
      <w:r>
        <w:rPr>
          <w:i/>
          <w:u w:val="single"/>
        </w:rPr>
        <w:t>Эстафета: «Доставь донесение в штаб»</w:t>
      </w:r>
    </w:p>
    <w:p>
      <w:pPr>
        <w:pStyle w:val="Style14"/>
        <w:shd w:fill="FFFFFF" w:val="clear"/>
        <w:spacing w:lineRule="auto" w:line="276" w:before="225" w:after="0"/>
        <w:jc w:val="both"/>
        <w:rPr/>
      </w:pPr>
      <w:r>
        <w:rPr>
          <w:b/>
        </w:rPr>
        <w:t>Ведущий:</w:t>
      </w:r>
      <w:r>
        <w:rPr/>
        <w:t xml:space="preserve"> Ребята, сегодня вы тренируетесь, как настоящие бойцы! Конечно, в армии солдаты не только воюют и тренируются, они ещё и отдыхают, ходят в увольнение. А наши девочки подготовили для наших команд весёлые частушк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Девочка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/>
        <w:t>Я, болела за ребят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Так разволновалась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Что на стуле от волнения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Ели удержалась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Хватит нам сидеть подружки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Не пора ли спеть частушки?</w:t>
      </w:r>
    </w:p>
    <w:p>
      <w:pPr>
        <w:pStyle w:val="Style14"/>
        <w:shd w:fill="FFFFFF" w:val="clear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ЧАСТУШКИ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 Чтобы в армии служить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Очень крепким надо быть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Потому весь день наш Саша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Уплетает с булкой кашу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2. Вытащить не могут Ваню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Папа с мамою из ванны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Он ныряет и плывет-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Он во флот служить пойдёт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3. Влад по комнате летает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Руки-крылья расправляет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Всех таранит самолётом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Будит в армии пилотом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4. Чтоб солдатом бравым быть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Здоровье надо укрепить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Ежедневно закаляться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Физкультурой заниматьс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Вместе: Мы сегодня пожелаем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С детства дружбой дорожить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Защищать границы наши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Честно Родине служить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</w:t>
      </w:r>
      <w:r>
        <w:rPr/>
        <w:t>: Наши папы Весёлые, сильные, умелые, приглашаем уважаемых пап принять участие в игре. Настоящий мужчина должен не только быть сильным, но и ловким.</w:t>
      </w:r>
    </w:p>
    <w:p>
      <w:pPr>
        <w:pStyle w:val="Style14"/>
        <w:shd w:fill="FFFFFF" w:val="clear"/>
        <w:spacing w:lineRule="auto" w:line="276" w:before="225" w:after="0"/>
        <w:jc w:val="both"/>
        <w:rPr>
          <w:i/>
          <w:i/>
          <w:u w:val="single"/>
        </w:rPr>
      </w:pPr>
      <w:r>
        <w:rPr>
          <w:i/>
          <w:u w:val="single"/>
        </w:rPr>
        <w:t>Игра с шариком.</w:t>
      </w:r>
    </w:p>
    <w:p>
      <w:pPr>
        <w:pStyle w:val="Style14"/>
        <w:shd w:fill="FFFFFF" w:val="clear"/>
        <w:spacing w:lineRule="auto" w:line="276" w:before="225" w:after="0"/>
        <w:jc w:val="both"/>
        <w:rPr/>
      </w:pPr>
      <w:r>
        <w:rPr>
          <w:i/>
        </w:rPr>
        <w:t>Задача пап - провести воздушный шарик между ориентирами и вернуться назад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/>
        <w:t xml:space="preserve"> Занятия в школе молодого бойца подошли к концу. Пусть не всё получилось сразу, но можно с уверенностью сказать, что все достойно справились с трудным испытанием. Благодарю за службу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(встают.)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/>
        <w:t xml:space="preserve"> Трубы громкие поют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Нашей армии…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се хором:</w:t>
      </w:r>
      <w:r>
        <w:rPr/>
        <w:t xml:space="preserve"> Салют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</w:t>
      </w:r>
      <w:r>
        <w:rPr/>
        <w:t>: В космос корабли плывут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Нашей армии…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се хором:</w:t>
      </w:r>
      <w:r>
        <w:rPr/>
        <w:t xml:space="preserve"> Салют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/>
        <w:t xml:space="preserve"> На планете мир и труд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Нашей армии…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се хором:</w:t>
      </w:r>
      <w:r>
        <w:rPr/>
        <w:t xml:space="preserve"> Салют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/>
        <w:t xml:space="preserve"> Именно для защиты нашей любимой России вы тренировались сегодня.</w:t>
      </w:r>
    </w:p>
    <w:p>
      <w:pPr>
        <w:pStyle w:val="Style14"/>
        <w:shd w:fill="FFFFFF" w:val="clear"/>
        <w:spacing w:lineRule="auto" w:line="276" w:before="225" w:after="225"/>
        <w:jc w:val="both"/>
        <w:rPr/>
      </w:pPr>
      <w:r>
        <w:rPr>
          <w:b/>
        </w:rPr>
        <w:t>Ведущий:</w:t>
      </w:r>
      <w:r>
        <w:rPr/>
        <w:t xml:space="preserve"> И в завершение нашего праздника разрешить зачитать вам праздничный приказ главнокомандующего – заведующего нашим дошкольным учреждением. Приказом от ___ февраля 2023 года в ознаменование успешного завершения воинских учений в Школе молодого бойца награждаю весь личный состав заслуженными наградами. Выражаю благодарность всем папам, дедушкам и братьям, оказавшим помощь и поддержку. Поручаю каждой девочке персонально поздравить молодого бойца. С праздником! С Днём защитника Отечества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8:00Z</dcterms:created>
  <dc:creator>User</dc:creator>
  <dc:description/>
  <cp:keywords/>
  <dc:language>en-US</dc:language>
  <cp:lastModifiedBy>User</cp:lastModifiedBy>
  <cp:lastPrinted>2016-02-09T21:27:00Z</cp:lastPrinted>
  <dcterms:modified xsi:type="dcterms:W3CDTF">2023-01-29T17:51:00Z</dcterms:modified>
  <cp:revision>6</cp:revision>
  <dc:subject/>
  <dc:title/>
</cp:coreProperties>
</file>