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зучивания пес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ну песню из вашего педагогического репертуара. На основе «Алгоритма разучивания песни» Б. С. Рачиной составьте план работы над данной песней. Выберите конкретные формы, приемы и методы реализации каждого этапа. Укажите количество учебного времени, необходимого на освоение каждого этапа, распределите процесс на несколько уроков. Сформулируйте содержание деятельности учеников на каждом этапе. Определите, в чем будет заключаться результат каждого этапа. Каким образом вы сможете удостовериться в том, что результат достигнут? Проведите со своими учениками работу согласно составленному плану. Оцените качество и эффективность составленного вами плана с точки зрения достигнутых результа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Д ПЕСНЕЙ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, авторы песни: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Расцветай моя Россия»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уз. А. Петряшевой, сл. И. Филимонов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, тема  2 класс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рока «Край, в котором ты живёш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23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е приёмы и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время (? м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? урок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+ способ проверки его дости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1.Вступительное сло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Бесе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сказ о России, объяснение значения слова «Родина»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рассматривание иллюстраций, вид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о 3 мин. На каждом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0F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0F0F0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0F0F0" w:val="clear"/>
                </w:rPr>
                <w:t>https://www.youtube.com/watch?v=8bsTnI89VHs&amp;t=127s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0F0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эмоциональный настрой, созвучный характеру музыкального образа подготовка  восприятия содержания и смысла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2.Слушание-знаком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ое исполнение педагога, прослушивание видео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о 3 мин. На 1и 2 уро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Ответить на вопросы: на сколько выразите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ярко, эмоционально, звучит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0F0F0" w:val="clear"/>
                </w:rPr>
                <w:t>https://ok.ru/video/1166875180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Интерес детей, эмоциональный отклик к песне, к Родине, к России, понимание детей содержания и музыкальной характеристики песни выразительное испол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эмоциональное пережива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3.Об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Беседа, пример, диску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яснение незнакомых с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о 3 минут на каждом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Взаимодействие в процессе коллективного воплощения образа песни. Дискуссия. Ответы на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В каком характере написана пе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Какую главную смысловую нагрузку она несёт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0F0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по группам. Прочитать,  назвать и выбрать  слова, которые подходят к нашей песн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Проявляется отношение детей к песне, понимание характера, содержания и смысла музыкального образа. Создаётся ситуация общения, обеспечивающая проявление инициативы, самостоятельности и естественного самовыражения;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4.Разуч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ый показ педагога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объяснительно-иллюстративныйрепродуктивныйметод мыслительного пения, метод высотного моделирования, метод пластического интонирования, метод создания ассоциаций, пение с опорой на нотную запись, выстраивание первого звука, применение вычленение из текста песни и интонационное освоение наиболее сложных методических оборотов, прохлопывание ритма по слуху, по графической или нотной записи голоса из звучащей парти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дирижирования педагогом и детьми: вступление и снятие по ру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о 10 минут на 1,2,3, уро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Разучивание стихотворной части песни, поэтапное разучивание мелодической линии песни, от сложного к более простому, работа над фразой и чистотой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певание хором (малыми группами до 5 человек), индивидуально, сольно, пение цепочкой и а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apell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, пропевание песни по музыкальным фразам на слог или вокали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своение мелодии, ритма, текста пес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смысленность и эмоциональная наполненность всей технологической работы по разучиванию пес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вариативность и смена зада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своение выразительного исполнения музыкального образа. Отдельная проработка наиболее сложных мест, поэтапное разучивание мелодической линии песни, от сложного к более простому. Работа над фразой и чистотой инто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5. Впе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певание песни целик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«как в концертном зале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моциональный настрой на исполнение посредством  чтения стихов, фото- и видео материа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о 5 минут на каждом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Формирование  качественного звучания, развивать  выразительность, эмоциональность и одушевлённость при исполнении песни, исполнение в концертном зале (генеральная репети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зительность, эмоциональность и одушевленность при исполнении пес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6.Концертное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тод создания эмоционального воплощения музыкального образ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тимулирование творческого эмоционального подъема;  создание необходимого эмоционального настро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театрализации  - приемы взаимодействия хора и дириж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Распеться, умение собраться, эмоционально раскрыться, сосредоточиться на исполняемом произвед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нение песни для зрителей  на концертном мероприятии: тематическом празднике, концерте класса, отчётном концерте отделения дополнительно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х, фестивалях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провел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(а) работу по этому плану и понял(а), что </w:t>
      </w: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shd w:fill="FFFFFF" w:val="clear"/>
        </w:rPr>
        <w:t>дети с удовольствием включаются в процесс и «работают» на результат.</w:t>
      </w:r>
      <w:r>
        <w:rPr>
          <w:rFonts w:cs="Times New Roman" w:ascii="Times New Roman" w:hAnsi="Times New Roman"/>
          <w:color w:val="000000"/>
          <w:sz w:val="24"/>
          <w:szCs w:val="24"/>
          <w:shd w:fill="F3F3F3" w:val="clear"/>
        </w:rPr>
        <w:t xml:space="preserve"> 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В предложенный  алгоритм разучивания песни «Расцветай моя Россия» входило: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представление авторов песни, литературного содержа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демонстрация песни в «живом» исполнени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работа над литературным текстом, постижение образ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оговаривание текста в ритме песни с активной дикцией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оговаривание текста песни шёпотом (приём улучшающий дикцию)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работа над мелодией по фразам, предложениям, выявление одинаковых и похожих фраз, понимание музыкальной формы песни, отдельное пропевание фраз, вызывающих затруднение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антомимический показ всего того, о чём поётся в песне, это способствует постижению музыкального образа и исполнению песни в едином порыве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ыразительное исполнение песни, можно добавить элементарные движе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/>
        <w:t>Песня начинает «звучать» уже после нескольких занятий и довольно прилично исполняется на сцене как художественной  номер.</w:t>
      </w:r>
    </w:p>
    <w:p>
      <w:pPr>
        <w:pStyle w:val="Style1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, которые я увидела после концертного исполнения песни:</w:t>
      </w:r>
    </w:p>
    <w:p>
      <w:pPr>
        <w:pStyle w:val="Style16"/>
        <w:shd w:fill="FFFFFF" w:val="clear"/>
        <w:rPr/>
      </w:pPr>
      <w:r>
        <w:rPr>
          <w:b/>
          <w:bCs/>
          <w:color w:val="000000"/>
        </w:rPr>
        <w:t>личностные ууд:</w:t>
      </w:r>
      <w:r>
        <w:rPr>
          <w:color w:val="000000"/>
        </w:rPr>
        <w:t> эмоциональная отзывчивость на музыкальное произведение, чувства патриотизма, гордости, уважения к культуре своего народа.</w:t>
      </w:r>
    </w:p>
    <w:p>
      <w:pPr>
        <w:pStyle w:val="Style16"/>
        <w:shd w:fill="FFFFFF" w:val="clear"/>
        <w:rPr/>
      </w:pPr>
      <w:r>
        <w:rPr>
          <w:b/>
          <w:bCs/>
          <w:color w:val="000000"/>
        </w:rPr>
        <w:t>регулятивные ууд:</w:t>
      </w:r>
      <w:r>
        <w:rPr>
          <w:color w:val="000000"/>
        </w:rPr>
        <w:t> понимание позиции слушателя, исполнителя, принимать и сохранять учебную задачу.</w:t>
      </w:r>
    </w:p>
    <w:p>
      <w:pPr>
        <w:pStyle w:val="Style16"/>
        <w:shd w:fill="FFFFFF" w:val="clear"/>
        <w:rPr/>
      </w:pPr>
      <w:r>
        <w:rPr>
          <w:b/>
          <w:bCs/>
          <w:color w:val="000000"/>
        </w:rPr>
        <w:t>познавательные ууд:</w:t>
      </w:r>
      <w:r>
        <w:rPr>
          <w:color w:val="000000"/>
        </w:rPr>
        <w:t>  умение сравнивать, сопоставлять, анализировать, обобщать, научились использовать музыкальные термины.</w:t>
      </w:r>
    </w:p>
    <w:p>
      <w:pPr>
        <w:pStyle w:val="Style16"/>
        <w:shd w:fill="FFFFFF" w:val="clear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</w:rPr>
        <w:t>коммуникативных ууд:</w:t>
      </w:r>
      <w:r>
        <w:rPr>
          <w:color w:val="000000"/>
        </w:rPr>
        <w:t> научились выявлять выраженные в музыке настроения и чувства, передавать словесно на основе творческого самовыражения, формулировали собственное мнение, осуществляли сотрудничество  с  взрослыми и  сверстниками в хоровом пени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Результат концертной деятельности это участие во Всероссийской акции «Посвящение учителям» приуроченная к Году педагога и наставника!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youtu.be/moreE8DGgV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bsTnI89VHs&amp;t=127s" TargetMode="External"/><Relationship Id="rId3" Type="http://schemas.openxmlformats.org/officeDocument/2006/relationships/hyperlink" Target="https://ok.ru/video/11668751806" TargetMode="External"/><Relationship Id="rId4" Type="http://schemas.openxmlformats.org/officeDocument/2006/relationships/hyperlink" Target="https://youtu.be/moreE8DGgV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36:00Z</dcterms:created>
  <dc:creator>Нелли</dc:creator>
  <dc:description/>
  <cp:keywords/>
  <dc:language>en-US</dc:language>
  <cp:lastModifiedBy>Никита</cp:lastModifiedBy>
  <dcterms:modified xsi:type="dcterms:W3CDTF">2023-12-03T08:55:00Z</dcterms:modified>
  <cp:revision>10</cp:revision>
  <dc:subject/>
  <dc:title>Курс «Проектирование образовательного процесса по музыке </dc:title>
</cp:coreProperties>
</file>