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TextBody"/>
        <w:spacing w:lineRule="auto" w:line="360"/>
        <w:jc w:val="both"/>
        <w:rPr/>
      </w:pPr>
      <w:r>
        <w:rPr/>
        <w:br/>
        <w:t xml:space="preserve">   </w:t>
      </w:r>
      <w:r>
        <w:rPr>
          <w:rFonts w:cs="Times New Roman" w:ascii="Times New Roman" w:hAnsi="Times New Roman"/>
          <w:b/>
          <w:bCs/>
          <w:sz w:val="28"/>
          <w:szCs w:val="28"/>
        </w:rPr>
        <w:t>К вопросу правовых основ межкультурной коммуникации в Узбекистане</w:t>
      </w:r>
      <w:r>
        <w:rPr/>
        <w:br/>
        <w:tab/>
        <w:tab/>
        <w:tab/>
        <w:t xml:space="preserve">   </w:t>
      </w:r>
      <w:r>
        <w:rPr>
          <w:rFonts w:cs="Times New Roman" w:ascii="Times New Roman" w:hAnsi="Times New Roman"/>
          <w:sz w:val="28"/>
          <w:szCs w:val="28"/>
        </w:rPr>
        <w:t>А. Абдуллазизов, к.с.н. доцент НамГУ</w:t>
      </w:r>
    </w:p>
    <w:p>
      <w:pPr>
        <w:pStyle w:val="TextBody"/>
        <w:spacing w:lineRule="auto" w:line="36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On the issue of the legal foundations of intercultural communication in           </w:t>
        <w:tab/>
        <w:t>Uzbekistan</w:t>
      </w:r>
      <w:r>
        <w:rPr>
          <w:rFonts w:cs="Times New Roman" w:ascii="Times New Roman" w:hAnsi="Times New Roman"/>
          <w:b/>
          <w:bCs/>
          <w:sz w:val="28"/>
          <w:szCs w:val="28"/>
        </w:rPr>
        <w:t xml:space="preserve"> </w:t>
      </w:r>
    </w:p>
    <w:p>
      <w:pPr>
        <w:pStyle w:val="TextBody"/>
        <w:spacing w:lineRule="auto" w:line="360" w:before="0" w:after="140"/>
        <w:jc w:val="both"/>
        <w:rPr/>
      </w:pPr>
      <w:r>
        <w:rPr>
          <w:rStyle w:val="StrongEmphasis"/>
          <w:rFonts w:eastAsia="Times New Roman" w:cs="Times New Roman" w:ascii="Times New Roman" w:hAnsi="Times New Roman"/>
          <w:b w:val="false"/>
          <w:bCs w:val="false"/>
          <w:color w:val="auto"/>
          <w:sz w:val="28"/>
          <w:szCs w:val="28"/>
        </w:rPr>
        <w:t xml:space="preserve">                                </w:t>
      </w:r>
      <w:r>
        <w:rPr>
          <w:rStyle w:val="StrongEmphasis"/>
          <w:rFonts w:eastAsia="Times New Roman" w:cs="Times New Roman" w:ascii="Times New Roman" w:hAnsi="Times New Roman"/>
          <w:b w:val="false"/>
          <w:bCs w:val="false"/>
          <w:color w:val="auto"/>
          <w:sz w:val="28"/>
          <w:szCs w:val="28"/>
        </w:rPr>
        <w:t>А.</w:t>
      </w:r>
      <w:r>
        <w:rPr>
          <w:rStyle w:val="StrongEmphasis"/>
          <w:rFonts w:cs="Times New Roman" w:ascii="Times New Roman" w:hAnsi="Times New Roman"/>
          <w:b w:val="false"/>
          <w:bCs w:val="false"/>
          <w:color w:val="auto"/>
          <w:sz w:val="28"/>
          <w:szCs w:val="28"/>
        </w:rPr>
        <w:t xml:space="preserve"> Abdullazizov c.s.s, associate professor in</w:t>
      </w:r>
      <w:r>
        <w:rPr>
          <w:rFonts w:cs="Times New Roman" w:ascii="Times New Roman" w:hAnsi="Times New Roman"/>
          <w:b/>
          <w:bCs/>
          <w:sz w:val="28"/>
          <w:szCs w:val="28"/>
        </w:rPr>
        <w:t>y.</w:t>
      </w:r>
      <w:r>
        <w:rPr>
          <w:rStyle w:val="StrongEmphasis"/>
          <w:rFonts w:cs="Times New Roman" w:ascii="Times New Roman" w:hAnsi="Times New Roman"/>
          <w:b w:val="false"/>
          <w:bCs w:val="false"/>
          <w:color w:val="auto"/>
          <w:sz w:val="28"/>
          <w:szCs w:val="28"/>
        </w:rPr>
        <w:t xml:space="preserve"> NamSU</w:t>
      </w:r>
    </w:p>
    <w:p>
      <w:pPr>
        <w:pStyle w:val="TextBody"/>
        <w:spacing w:lineRule="auto" w:line="360" w:before="0" w:after="140"/>
        <w:jc w:val="both"/>
        <w:rPr/>
      </w:pPr>
      <w:r>
        <w:rPr>
          <w:rStyle w:val="StrongEmphasis"/>
          <w:rFonts w:cs="Times New Roman" w:ascii="Times New Roman" w:hAnsi="Times New Roman"/>
          <w:b/>
          <w:bCs/>
          <w:color w:val="auto"/>
          <w:sz w:val="28"/>
          <w:szCs w:val="28"/>
        </w:rPr>
        <w:t xml:space="preserve">Ўзбекистонда маданиятлараро алоқанинг ҳуқуқий асослари масаласига </w:t>
        <w:tab/>
        <w:t>доир</w:t>
      </w:r>
    </w:p>
    <w:p>
      <w:pPr>
        <w:pStyle w:val="Normal"/>
        <w:spacing w:lineRule="auto" w:line="36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А. </w:t>
      </w:r>
      <w:r>
        <w:rPr>
          <w:rFonts w:cs="Times New Roman" w:ascii="Times New Roman" w:hAnsi="Times New Roman"/>
          <w:b w:val="false"/>
          <w:bCs w:val="false"/>
          <w:sz w:val="28"/>
          <w:szCs w:val="28"/>
        </w:rPr>
        <w:t xml:space="preserve">Абдуллазизов,с.ф.н. НамДУ доценти </w:t>
      </w:r>
    </w:p>
    <w:p>
      <w:pPr>
        <w:pStyle w:val="Normal"/>
        <w:spacing w:lineRule="auto" w:line="360" w:before="0" w:after="140"/>
        <w:jc w:val="both"/>
        <w:rPr/>
      </w:pPr>
      <w:r>
        <w:rPr/>
      </w:r>
    </w:p>
    <w:p>
      <w:pPr>
        <w:pStyle w:val="TextBody"/>
        <w:spacing w:lineRule="auto" w:line="360"/>
        <w:jc w:val="both"/>
        <w:rPr/>
      </w:pPr>
      <w:r>
        <w:rPr>
          <w:rFonts w:cs="Times New Roman" w:ascii="Times New Roman" w:hAnsi="Times New Roman"/>
          <w:b/>
          <w:bCs/>
          <w:sz w:val="28"/>
          <w:szCs w:val="28"/>
        </w:rPr>
        <w:t xml:space="preserve">Аннотация. </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caps w:val="false"/>
          <w:smallCaps w:val="false"/>
          <w:color w:val="333333"/>
          <w:spacing w:val="0"/>
          <w:sz w:val="28"/>
          <w:szCs w:val="28"/>
        </w:rPr>
        <w:t xml:space="preserve">В статье автор попытался рассмотреть  правовые аспекты  </w:t>
      </w:r>
      <w:r>
        <w:rPr>
          <w:rFonts w:cs="Times New Roman" w:ascii="Times New Roman" w:hAnsi="Times New Roman"/>
          <w:b w:val="false"/>
          <w:bCs w:val="false"/>
          <w:i w:val="false"/>
          <w:caps w:val="false"/>
          <w:smallCaps w:val="false"/>
          <w:color w:val="333333"/>
          <w:spacing w:val="0"/>
          <w:sz w:val="28"/>
          <w:szCs w:val="28"/>
          <w:lang w:val="ru-RU"/>
        </w:rPr>
        <w:t>межнационального и межконфессионального согласия в Узбекистане.Особое внимание уделяется месту и значению Указа  Президента в данной сфере.</w:t>
      </w:r>
    </w:p>
    <w:p>
      <w:pPr>
        <w:pStyle w:val="TextBody"/>
        <w:spacing w:lineRule="auto" w:line="360"/>
        <w:jc w:val="both"/>
        <w:rPr/>
      </w:pPr>
      <w:r>
        <w:rPr>
          <w:rFonts w:cs="Times New Roman" w:ascii="Times New Roman" w:hAnsi="Times New Roman"/>
          <w:b/>
          <w:i w:val="false"/>
          <w:caps w:val="false"/>
          <w:smallCaps w:val="false"/>
          <w:color w:val="333333"/>
          <w:spacing w:val="0"/>
          <w:sz w:val="28"/>
          <w:szCs w:val="28"/>
        </w:rPr>
        <w:t xml:space="preserve">Annotation. </w:t>
      </w:r>
      <w:r>
        <w:rPr>
          <w:rFonts w:cs="Times New Roman" w:ascii="Times New Roman" w:hAnsi="Times New Roman"/>
          <w:sz w:val="28"/>
          <w:szCs w:val="28"/>
        </w:rPr>
        <w:t xml:space="preserve"> In the article, the author tried to consider the legal aspects of interethnic and interfaith harmony in Uzbekistan, paying particular attention to the place and significance of the Presidential Decree in this area.</w:t>
      </w:r>
    </w:p>
    <w:p>
      <w:pPr>
        <w:pStyle w:val="TextBody"/>
        <w:spacing w:lineRule="auto" w:line="360"/>
        <w:jc w:val="both"/>
        <w:rPr/>
      </w:pPr>
      <w:r>
        <w:rPr>
          <w:rFonts w:cs="Times New Roman" w:ascii="Times New Roman" w:hAnsi="Times New Roman"/>
          <w:b/>
          <w:bCs/>
          <w:sz w:val="28"/>
          <w:szCs w:val="28"/>
        </w:rPr>
        <w:t>Ключевые слова :</w:t>
      </w:r>
      <w:r>
        <w:rPr>
          <w:rFonts w:cs="Times New Roman" w:ascii="Times New Roman" w:hAnsi="Times New Roman"/>
          <w:sz w:val="28"/>
          <w:szCs w:val="28"/>
        </w:rPr>
        <w:t xml:space="preserve">  </w:t>
      </w:r>
      <w:r>
        <w:rPr>
          <w:rFonts w:cs="Times New Roman" w:ascii="Times New Roman" w:hAnsi="Times New Roman"/>
          <w:sz w:val="28"/>
          <w:szCs w:val="28"/>
          <w:lang w:val="ru-RU"/>
        </w:rPr>
        <w:t>культуры толерантности, межнациональное и межконфессиональное согласие, одна семья, гражданское общество, национальные традиции,«Узбекистан - наш общий дом "</w:t>
      </w:r>
    </w:p>
    <w:p>
      <w:pPr>
        <w:pStyle w:val="TextBody"/>
        <w:spacing w:lineRule="auto" w:line="360"/>
        <w:jc w:val="both"/>
        <w:rPr/>
      </w:pPr>
      <w:r>
        <w:rPr>
          <w:rFonts w:cs="Times New Roman" w:ascii="Times New Roman" w:hAnsi="Times New Roman"/>
          <w:b/>
          <w:bCs/>
          <w:sz w:val="28"/>
          <w:szCs w:val="28"/>
        </w:rPr>
        <w:t>Key words</w:t>
      </w:r>
      <w:r>
        <w:rPr>
          <w:rFonts w:cs="Times New Roman" w:ascii="Times New Roman" w:hAnsi="Times New Roman"/>
          <w:sz w:val="28"/>
          <w:szCs w:val="28"/>
        </w:rPr>
        <w:t xml:space="preserve">: </w:t>
      </w:r>
      <w:r>
        <w:rPr>
          <w:rFonts w:cs="Times New Roman" w:ascii="Times New Roman" w:hAnsi="Times New Roman"/>
          <w:sz w:val="28"/>
          <w:szCs w:val="28"/>
          <w:lang w:val="en-US"/>
        </w:rPr>
        <w:t>cultures of tolerance, interethnic and interfaith harmony, one family, civil society, national traditions, "Uzbekistan is our common home"</w:t>
      </w:r>
      <w:r>
        <w:rPr>
          <w:rFonts w:cs="Times New Roman" w:ascii="Times New Roman" w:hAnsi="Times New Roman"/>
          <w:sz w:val="28"/>
          <w:szCs w:val="28"/>
        </w:rPr>
        <w:t xml:space="preserve"> </w:t>
      </w:r>
    </w:p>
    <w:p>
      <w:pPr>
        <w:pStyle w:val="TextBody"/>
        <w:spacing w:lineRule="auto" w:line="360"/>
        <w:jc w:val="both"/>
        <w:rPr/>
      </w:pPr>
      <w:r>
        <w:rPr>
          <w:rFonts w:eastAsia="Times New Roman" w:cs="Times New Roman" w:ascii="Times New Roman" w:hAnsi="Times New Roman"/>
          <w:b/>
          <w:bCs/>
          <w:sz w:val="28"/>
          <w:szCs w:val="28"/>
        </w:rPr>
        <w:t>Аннотация.</w:t>
      </w:r>
      <w:r>
        <w:rPr>
          <w:rFonts w:eastAsia="Times New Roman" w:cs="Times New Roman" w:ascii="Times New Roman" w:hAnsi="Times New Roman"/>
          <w:b w:val="false"/>
          <w:bCs w:val="false"/>
          <w:sz w:val="28"/>
          <w:szCs w:val="28"/>
        </w:rPr>
        <w:t xml:space="preserve"> Мақолада муаллиф Президент фармонининг ушбу соҳадаги ўрни ва аҳамиятини алоҳида таъкидлаган холда, Ўзбекистондаги миллатлараро ва конфессиялараро тотувликнинг ҳуқуқий жиҳатларини кўриб чиқишга уринди.</w:t>
      </w:r>
    </w:p>
    <w:p>
      <w:pPr>
        <w:pStyle w:val="TextBody"/>
        <w:spacing w:lineRule="auto" w:line="360"/>
        <w:jc w:val="both"/>
        <w:rPr/>
      </w:pPr>
      <w:r>
        <w:rPr>
          <w:rFonts w:eastAsia="Times New Roman" w:cs="Times New Roman" w:ascii="Times New Roman" w:hAnsi="Times New Roman"/>
          <w:b/>
          <w:bCs/>
          <w:sz w:val="28"/>
          <w:szCs w:val="28"/>
        </w:rPr>
        <w:t>Калит сўзлар:</w:t>
      </w:r>
      <w:r>
        <w:rPr>
          <w:rFonts w:eastAsia="Times New Roman" w:cs="Times New Roman" w:ascii="Times New Roman" w:hAnsi="Times New Roman"/>
          <w:sz w:val="28"/>
          <w:szCs w:val="28"/>
        </w:rPr>
        <w:t xml:space="preserve">бағрикенглик, миллатлараро ва динлараро тотувлик маданияти, ягона оила, фуқаролик жамияти, миллий урф-одатлар, "Ўзбекистон - умумий уйимиз"      </w:t>
      </w:r>
      <w:r>
        <w:rPr>
          <w:rFonts w:eastAsia="Liberation Serif;Times New Roman" w:cs="Liberation Serif;Times New Roman"/>
        </w:rPr>
        <w:t xml:space="preserve">   </w:t>
      </w:r>
      <w:r>
        <w:rPr/>
        <w:br/>
        <w:br/>
        <w:br/>
      </w:r>
      <w:r>
        <w:rPr>
          <w:rFonts w:cs="Times New Roman" w:ascii="Times New Roman" w:hAnsi="Times New Roman"/>
          <w:sz w:val="28"/>
          <w:szCs w:val="28"/>
          <w:lang w:val="ru-RU"/>
        </w:rPr>
        <w:t>Повышение культуры толерантности и гуманности в обществе, обеспечение межнационального и межконфессионального согласия,а также укрепление дружеских, равноправных и взаимовыгодных отношений с зарубежными странами является одним из приоритетов государственной политики Узбекистана. Они основаны на принципах равенства перед законом, уважении языка, обычаев и традиций различных национальностей и народов, независимо от расы, национальности, языка, убеждений, личного и социального происхождения, закрепленных в нашей Конституции[1], и на создании необходимых условий для их развития. Укрепление атмосферы дружбы и согласия, мира и стабильности в обществе является важным фактором и необходимым условием для последовательной реализации реформ в социальной, политической, правовой, экономической, гуманитарной и духовной сферах, дальнейшего повышения авторитета страны на международной арене.  Сегодня в Узбекистане, как одна семья, проживают более 130 национальностей и этнических групп. Они самоотверженно работают во всех сферах и секторах и вносят значительный вклад в построение демократического государства, основанного на верховенстве закона и сильного гражданского общества, основанного на развитой рыночной экономике. За годы независимости более 120 активистов национальных культурных центров были награждены государственными наградами, орденами и медалями, в том числе 14 удостоены высокого звания «Герой Узбекистана». Республиканский международный культурный центр, 138 национальных культурных центров, Совет обществ дружбы и культурно-просветительских связей Узбекистана с зарубежными странами, а также 34 общества дружбы сохраняют историю, культуру, духовные ценности, традиции и обычаи Узбекистана.Развитие,гармонизация межнациональных отношений играет важную роль в устойчивом развитии общества и государства. Они вносят весомый вклад в сохранение мирной и благополучной жизни, развитие дружеских и культурно-просветительских связей с зарубежными странами, установление тесных и взаимовыгодных отношений с соотечественниками за рубежом за счет активного использования механизма «народной дипломатии". Сегодня обучение в учебных заведениях страны ведется на 7 языках. Теле и радиопрограммы и передачи транслируются на 12 языках, газеты и журналы издаются более чем на 10 языках. Принятие и реализация Стратегии действий по пяти приоритетным направлениям развития Республики Узбекистан на 2017-2021 годы, проведение продуманной, взаимовыгодной и практической политики, направленной на укрепление независимости и суверенитета нашей страны, создание среда безопасности, стабильности и добрососедства; также требует дальнейшего укрепления общечеловеческих ценностей в сознании населения, особенно молодежи, взаимопонимания между людьми разных национальностей, поднятия работы в этой сфере на качественно новый уровень.</w:t>
      </w:r>
      <w:r>
        <w:rPr>
          <w:rFonts w:cs="Times New Roman" w:ascii="Times New Roman" w:hAnsi="Times New Roman"/>
          <w:sz w:val="28"/>
          <w:szCs w:val="28"/>
        </w:rPr>
        <w:t xml:space="preserve">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еспублики Узбекистан «О мерах по дальнейшему совершенствованию межнациональных отношений и дружественных отношений с зарубежными странами»[2] о поддержке и дальнейшем развитии, расширении культурных и образовательных связей с зарубежными странами играет значительную роль в вопросе межнациональной и межкультурной коммуникации. В частности, создание Комитета по межнациональным отношениям и дружбе с зарубежными странами при Кабинете Министров Республики Узбекистан на базе Республиканского центра международной культуры и Совета обществ дружбы и культурного просвещения Узбекистана с зарубежными странами очень важное решение. Перед Комитетом возложены задачи по обеспечению межнационального согласия и толерантности в обществе, продвижению миролюбивой политики, достижений  успехов во всех сферах жизни, укреплению дружбы с международным сообществом, в том числе с диаспорой наших соотечественников за рубежом. Комитет будет принимать меры по поддержке, координации и поощрению социальных инициатив, направленных на утверждение принципов межнационального согласия, дружбы и солидарности, развитие культуры межнациональных отношений. Он также оказывает практическую и методическую помощь национальным культурным центрам, поддерживает их инициативы, принимает меры по укреплению в сознании граждан, независимо от национальности, расы и религии, чувства многонациональной семьи, для реализации принципа «Узбекистан - наш общий дом "[3]. Особое внимание уделяется воспитанию молодежи в духе толерантности, уважения к национальным и общечеловеческим ценностям, сохранения истории, культуры, национальных традиций и обычаев. Это позволит нам сформировать духовно гармоничное поколение, идеологически неуязвимое для доктрин национализма и экстремизма, приверженное идеям независимости, защиты и продвижения национальных интересов Узбекистана. Перед Комитетом возложена защита интересов национальных культурных центров и обществ дружбы в государственных структурах, координация их деятельности, содействие сохранению и развитию уникальных национальных традиций, обычаев и обрядов разных национальностей и этнических групп, проживающих в нашей стране. Указ ставит задачи по дальнейшему укреплению дружеских отношений с зарубежными странами, нашими соотечественниками за рубежом и родственными организациями. Комитет систематически проводит работу, направленную на установление и последовательное развитие искренних и взаимо уважительных отношений с иностранными организациями и дипломатическими представительствами, действующими в нашей стране, а также родственными организациями, работающими в зарубежных странах [4].</w:t>
      </w:r>
    </w:p>
    <w:p>
      <w:pPr>
        <w:pStyle w:val="TextBody"/>
        <w:spacing w:lineRule="auto" w:line="360"/>
        <w:jc w:val="left"/>
        <w:rPr/>
      </w:pPr>
      <w:r>
        <w:rPr>
          <w:rFonts w:cs="Times New Roman" w:ascii="Times New Roman" w:hAnsi="Times New Roman"/>
          <w:sz w:val="28"/>
          <w:szCs w:val="28"/>
          <w:lang w:val="ru-RU"/>
        </w:rPr>
        <w:t xml:space="preserve">Работа в этом направлении направлена на дальнейшее повышение престижа и статуса республики в международном сообществе, достижений Узбекистана в построении демократического правового государства и сильного гражданского общества. В связи с этим  проводятся мероприятия, демонстрирующие богатую историю, культуру, духовные ценности и традиции узбекского народа, наследие великих ученых и мыслителей, родившихся и выросших на этой земле, их вклад в мировую цивилизацию. Комитет также уделяет особое внимание вопросу активного сотрудничества с государственными и неправительственными организациями в целях обеспечения сохранения исторического и культурного наследия узбекского народа за пределами страны. Приоритетами Комитета являются содействие непосредственному участию в организации и проведении исследований, направленных на дальнейшее развитие и гармонизацию межнациональных отношений и дружеских отношений с зарубежными странами. Согласно постановлению, координация работы по развитию межнациональных отношений в регионах и установлению дружеских отношений с зарубежными странами возложена на Председателя Совета Министров Республики Каракалпакстан, заместителей хакимов областей и города Ташкента. Словом, реализация положений Указа будет способствовать развитию целостной системы межнационального и межконфессионального согласия, мира и стабильности в стране, создавать более благоприятные и широкие возможности для национальных культурных центров, поддерживать их творческие инициативы и устремления, повышать их активность на качественно новый уровень. </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sz w:val="28"/>
          <w:szCs w:val="28"/>
        </w:rPr>
        <w:br/>
        <w:br/>
        <w:t>Список использованной литературы:</w:t>
        <w:br/>
        <w:br/>
        <w:t>1.</w:t>
      </w:r>
      <w:hyperlink r:id="rId2">
        <w:r>
          <w:rPr>
            <w:rStyle w:val="InternetLink"/>
            <w:rFonts w:cs="Times New Roman" w:ascii="Times New Roman" w:hAnsi="Times New Roman"/>
            <w:color w:val="000000"/>
            <w:sz w:val="28"/>
            <w:szCs w:val="28"/>
            <w:u w:val="none"/>
          </w:rPr>
          <w:t>https://nrm.uz/contentfdoc=48513_konstituciya_respubliki_uzbekistan(prinyata</w:t>
        </w:r>
      </w:hyperlink>
      <w:r>
        <w:rPr>
          <w:rFonts w:cs="Times New Roman" w:ascii="Times New Roman" w:hAnsi="Times New Roman"/>
          <w:color w:val="000000"/>
          <w:sz w:val="28"/>
          <w:szCs w:val="28"/>
          <w:u w:val="none"/>
        </w:rPr>
        <w:t xml:space="preserve"> 08.12.1992.vs.ruz) Статья 18.</w:t>
      </w:r>
    </w:p>
    <w:p>
      <w:pPr>
        <w:pStyle w:val="TextBody"/>
        <w:spacing w:lineRule="auto" w:line="360"/>
        <w:jc w:val="both"/>
        <w:rPr/>
      </w:pPr>
      <w:r>
        <w:rPr>
          <w:rFonts w:cs="Times New Roman" w:ascii="Times New Roman" w:hAnsi="Times New Roman"/>
          <w:sz w:val="28"/>
          <w:szCs w:val="28"/>
        </w:rPr>
        <w:t>2.Ш.Мирзиёев.О мерах по дальнейшему совершенствованию межнацион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 и дружеских отношений с зарубежными странами. Указ Презид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Узбекистан. Ташкент, 19 мая 2017 г.</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3.https://kun.uz/ru/news/2016/12/15/centr-izucenia-obsestvennogo-mnenia-iztimoij-fikr-provel-sociologiceskoe-issledovanie-na-temu-uzbekistan-nas-obsij-dom</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4.Концепция дальнейшего развития национальной культуры в Республике Узбекистан. ПРИЛОЖЕНИЕ 1 к Постановлению Президента Республик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Узбекистан от 28 ноября 2018 г. № УП-403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m.uz/contentfdoc=48513_konstituciya_respubliki_uzbekistan(priny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1:08Z</dcterms:created>
  <dc:creator>Abdulvohid </dc:creator>
  <dc:description/>
  <dc:language>en-US</dc:language>
  <cp:lastModifiedBy/>
  <dcterms:modified xsi:type="dcterms:W3CDTF">2023-12-26T19:09:06Z</dcterms:modified>
  <cp:revision>1</cp:revision>
  <dc:subject/>
  <dc:title/>
</cp:coreProperties>
</file>