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Вторая младшая группа                             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Тема недели: Мониторинг 1, 2 неде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«Лето кончилось привольное, наступает  время школьное»    3 неделя                                    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8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731"/>
        <w:gridCol w:w="4046"/>
        <w:gridCol w:w="2828"/>
        <w:gridCol w:w="2099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о--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ечевое развитие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ветствие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провизация «Здравствуйте»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здать веселую, шуточную непринужденную атмосферу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дороваться хитреньким, смешным, страшным, больным голосом. </w:t>
            </w:r>
          </w:p>
        </w:tc>
      </w:tr>
      <w:tr>
        <w:trPr>
          <w:trHeight w:val="1666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37" w:before="0" w:after="3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оритмические движения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Ножками затопали» муз М.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ухверге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«Птички летят» Муз. А. Серова сб. «Музыка во 2ой мл. гр» стр.7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Учить использовать все пространство зала. </w:t>
            </w:r>
            <w:r>
              <w:rPr>
                <w:b w:val="false"/>
              </w:rPr>
              <w:t xml:space="preserve">Давать только положительную оценку.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гровой момент: дети, поглаживая колени, хвалят свои ножки </w:t>
            </w:r>
          </w:p>
        </w:tc>
      </w:tr>
      <w:tr>
        <w:trPr>
          <w:trHeight w:val="1666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«Веселые ладошки»  сб. «Музыка во 2ой мл.гр.» стр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ыполнять ритмичные хлопки в ладоши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Хлопать в ладошки, чтобы кукла могла потанцевать </w:t>
            </w:r>
          </w:p>
        </w:tc>
      </w:tr>
      <w:tr>
        <w:trPr>
          <w:trHeight w:val="119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Речевое развити</w:t>
            </w:r>
            <w:r>
              <w:rPr>
                <w:b w:val="false"/>
              </w:rPr>
              <w:t xml:space="preserve">е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«Прилетели гули»  «Муз.во 2ой мл.гр.» стр.44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ренировка и укрепление мелких мышц руки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еда и показ педагога </w:t>
            </w:r>
          </w:p>
        </w:tc>
      </w:tr>
      <w:tr>
        <w:trPr>
          <w:trHeight w:val="83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ушание музыки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«Прогулка» муз. В.Волкова  сб. «Муз.ритмич.движения» стр.20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учать детей слушать музыку и эмоционально на нее откликаться.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играть произведение оди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 </w:t>
            </w:r>
          </w:p>
        </w:tc>
      </w:tr>
      <w:tr>
        <w:trPr>
          <w:trHeight w:val="83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Художественноэстетичес</w:t>
            </w:r>
            <w:r>
              <w:rPr>
                <w:b w:val="false"/>
              </w:rPr>
              <w:t xml:space="preserve">кое развитие»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евание, 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«Петушок» рус. нар приб. Сб. «Муз.во 2ой мл.гр.» стр.17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ь детей звукоподражанию. Привлекать к активному подпеванию.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просить, кто поет и вместе прокукарекать </w:t>
            </w:r>
          </w:p>
        </w:tc>
      </w:tr>
      <w:tr>
        <w:trPr>
          <w:trHeight w:val="139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Физическое развити</w:t>
            </w:r>
            <w:r>
              <w:rPr>
                <w:b w:val="false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яска, игра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«Гуляем и пляшем» муз. М. Раухвергера сб. «Муз.ритмич. движения» стр.10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личать двухчастную форму. Изменять движение со сменой характера музыки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гровой момент: гулять могут в парке, в лесу, на лужайке </w:t>
            </w:r>
          </w:p>
        </w:tc>
      </w:tr>
    </w:tbl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4" w:hanging="10"/>
        <w:jc w:val="both"/>
        <w:rPr>
          <w:lang w:val="ru-RU"/>
        </w:rPr>
      </w:pPr>
      <w:r>
        <w:rPr>
          <w:lang w:val="ru-RU"/>
        </w:rPr>
        <w:t>Вторая младшая                     Тема недели: «Детский сад,детский сад-дом любимый для ребят»                               сентябрь 4 неделя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5"/>
        <w:gridCol w:w="2948"/>
        <w:gridCol w:w="3576"/>
        <w:gridCol w:w="2825"/>
        <w:gridCol w:w="2844"/>
      </w:tblGrid>
      <w:tr>
        <w:trPr>
          <w:trHeight w:val="84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0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Здравствуй, зайчик»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накомить с различными интонациями.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дороваться с зайчиком хитреньким, смешным, страшным, больным голосом. </w:t>
            </w:r>
          </w:p>
        </w:tc>
      </w:tr>
      <w:tr>
        <w:trPr>
          <w:trHeight w:val="144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Ножками затопали» муз. М.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ухверге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Зайчики»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личать двухчастную форму Только положительная оценк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бъяснение и показ воспитател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айчик, шапочки зайчиков </w:t>
            </w:r>
          </w:p>
        </w:tc>
      </w:tr>
      <w:tr>
        <w:trPr>
          <w:trHeight w:val="139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Познаватель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Веселые ладошки»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координации, чувства ритма.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айчик танцует в руках педагога под хлопки детей </w:t>
            </w:r>
          </w:p>
        </w:tc>
      </w:tr>
      <w:tr>
        <w:trPr>
          <w:trHeight w:val="119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рилетели гули»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, 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еседа и показ педагога. Игрушка зайчик </w:t>
            </w:r>
          </w:p>
        </w:tc>
      </w:tr>
      <w:tr>
        <w:trPr>
          <w:trHeight w:val="90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Колыбельная» муз. Т. Назаровой. Сб. «Слушаем музыку» стр.5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слушать музыку спокойного характера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каз о характере произведения в доступ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форме </w:t>
            </w:r>
          </w:p>
        </w:tc>
      </w:tr>
      <w:tr>
        <w:trPr>
          <w:trHeight w:val="120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Художественноэстетическое р</w:t>
            </w:r>
            <w:r>
              <w:rPr>
                <w:b w:val="false"/>
              </w:rPr>
              <w:t xml:space="preserve">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етушок» рус. нар приб.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Учить детей подпевать, протягивать длинные звуки. </w:t>
            </w:r>
            <w:r>
              <w:rPr>
                <w:b w:val="false"/>
                <w:sz w:val="26"/>
              </w:rPr>
              <w:t xml:space="preserve">Похвалить всех, кто крокукарекал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просить, кто поет и вместе прокукарекать </w:t>
            </w:r>
          </w:p>
        </w:tc>
      </w:tr>
      <w:tr>
        <w:trPr>
          <w:trHeight w:val="139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Гуляем и пляшем» муз. 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ухвергера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личать двухчастную форму. 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овой момент: гуляют с зайчиком в лесу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3504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                 </w:t>
      </w:r>
    </w:p>
    <w:p>
      <w:pPr>
        <w:pStyle w:val="Normal"/>
        <w:ind w:left="10" w:right="3504" w:hanging="10"/>
        <w:jc w:val="center"/>
        <w:rPr>
          <w:lang w:val="ru-RU"/>
        </w:rPr>
      </w:pPr>
      <w:r>
        <w:rPr>
          <w:lang w:val="ru-RU"/>
        </w:rPr>
        <w:t>Тема недели: «Ходит осень по дорожке,промочила влужах ножки» октябрь 1 неделя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952"/>
        <w:gridCol w:w="2617"/>
        <w:gridCol w:w="2677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Здравствуйте»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накомить с различными интонациями.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дороваться с педагогом смешным, страшным, больным голосом.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Ножками затопали» муз. М.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ухверге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Зайчики»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личать двухчастную форму. Не акцентировать внимание на четком выполнении упражнения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ишка Объяснение и показ воспитател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айчик, шапочки зайчиков </w:t>
            </w:r>
          </w:p>
        </w:tc>
      </w:tr>
      <w:tr>
        <w:trPr>
          <w:trHeight w:val="139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Познаватель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Веселые ладошки»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координации, чувства ритма.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айчик танцует в руках педагога под хлопки детей </w:t>
            </w:r>
          </w:p>
        </w:tc>
      </w:tr>
      <w:tr>
        <w:trPr>
          <w:trHeight w:val="12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Шаловливые пальчики» сб.»Муз.ритмич.движения» стр 7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рилетели гули»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тие чувства ритма, памя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итмично проговаривать потешку.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еседа и показ педагога. Игрушка зайчик </w:t>
            </w:r>
          </w:p>
        </w:tc>
      </w:tr>
      <w:tr>
        <w:trPr>
          <w:trHeight w:val="9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Русская народная плясовая Фонограмма песни «Ах, вы,сени мои,сени»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слушать музыку радостного, веселого характера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братить внимание на динамику и темп. </w:t>
            </w:r>
          </w:p>
        </w:tc>
      </w:tr>
      <w:tr>
        <w:trPr>
          <w:trHeight w:val="12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Ладушки» рус. нар. песня сб. «Музыка во 2ой мл.группе» стр.1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подпевать, протягивать длинные звуки. Похвалить всех, кто подпевал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буждать к выполнению всех детей </w:t>
            </w:r>
          </w:p>
        </w:tc>
      </w:tr>
      <w:tr>
        <w:trPr>
          <w:trHeight w:val="139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Физическ</w:t>
            </w:r>
            <w:r>
              <w:rPr>
                <w:b w:val="false"/>
              </w:rPr>
              <w:t xml:space="preserve">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Гуляем и пляшем» муз. 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ухвергера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личать двухчастную форму.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овой момент: все гуляют, как зайчики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торая младшая группа                               Тема недели: «Во саду ли,в огороде»                                            октябрь        2 неделя                                        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813"/>
        <w:gridCol w:w="2699"/>
        <w:gridCol w:w="2734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Здравствуйте»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накомить с различным темпом, изменять ритм приветствия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дороваться с педагогом медленно и быстро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Ай-да», муз. Г. Ильиной сб. «Муз.ритмич.движения стр 12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Фонарики»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Учить реагировать на смену характера музыки.  </w:t>
            </w:r>
            <w:r>
              <w:rPr>
                <w:b w:val="false"/>
                <w:sz w:val="26"/>
              </w:rPr>
              <w:t xml:space="preserve">Чаще хвалить детей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ть упражнение вместе с детьми «топотушки» </w:t>
            </w:r>
          </w:p>
        </w:tc>
      </w:tr>
      <w:tr>
        <w:trPr>
          <w:trHeight w:val="139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Познаватель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Веселые ладошки»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оспитывать чувство сопереживания, поддержки, доброе отношение.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Кукла танцует в рук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едагога под хлопки дет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Ножками затопали» муз. М. Раухверге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личать двухчастную форму. Не акцентировать внимание на четком выполнении упражнения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альчики одевают в башмачки куклы. </w:t>
            </w:r>
          </w:p>
        </w:tc>
      </w:tr>
      <w:tr>
        <w:trPr>
          <w:trHeight w:val="83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Прогулка» муз. В.Волкова  сб. «Слушаем музыку» стр 1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вивать речь, творческую фантазию.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каз о характере и динамике.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Ладушки» рус. нар. песня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Учить детей подпевать, протягивать длинные звуки. </w:t>
            </w:r>
            <w:r>
              <w:rPr>
                <w:b w:val="false"/>
                <w:sz w:val="26"/>
              </w:rPr>
              <w:t xml:space="preserve">Похвалить всех, кто подпев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буждать к выполнению всех детей </w:t>
            </w:r>
          </w:p>
        </w:tc>
      </w:tr>
      <w:tr>
        <w:trPr>
          <w:trHeight w:val="139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Гопак» муз. М. Мусоргского Фонограмма музык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буждать к выполнению плясовых движений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се движения показывает персонаж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ind w:left="10" w:right="3504" w:hanging="10"/>
        <w:jc w:val="left"/>
        <w:rPr>
          <w:lang w:val="ru-RU"/>
        </w:rPr>
      </w:pPr>
      <w:r>
        <w:rPr>
          <w:lang w:val="ru-RU"/>
        </w:rPr>
        <w:t xml:space="preserve">Вторая младшая группа         Тема: «У медведя во бору грибы, ягоды беру»    октябрь 3 неделя                                          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5"/>
        <w:gridCol w:w="2948"/>
        <w:gridCol w:w="3761"/>
        <w:gridCol w:w="2666"/>
        <w:gridCol w:w="2818"/>
      </w:tblGrid>
      <w:tr>
        <w:trPr>
          <w:trHeight w:val="84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о-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Здравствуйте», «Доброе утро»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накомство с высокими и низкими звуками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казать как мышка, причка, медведь </w:t>
            </w:r>
          </w:p>
        </w:tc>
      </w:tr>
      <w:tr>
        <w:trPr>
          <w:trHeight w:val="150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Ножками затопали» муз. 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ухвергера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то хочет побегать» лит. нар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мелодия  сб. «Муз.ритмич.движения» стр.2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Учить реагировать на смену характера музыки.  </w:t>
            </w:r>
            <w:r>
              <w:rPr>
                <w:b w:val="false"/>
                <w:sz w:val="26"/>
              </w:rPr>
              <w:t xml:space="preserve">Развивать ориентацию в пространстве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вторять все варианты упражнения последовательно.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дагог-кошка, детимышки </w:t>
            </w:r>
          </w:p>
        </w:tc>
      </w:tr>
      <w:tr>
        <w:trPr>
          <w:trHeight w:val="139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Познаватель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Веселые ладошки»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вать чувство ритма, сплоченности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4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ети хлопают, один ребенок водит мышку по столу </w:t>
            </w:r>
          </w:p>
        </w:tc>
      </w:tr>
      <w:tr>
        <w:trPr>
          <w:trHeight w:val="120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Шаловливые пальчик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рилетели гул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тие чувства ритма, памя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итмично проговаривать потешки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ети показывают упражнения для мышки </w:t>
            </w:r>
          </w:p>
        </w:tc>
      </w:tr>
      <w:tr>
        <w:trPr>
          <w:trHeight w:val="120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лыбельная» муз. Т. Назаровой.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слушать музыку спокойного характера и эмоционально на нее откликаться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баюкиваем мышку и кладем ее в кроватку </w:t>
            </w:r>
          </w:p>
        </w:tc>
      </w:tr>
      <w:tr>
        <w:trPr>
          <w:trHeight w:val="908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етушок» рус. нар приб.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подпевать, протягивать длинные звуки. 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буждать к исполнению всех детей, в конце похлопать крылышками </w:t>
            </w:r>
          </w:p>
        </w:tc>
      </w:tr>
      <w:tr>
        <w:trPr>
          <w:trHeight w:val="150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Кошка и мыши»  муз. Р.н.п. «Ай да,береза»,фонограмм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у детей образное представление, реакцию на согнал, умение ориентироваться в пространстве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у проводить без музыкального сопровождения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3" w:right="149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14" w:hanging="10"/>
        <w:jc w:val="left"/>
        <w:rPr>
          <w:lang w:val="ru-RU"/>
        </w:rPr>
      </w:pPr>
      <w:r>
        <w:rPr>
          <w:lang w:val="ru-RU"/>
        </w:rPr>
        <w:t xml:space="preserve">Вторая младшая группа     Тема недели: «Откуда хлеб пришел?»                      октябрь 4 неделя                             </w:t>
      </w:r>
    </w:p>
    <w:p>
      <w:pPr>
        <w:pStyle w:val="Normal"/>
        <w:spacing w:lineRule="auto" w:line="256" w:before="0" w:after="0"/>
        <w:ind w:left="389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9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546"/>
        <w:gridCol w:w="2851"/>
        <w:gridCol w:w="2849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Здравствуй, куколка»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накомство с различными ритмическими рисунками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здороваться с куклой, изменяя ритм приветствия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Ай-да», муз. Г. Ильин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Птички летают и клюют зернышки» Швейцарская нар. мелодия  сб. « Муз.ритмич. движения» стр.23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Учить реагировать на смену характера музыки. </w:t>
            </w:r>
            <w:r>
              <w:rPr>
                <w:b w:val="false"/>
                <w:sz w:val="26"/>
              </w:rPr>
              <w:t xml:space="preserve">Использовать все пространство зала.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тичка-взрослый, дети – птенчики. Шапочки причек </w:t>
            </w:r>
          </w:p>
        </w:tc>
      </w:tr>
      <w:tr>
        <w:trPr>
          <w:trHeight w:val="139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Познаватель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Веселые ладошки»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вать чувство ритма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Кукла танцует в руках у ребенка </w:t>
            </w:r>
          </w:p>
        </w:tc>
      </w:tr>
      <w:tr>
        <w:trPr>
          <w:trHeight w:val="105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Ножками затопали» муз. М. Раухверге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5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мелкую моторику рук, подвижность пальцев.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ети показываю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пальчиками – «ножками» </w:t>
            </w:r>
          </w:p>
        </w:tc>
      </w:tr>
      <w:tr>
        <w:trPr>
          <w:trHeight w:val="12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Русская народная плясовая фонограмма «Барыня»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Приучать слушать музыку радостного, веселого характера. </w:t>
            </w:r>
            <w:r>
              <w:rPr>
                <w:b w:val="false"/>
                <w:sz w:val="26"/>
              </w:rPr>
              <w:t xml:space="preserve">Расширять словарный запас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братить внимание на характер и темп.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етушок» рус. нар приб.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Учить детей подпевать, протягивать длинные звуки. </w:t>
            </w:r>
            <w:r>
              <w:rPr>
                <w:b w:val="false"/>
                <w:sz w:val="26"/>
              </w:rPr>
              <w:t xml:space="preserve">Учить звукоподражанию. 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буждать к исполнению всех детей, в конце похлопать крылышками </w:t>
            </w:r>
          </w:p>
        </w:tc>
      </w:tr>
      <w:tr>
        <w:trPr>
          <w:trHeight w:val="139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Гуляем и пляшем» муз. 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ухвергера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личать двухчастную форму, развивать воображение детей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кукла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ind w:left="10" w:right="14" w:hanging="10"/>
        <w:rPr>
          <w:lang w:val="ru-RU"/>
        </w:rPr>
      </w:pPr>
      <w:r>
        <w:rPr>
          <w:lang w:val="ru-RU"/>
        </w:rPr>
        <w:t xml:space="preserve">Вторая младшая группа               Тема недели: «Я-человек»                                ноябрь 1 неделя                                             </w:t>
      </w:r>
    </w:p>
    <w:p>
      <w:pPr>
        <w:pStyle w:val="Normal"/>
        <w:spacing w:lineRule="auto" w:line="256" w:before="0" w:after="0"/>
        <w:ind w:left="389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9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572"/>
        <w:gridCol w:w="2800"/>
        <w:gridCol w:w="2874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мпровизация «С куклой здороваются животные»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накомство с высоким и низким регистрами 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здороваться с куклой как собачки, кошечки, мышки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Ножками затопали» муз. М. </w:t>
            </w:r>
          </w:p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ухверге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Фонарики» русс. нар. мелодия фонограмма «На горе-то калина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Учить реагировать на смену характера музыки. </w:t>
            </w:r>
            <w:r>
              <w:rPr>
                <w:b w:val="false"/>
                <w:sz w:val="26"/>
              </w:rPr>
              <w:t xml:space="preserve">Использовать все пространство зала. 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вторить все варианты упражнения под пение педагог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чим куклу танцевать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Веселые ладошки»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вать чувство ритма 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ебенок водит куклу по столу </w:t>
            </w:r>
          </w:p>
        </w:tc>
      </w:tr>
      <w:tr>
        <w:trPr>
          <w:trHeight w:val="105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гимнастика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рилетели гул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5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мелкую моторику рук, подвижность пальцев. 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ожно вызвать одного ребенка показывать вместе с педагогом </w:t>
            </w:r>
          </w:p>
        </w:tc>
      </w:tr>
      <w:tr>
        <w:trPr>
          <w:trHeight w:val="12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рогулка» муз. В.Волкова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речь, творческую фантазию, пополнять словарный запас 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каз о характере и динамике.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Ладушки» рус. нар. песня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Учить детей подпевать, протягивать длинные звуки. </w:t>
            </w:r>
            <w:r>
              <w:rPr>
                <w:b w:val="false"/>
                <w:sz w:val="26"/>
              </w:rPr>
              <w:t xml:space="preserve">Похвалить всех, кто подпев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буждать к выполнению всех детей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Гопак» муз. М. Мусоргского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енять движения в соответствии с характером музыки, воспитывать выдержанность 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ети прячутся от куклы за ладошки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4" w:hanging="10"/>
        <w:rPr>
          <w:lang w:val="ru-RU"/>
        </w:rPr>
      </w:pPr>
      <w:r>
        <w:rPr>
          <w:lang w:val="ru-RU"/>
        </w:rPr>
        <w:t xml:space="preserve">Вторая младшая группа             Тема недели: «Мама,папа,я-дружная семья» ноябрь 2 неделя                                                 </w:t>
      </w:r>
    </w:p>
    <w:p>
      <w:pPr>
        <w:pStyle w:val="Normal"/>
        <w:spacing w:lineRule="auto" w:line="256" w:before="0" w:after="0"/>
        <w:ind w:left="389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9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593"/>
        <w:gridCol w:w="2787"/>
        <w:gridCol w:w="2866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мпровизация «С зайчиком здороваются животные»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накомство с высоким и низким регистрами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здороваться с зайчиком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как собачки, кошечк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ышки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Ножками затопали» муз. М.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ухверге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Зайчики»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Учить реагировать на смену характера музыки. </w:t>
            </w:r>
            <w:r>
              <w:rPr>
                <w:b w:val="false"/>
                <w:sz w:val="26"/>
              </w:rPr>
              <w:t xml:space="preserve">Использовать все пространство зала. 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вторить все варианты упражнения под пение педагог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Шапочки зайчиков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Веселые ладошки»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вать чувство ритма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ебенок водит зайчика по столу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рилетели гул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мелкую моторику рук. Активизировать застенчивых детей, предлагая им роль лидера.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ожно вызвать одного ребенка показывать вместе с педагогом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лыбельная» муз. Т. Назаровой.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слушать музыку спокойного характера и эмоционально на нее откликаться, расширять словарный запас детей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каз о характере музыки, показать зайке как надо просыпаться (потянуться, зевнуть) </w:t>
            </w:r>
          </w:p>
        </w:tc>
      </w:tr>
      <w:tr>
        <w:trPr>
          <w:trHeight w:val="9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Ладушки» рус. нар. песня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подпевать, протягивать длинные звуки. 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буждать к выполнению всех детей </w:t>
            </w:r>
          </w:p>
        </w:tc>
      </w:tr>
      <w:tr>
        <w:trPr>
          <w:trHeight w:val="139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Любая веселая русская народная мелодия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енять движения в соответствии с характером музыки, 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Фонарики, пружинки, прыжки, хлопки, бег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3" w:right="4974" w:gutter="0" w:header="434" w:top="4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58"/>
        <w:ind w:left="0" w:right="0" w:hanging="0"/>
        <w:jc w:val="both"/>
        <w:rPr>
          <w:lang w:val="ru-RU"/>
        </w:rPr>
      </w:pPr>
      <w:r>
        <w:rPr>
          <w:lang w:val="ru-RU"/>
        </w:rPr>
        <w:t>Тема недели: «Я живу в большой квартире» ноябрь 3 неделя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593"/>
        <w:gridCol w:w="2787"/>
        <w:gridCol w:w="2866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мпровизация «С зайчиком здороваются животные»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накомство с высоким и низким регистрами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здороваться с зайчиком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как собачки, кошечк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ышки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Ножками затопали» муз. М.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ухверге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Зайчики»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Учить реагировать на смену характера музыки. </w:t>
            </w:r>
            <w:r>
              <w:rPr>
                <w:b w:val="false"/>
                <w:sz w:val="26"/>
              </w:rPr>
              <w:t xml:space="preserve">Использовать все пространство зала. 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вторить все варианты упражнения под пение педагог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Шапочки зайчиков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Веселые ладошки»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вать чувство ритма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ебенок водит зайчика по столу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рилетели гул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мелкую моторику рук. Активизировать застенчивых детей, предлагая им роль лидера.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ожно вызвать одного ребенка показывать вместе с педагогом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шание музыки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лыбельная» муз. Т. Назаровой.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слушать музыку спокойного характера и эмоционально на нее откликаться, расширять словарный запас детей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каз о характере музыки, показать зайке как надо просыпаться (потянуться, зевнуть) </w:t>
            </w:r>
          </w:p>
        </w:tc>
      </w:tr>
      <w:tr>
        <w:trPr>
          <w:trHeight w:val="9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Ладушки» рус. нар. песня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подпевать, протягивать длинные звуки. 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буждать к выполнению всех детей </w:t>
            </w:r>
          </w:p>
        </w:tc>
      </w:tr>
      <w:tr>
        <w:trPr>
          <w:trHeight w:val="139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Ай,да,береза», «Пляска» сб. «Слушаем музыку» стр 10,1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енять движения в соответствии с характером музыки, 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Фонарики, пружинки, прыжки, хлопки, бег </w:t>
            </w:r>
          </w:p>
        </w:tc>
      </w:tr>
    </w:tbl>
    <w:p>
      <w:pPr>
        <w:pStyle w:val="Normal"/>
        <w:spacing w:lineRule="auto" w:line="256" w:before="0" w:after="258"/>
        <w:ind w:left="0" w:right="886" w:hanging="0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spacing w:lineRule="auto" w:line="256" w:before="0" w:after="23"/>
        <w:ind w:left="55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4" w:hanging="10"/>
        <w:rPr>
          <w:lang w:val="ru-RU"/>
        </w:rPr>
      </w:pPr>
      <w:r>
        <w:rPr>
          <w:lang w:val="ru-RU"/>
        </w:rPr>
        <w:t xml:space="preserve">Вторая младшая группа                 Тема недели: «Чтобы не было беды(Безопасность в доме)» ноябрь 4 неделя              </w:t>
      </w:r>
    </w:p>
    <w:p>
      <w:pPr>
        <w:pStyle w:val="Normal"/>
        <w:spacing w:lineRule="auto" w:line="256" w:before="0" w:after="0"/>
        <w:ind w:left="55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5"/>
        <w:gridCol w:w="2948"/>
        <w:gridCol w:w="2829"/>
        <w:gridCol w:w="3410"/>
        <w:gridCol w:w="3006"/>
      </w:tblGrid>
      <w:tr>
        <w:trPr>
          <w:trHeight w:val="840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оздоровайся с куклой»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развитием звуковысотного слуха, ритмичности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здороваться ласково, улыбаясь, хрумо, важно, подняв брови </w:t>
            </w:r>
          </w:p>
        </w:tc>
      </w:tr>
      <w:tr>
        <w:trPr>
          <w:trHeight w:val="1442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рш» Э. Парлова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both"/>
              <w:rPr/>
            </w:pPr>
            <w:r>
              <w:rPr>
                <w:b w:val="false"/>
                <w:sz w:val="26"/>
                <w:lang w:val="ru-RU"/>
              </w:rPr>
              <w:t xml:space="preserve">«Кружение в шаге» муз. </w:t>
            </w:r>
            <w:r>
              <w:rPr>
                <w:b w:val="false"/>
                <w:sz w:val="26"/>
              </w:rPr>
              <w:t xml:space="preserve">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Аарне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оотносить движения с двухчастной формой музыкального произведения Развивать ощущение уверенности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5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братить внимание на осанку детей, выразительный показ педагога </w:t>
            </w:r>
          </w:p>
        </w:tc>
      </w:tr>
      <w:tr>
        <w:trPr>
          <w:trHeight w:val="120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«Тихо-громко» любая веселая мелодия в двухчастной форме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своение различных приемов игры на бубне, слышать динамические изменения в музыке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Громкая музыка – удары в бубен ладошкой, тихая – легкое потряхи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бубном </w:t>
            </w:r>
          </w:p>
        </w:tc>
      </w:tr>
      <w:tr>
        <w:trPr>
          <w:trHeight w:val="1054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Мы платочки постираем»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звуковысотный слух, чувство ритма, память и слух., воображение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износить потешку с разной интонацией </w:t>
            </w:r>
          </w:p>
        </w:tc>
      </w:tr>
      <w:tr>
        <w:trPr>
          <w:trHeight w:val="908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Дождик» муз. Н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Любарского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акреплять прием игры на инструменте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еседа о характере музыки, игра по желанию на треугольнике </w:t>
            </w:r>
          </w:p>
        </w:tc>
      </w:tr>
      <w:tr>
        <w:trPr>
          <w:trHeight w:val="120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Медвежата» Красева,»Барабан» Красев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в детях чувство уверенности, правильной артикуляции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еть и выполнять движения по тексту песни. </w:t>
            </w:r>
          </w:p>
        </w:tc>
      </w:tr>
      <w:tr>
        <w:trPr>
          <w:trHeight w:val="718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Любая веселая музыка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мение самостоятельно варьировать знакомые движения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чат куклу красиво танцевать </w:t>
            </w:r>
          </w:p>
        </w:tc>
      </w:tr>
    </w:tbl>
    <w:p>
      <w:pPr>
        <w:pStyle w:val="Normal"/>
        <w:spacing w:lineRule="auto" w:line="256" w:before="0" w:after="21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14" w:hanging="10"/>
        <w:rPr>
          <w:lang w:val="ru-RU"/>
        </w:rPr>
      </w:pPr>
      <w:r>
        <w:rPr>
          <w:lang w:val="ru-RU"/>
        </w:rPr>
        <w:t xml:space="preserve">Вторая младшая группа                        Тема недели: «Как звери готовятся к зиме?» ноябрь 5 неделя       </w:t>
      </w:r>
    </w:p>
    <w:p>
      <w:pPr>
        <w:pStyle w:val="Normal"/>
        <w:spacing w:lineRule="auto" w:line="256" w:before="0" w:after="0"/>
        <w:ind w:left="55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786"/>
        <w:gridCol w:w="3552"/>
        <w:gridCol w:w="2908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оздоровайся с птичкой»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развитием звуковысотного слуха и голоса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тичка здоровается низким звуком, дети – птенчики, высоким </w:t>
            </w:r>
          </w:p>
        </w:tc>
      </w:tr>
      <w:tr>
        <w:trPr>
          <w:trHeight w:val="144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«Большие и маленькие птички» Старинный танец муз. </w:t>
            </w:r>
            <w:r>
              <w:rPr>
                <w:b w:val="false"/>
                <w:sz w:val="26"/>
              </w:rPr>
              <w:t xml:space="preserve">И. Козловского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звуковысотный слух. Учить ориентироваться в пространстве.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маха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рылышками» плавно, неторопливо </w:t>
            </w:r>
          </w:p>
        </w:tc>
      </w:tr>
      <w:tr>
        <w:trPr>
          <w:trHeight w:val="9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«Тихо-громко» любая веселая мелодия в двухчастной форме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своение различных приемов игры на бубне и треугольнике, слышать динамические изменения в музыке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Громкая музыка – удары в бубен ладошкой, тихая – игра на треугольнике </w:t>
            </w:r>
          </w:p>
        </w:tc>
      </w:tr>
      <w:tr>
        <w:trPr>
          <w:trHeight w:val="1051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Тики-так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Шаловливые пальчики»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звуковысотный слух, чувство ритма, память и слух., воображение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арьировать обыгрывание потешек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Марш» Э. Парлова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ориентацию в пространстве, координацию и согласованность движений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едложить промаршировать как солдаты </w:t>
            </w:r>
          </w:p>
        </w:tc>
      </w:tr>
      <w:tr>
        <w:trPr>
          <w:trHeight w:val="12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Осень» И. Кишко, «Птичка», «часаки» муз.Филлиповой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дпевать активно, эмоционально, учить петь протяжно, четко артикулировать гласные звуки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еть песенку птичке, чтобы она оценила исполнение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тичка и кошка» (любая веселая музыка)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товарищества, сплоченности, учить легкому бегу на носочках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Кошка – взрослый, а дети – птич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Шапочки птичек 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1133" w:right="16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490" w:right="0" w:hanging="10"/>
        <w:jc w:val="left"/>
        <w:rPr>
          <w:lang w:val="ru-RU"/>
        </w:rPr>
      </w:pPr>
      <w:r>
        <w:rPr>
          <w:lang w:val="ru-RU"/>
        </w:rPr>
        <w:t xml:space="preserve">Вторая младшая группа           Тема недели: «Здравствуй,гостья зима»                                   декабрь 1 неделя                                                     </w:t>
      </w:r>
    </w:p>
    <w:p>
      <w:pPr>
        <w:pStyle w:val="Normal"/>
        <w:spacing w:lineRule="auto" w:line="256" w:before="0" w:after="0"/>
        <w:ind w:left="5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6" w:type="dxa"/>
        </w:tblCellMar>
      </w:tblPr>
      <w:tblGrid>
        <w:gridCol w:w="3083"/>
        <w:gridCol w:w="2947"/>
        <w:gridCol w:w="2749"/>
        <w:gridCol w:w="3695"/>
        <w:gridCol w:w="2804"/>
      </w:tblGrid>
      <w:tr>
        <w:trPr>
          <w:trHeight w:val="840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Импровизация «Мишка пришел в гости» сб. «Муз.во 2ой мл.группе»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развитием звуковысотного слуха и голос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ишка здоровается разными голосами, дети его копируют </w:t>
            </w:r>
          </w:p>
        </w:tc>
      </w:tr>
      <w:tr>
        <w:trPr>
          <w:trHeight w:val="1442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Физическое разви</w:t>
            </w:r>
            <w:r>
              <w:rPr>
                <w:b w:val="false"/>
              </w:rPr>
              <w:t xml:space="preserve">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Зимняя пляска» муз. 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Старокадомского  сб. «Игры и пляски для детей» стр 13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звуковысотный слух. Учить ориентироваться в пространстве.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овторять движения за педагогом </w:t>
            </w:r>
          </w:p>
        </w:tc>
      </w:tr>
      <w:tr>
        <w:trPr>
          <w:trHeight w:val="1205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5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«В имена» Игра с бубном (любая веселая музыка)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тие творческого воображения, умения импровизировать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Творческие задания каждому ребенку, ответы – по желанию, бубен, игра по подгруппам </w:t>
            </w:r>
          </w:p>
        </w:tc>
      </w:tr>
      <w:tr>
        <w:trPr>
          <w:trHeight w:val="1054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Наша бабушка»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, чувство ритма, память и слух, воображение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4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ягкими кистями рук выполнять движения «кошечка» </w:t>
            </w:r>
          </w:p>
        </w:tc>
      </w:tr>
      <w:tr>
        <w:trPr>
          <w:trHeight w:val="907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едведь» муз. В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Ребикова  сб. «Слушаем музыку» стр.25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82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Формировать умение слушать музыку внимательно, заинтересованно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разительное исполнение пьесы и рассказ о характере </w:t>
            </w:r>
          </w:p>
        </w:tc>
      </w:tr>
      <w:tr>
        <w:trPr>
          <w:trHeight w:val="908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Худо</w:t>
            </w:r>
            <w:r>
              <w:rPr>
                <w:b w:val="false"/>
              </w:rPr>
              <w:t xml:space="preserve">жественноэстетическое развитие»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Елочка» муз. Н. Бахутов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знакомление с окружающим миром, расширение кругозор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ыполнять движения по тексту </w:t>
            </w:r>
          </w:p>
        </w:tc>
      </w:tr>
      <w:tr>
        <w:trPr>
          <w:trHeight w:val="1205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с погремушками» муз. В. Антоновой,  «Игра с погремушками» Т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илькорейской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должать знакомство с двухчастной формой, создание радостной атмосферы, развитие ритмического чувств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 погремушки по количеству ребят, игра по подгруппам </w:t>
            </w:r>
          </w:p>
        </w:tc>
      </w:tr>
    </w:tbl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Вторая младшая группа                Тема недели: «Вот на ветках,посмотри,в красных майках снегири» декабрь 2 неделя                                                 </w:t>
      </w:r>
    </w:p>
    <w:p>
      <w:pPr>
        <w:pStyle w:val="Normal"/>
        <w:spacing w:lineRule="auto" w:line="256" w:before="0" w:after="0"/>
        <w:ind w:left="5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201"/>
        <w:gridCol w:w="3355"/>
        <w:gridCol w:w="2690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мпровизация «Лисичка пришла в гости»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развитием динамического слуха и голоса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Лисичка здоровается тихо, громко, дети ее копируют </w:t>
            </w:r>
          </w:p>
        </w:tc>
      </w:tr>
      <w:tr>
        <w:trPr>
          <w:trHeight w:val="144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рш и бег» муз. 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Тиличеевой сб. «Муз.ритмич.движения» стр.1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реагировать на смену музыки, ориентироваться в пространстве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бъяснение и показ педагога, выразительное исполнение пьесы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4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в имена» Игра с бубном (любая веселая музыка)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тие творческого воображения, умения импровизировать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Творческие задания каждому ребенку, ответы – по желанию, бубен, игра по подгруппам </w:t>
            </w:r>
          </w:p>
        </w:tc>
      </w:tr>
      <w:tr>
        <w:trPr>
          <w:trHeight w:val="105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Мы платочки постираем»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, чувство ритма, память динамический слух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сказывать грустным, веселым, голосом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Вальс Лисы». Вальс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Муз. Ж. Колодуба фонограм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накомство с танцевальным жанром. Развивать речь, обогащать словарный запас.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разительное исполнение пьесы и рассказ о характере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Елочка» муз. Н. </w:t>
            </w:r>
          </w:p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ахутовой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«Елочка» муз. </w:t>
            </w:r>
            <w:r>
              <w:rPr>
                <w:b w:val="false"/>
                <w:sz w:val="26"/>
              </w:rPr>
              <w:t xml:space="preserve">М. Красев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у детей эмоциональную отзывчивость на праздничны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характер песен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буждать к подпеванию, движения по тексту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оссорилисьпомирились» муз. Т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илькорейской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оздание радостной атмосферы, развитие ритмического чувства, мимики, эмоциональности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танцевать в парах, объяснение воспитателя </w:t>
            </w:r>
          </w:p>
        </w:tc>
      </w:tr>
    </w:tbl>
    <w:p>
      <w:pPr>
        <w:pStyle w:val="Normal"/>
        <w:spacing w:lineRule="auto" w:line="256" w:before="0" w:after="0"/>
        <w:ind w:left="539"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0" w:right="14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     Тема недели: «В гостях,у сказки»                                            декабрь 3 неделя                            </w:t>
      </w:r>
    </w:p>
    <w:p>
      <w:pPr>
        <w:pStyle w:val="Normal"/>
        <w:spacing w:lineRule="auto" w:line="256" w:before="0" w:after="0"/>
        <w:ind w:left="5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808"/>
        <w:gridCol w:w="3574"/>
        <w:gridCol w:w="2864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мпровизация «Мишка пришел в гости»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развитием динамического слуха и голоса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ишка здоровается тихо, громко, дети ее копируют </w:t>
            </w:r>
          </w:p>
        </w:tc>
      </w:tr>
      <w:tr>
        <w:trPr>
          <w:trHeight w:val="144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Зимняя пляска» муз. 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тарокадомского «Большие и маленькие ноги» В. Агафонникова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звуковысотный слух. Учить ориентироваться в пространстве.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овторять движения за педагогом </w:t>
            </w:r>
          </w:p>
        </w:tc>
      </w:tr>
      <w:tr>
        <w:trPr>
          <w:trHeight w:val="9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аровоз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Узнай инструмент»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тие артикуляции, ритмического и звуковысотного чувства,  расширение кругозора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топать, прохлопать, проговорить получившуюся ритмическую цепочку </w:t>
            </w:r>
          </w:p>
        </w:tc>
      </w:tr>
      <w:tr>
        <w:trPr>
          <w:trHeight w:val="1051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Наша бабушка идет»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, чувство ритма, память динамический слух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едложить одному ребенку показать потешку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Медведь» муз. В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ебикова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мение внимательно слушать музыку и узнавать ее по характеру и тембру.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разительное исполнение пьесы и рассказ о характере </w:t>
            </w:r>
          </w:p>
        </w:tc>
      </w:tr>
      <w:tr>
        <w:trPr>
          <w:trHeight w:val="12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Елочка» муз. Н.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ахутовой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«Елочка» муз. </w:t>
            </w:r>
            <w:r>
              <w:rPr>
                <w:b w:val="false"/>
                <w:sz w:val="26"/>
              </w:rPr>
              <w:t xml:space="preserve">М. Красев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5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у детей эмоциональную отзывчивость на праздничны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характер песен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буждать к подпеванию, движения по тексту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с платочками». 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оздание радостной атмосферы, развитие ритмического чувства, мимики, эмоциональности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танцевать в парах, объяснение воспитателя </w:t>
            </w:r>
          </w:p>
        </w:tc>
      </w:tr>
    </w:tbl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торая младшая группа               Тема недели: «Скоро,скоро Новый год.Он торопится,идет»               декабрь 4 неделя            </w:t>
      </w:r>
    </w:p>
    <w:p>
      <w:pPr>
        <w:pStyle w:val="Normal"/>
        <w:spacing w:lineRule="auto" w:line="256" w:before="0" w:after="0"/>
        <w:ind w:left="5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757"/>
        <w:gridCol w:w="3579"/>
        <w:gridCol w:w="2910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Поздоровайся с лисичкой» 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развитием динамического слуха и голоса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здороваться строгим, сердитым, хитрым голосом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Сапожки» рус. нар. ме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для рук 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Формировать коммуникативные навыки, учить ориентироваться в пространстве.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вторять движения за педагогом, выполнять махи руками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аровоз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Веселые ручки» «Из-под дуба» р.н.м. 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5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тие ритмического и звуковысотного чувства,  расширение кругозора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8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На сильнуюдолю – хлопают, на слабую – разводят руки в стороны </w:t>
            </w:r>
          </w:p>
        </w:tc>
      </w:tr>
      <w:tr>
        <w:trPr>
          <w:trHeight w:val="105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ы платочки пострирал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Шаловливые пальчики» 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звуковысотный и интонационный слух, творческое воображение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казать как мышка, мишка, лисичка, зайчик, кошечка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Вальс Лисы». Вальс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уз. Ж. Колодуба 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накомство с танцевальным жанром. Развивать речь, обогащать словарный запас.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разительное исполнение пьесы и рассказ о характере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36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Дед Мороз» А. Филиппенко, «Елочка» муз. Н. </w:t>
            </w:r>
          </w:p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ахутовой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Елочка» муз. М. Красева 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петь без напряжения, легко, брать дыхание по фразам, эмоционально и выразительно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каз о характере песни, беседа о Деде Морозе </w:t>
            </w:r>
          </w:p>
        </w:tc>
      </w:tr>
      <w:tr>
        <w:trPr>
          <w:trHeight w:val="12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с погремушками» муз. В. Антоновой, 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Игра с погремушками» Т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илькорейской 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должать знакомство с двухчастной формой, создание радостной атмосферы, развитие ритмического чувства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се движения показывает воспитатель </w:t>
            </w:r>
          </w:p>
        </w:tc>
      </w:tr>
    </w:tbl>
    <w:p>
      <w:pPr>
        <w:pStyle w:val="Normal"/>
        <w:spacing w:lineRule="auto" w:line="256" w:before="0" w:after="0"/>
        <w:ind w:left="316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торая младшая группа                                            Тема недели: «Каникулы»                    январь 1 неделя            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162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                                Тема недели: «Пришла зима веселая»                                   январь 2 неделя                          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4" w:type="dxa"/>
        </w:tblCellMar>
      </w:tblPr>
      <w:tblGrid>
        <w:gridCol w:w="3081"/>
        <w:gridCol w:w="2945"/>
        <w:gridCol w:w="2770"/>
        <w:gridCol w:w="3621"/>
        <w:gridCol w:w="2861"/>
      </w:tblGrid>
      <w:tr>
        <w:trPr>
          <w:trHeight w:val="8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05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Здравствуйте»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развитием динамического слуха и голоса, артикуляционная работа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здороваться с куклой тихим голосом, низким, хитры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Большие и маленькие ноги»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Гуляем и пляшем» муз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. Раухвергера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реагировать на смену звучания музыки, использовать все пространство зала, двигаться четко, ритмично.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2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ют упражнения вместе с куклой в руках у педагог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Игры с именами»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тие ритмического, динамического и звуковысотного чувства.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хлопать имя в ладошки, по коленочкам. </w:t>
            </w:r>
          </w:p>
        </w:tc>
      </w:tr>
      <w:tr>
        <w:trPr>
          <w:trHeight w:val="1054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т Мурлыка»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ритмическое чувство, мелкую моторику кистей рук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</w:rPr>
              <w:t xml:space="preserve">Объяснение педагога </w:t>
            </w:r>
          </w:p>
        </w:tc>
      </w:tr>
      <w:tr>
        <w:trPr>
          <w:trHeight w:val="905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лыбельная» муз. С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оренова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у детей умение слушать и эмоционально откликаться на музыку.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Кукла, картинка «Мам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качивает ребенка», бесе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Машенька-Маша» муз. С. Невельштейн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петь без напряжения, легко, активно и слаженно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чить в медленном темп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аночки» (любая веселая музыка)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умение ориентироваться в пространстве, не наталкиваться друг на друга.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Желающему ребенку дать в руки куклу, чтобы ее тоже покатали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Вторая младшая группа                                                  Тема недели: «Наши питомцы»                                   январь 3 неделя     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4" w:type="dxa"/>
        </w:tblCellMar>
      </w:tblPr>
      <w:tblGrid>
        <w:gridCol w:w="3081"/>
        <w:gridCol w:w="2945"/>
        <w:gridCol w:w="2732"/>
        <w:gridCol w:w="3598"/>
        <w:gridCol w:w="2922"/>
      </w:tblGrid>
      <w:tr>
        <w:trPr>
          <w:trHeight w:val="8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Назови куклу»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развитием ритма, артикуляции, творческой фантазии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ети придумывают кукле имя и пропевают его </w:t>
            </w:r>
          </w:p>
        </w:tc>
      </w:tr>
      <w:tr>
        <w:trPr>
          <w:trHeight w:val="1442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рш» Э. Парлов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«Спокойная ходьба и кружение» р.н.м.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ориентироваться в пространстве, реагировать на смену характера музыки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Шагают за ведущим ребенком, у которого в руках кукла </w:t>
            </w:r>
          </w:p>
        </w:tc>
      </w:tr>
      <w:tr>
        <w:trPr>
          <w:trHeight w:val="908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01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«Картинки» Игра в имена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Развитие ритмического, динамического и звуковысотного чувства. </w:t>
            </w:r>
            <w:r>
              <w:rPr>
                <w:b w:val="false"/>
                <w:sz w:val="26"/>
              </w:rPr>
              <w:t xml:space="preserve">Работа над артикуляцией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ебенок называет себя ласково и протягивает какой-либо слог </w:t>
            </w:r>
          </w:p>
        </w:tc>
      </w:tr>
      <w:tr>
        <w:trPr>
          <w:trHeight w:val="1051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от Мурлыка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Бабушка очки надела»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ритмическое чувство, динамический и интонационный слух, мелкую моторику рук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Упражнение выполняется со словами по подгруппам </w:t>
            </w:r>
          </w:p>
        </w:tc>
      </w:tr>
      <w:tr>
        <w:trPr>
          <w:trHeight w:val="907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Марш» Э. Парлова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акрепление понятия жанра «марш», развивать усидчивость, умение внимательно слушать музыку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едложить детям промаршировать, сидя на стульчиках </w:t>
            </w:r>
          </w:p>
        </w:tc>
      </w:tr>
      <w:tr>
        <w:trPr>
          <w:trHeight w:val="1208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Топ, топ, топоток» муз.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. Журбинск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шенька-Маша» муз. С. Невельштейн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петьсогласованно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оспитывать умение прислушиватьч к изменениям в звучании песен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спользовать игровой момент с ручками: поднимать и опускать с возгласом «Ух!» </w:t>
            </w:r>
          </w:p>
        </w:tc>
      </w:tr>
      <w:tr>
        <w:trPr>
          <w:trHeight w:val="1205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«Саночки» (любая веселая музыка)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«Ловишки» муз. 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Гайдна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ловкость, умение ориентироваться в пространстве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етей ловит кукла (в руках у воспитателя)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128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                                                 Тема недели: «Мы живем в России»                             январь 4 неделя    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475"/>
        <w:gridCol w:w="2950"/>
        <w:gridCol w:w="2821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Назови куклу»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развитием ритма, артикуляции, творческой фантазии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ети придумывают кукле имя и пропевают его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Автомобиль» муз. 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ухвергера </w:t>
            </w:r>
          </w:p>
          <w:p>
            <w:pPr>
              <w:pStyle w:val="Normal"/>
              <w:spacing w:lineRule="auto" w:line="256" w:before="0" w:after="0"/>
              <w:ind w:left="2" w:right="31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«Пружинка». «Ах вы, сени» р.н.песня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ориентироваться в пространстве, учить топающему шагу, развивать образное мышление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бращать внимание на то, чтобы дети держали спину прямо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4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«Картинки» Игра в имена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Развитие ритмического, динамического и звуковысотного чувства. </w:t>
            </w:r>
            <w:r>
              <w:rPr>
                <w:b w:val="false"/>
                <w:sz w:val="26"/>
              </w:rPr>
              <w:t xml:space="preserve">Работа над артикуляцией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ебенок называет себя ласково и протягивает какой-либо слог </w:t>
            </w:r>
          </w:p>
        </w:tc>
      </w:tr>
      <w:tr>
        <w:trPr>
          <w:trHeight w:val="12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Тики-так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Ножки» (в ботиночках)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ритмическое чувство, динамический и интонационный слух, мелкую моторику рук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Упражнение выполняется со словами из песни «Ножками затопали»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усская народная плясова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внимательно слушать веселую музыку и уметь высказываться о ее характере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едложить детям станцевать, сидя на стульчиках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2" w:right="105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Баю-баю» муз. М. Красева «Топ, топ, топоток» муз. В.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Журбинской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«Машенька-маща» муз. </w:t>
            </w:r>
            <w:r>
              <w:rPr>
                <w:b w:val="false"/>
                <w:sz w:val="26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евельштейн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петь без напряжения, легко, плавно. Воспитывать умение прислушиватьч к изменениям в звучании песен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еть небольшие интервалы на «а-а-а»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с султанчиками» хорватская народная мелодия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ять в умении слышать и различать трехчастную форму, умение танцевать с предметами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разительный показ педагога, выполнение движений вместе с воспитателем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95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Тема недели: «Знакомство с народной культурой и традициями»                          февраль 1 неделя                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6" w:type="dxa"/>
        </w:tblCellMar>
      </w:tblPr>
      <w:tblGrid>
        <w:gridCol w:w="3083"/>
        <w:gridCol w:w="2947"/>
        <w:gridCol w:w="2718"/>
        <w:gridCol w:w="3647"/>
        <w:gridCol w:w="2883"/>
      </w:tblGrid>
      <w:tr>
        <w:trPr>
          <w:trHeight w:val="840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Здравствуй, зайка» 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чувство коллективизма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ети здороваются с зайкой и пытаются развеселить его </w:t>
            </w:r>
          </w:p>
        </w:tc>
      </w:tr>
      <w:tr>
        <w:trPr>
          <w:trHeight w:val="1442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зайчиков» муз. 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Филиппенко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«Притопы» р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. м. 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акреплять легкие прыжки на обеих ногах, учить прыгать с продвижением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ть движения в соответствии с текстом </w:t>
            </w:r>
          </w:p>
        </w:tc>
      </w:tr>
      <w:tr>
        <w:trPr>
          <w:trHeight w:val="908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гра «Звучащий клубок» 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ать детям понятие о долгих и коротких звуках (та и ти), 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ыкладывание звуков на фланелеграфе </w:t>
            </w:r>
          </w:p>
        </w:tc>
      </w:tr>
      <w:tr>
        <w:trPr>
          <w:trHeight w:val="1051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емья» 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выразительной интонацией, звуковысотностью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разительный показ педагога, учить слова в медленном темпе </w:t>
            </w:r>
          </w:p>
        </w:tc>
      </w:tr>
      <w:tr>
        <w:trPr>
          <w:trHeight w:val="907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олька» муз. З.Бетман 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внимательно слушать веселую музыку и уметь высказываться о ее характере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Хлопать ритм мелодии по подгруппам </w:t>
            </w:r>
          </w:p>
        </w:tc>
      </w:tr>
      <w:tr>
        <w:trPr>
          <w:trHeight w:val="908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Заинька» муз. М.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Красев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Самолет» Е Тиличеевой 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Формировать коллективное пение, петь слаженно, протяжно, внятно произносить слова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оспитатель беседует о характере песен </w:t>
            </w:r>
          </w:p>
        </w:tc>
      </w:tr>
      <w:tr>
        <w:trPr>
          <w:trHeight w:val="1505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Ловишки» муз. Й. Гайдна 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79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соотносить движения с музыкой, воспитывать выдержку, выносливость, умение ориентироваться в пространстве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айка исполняет рль ловишки сначала в руках у воспитателя, а потом у одного из детей (по желанию) </w:t>
            </w:r>
          </w:p>
        </w:tc>
      </w:tr>
    </w:tbl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Вторая младшая группа      Тема недели: «Славилась Россия чудо-мастерами.Дерево и глину в сказку превращали»                                                                 февраль 2 неделя          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778"/>
        <w:gridCol w:w="3610"/>
        <w:gridCol w:w="2858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риветствуем мишку»»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чувство коллективизма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ети здороваются с мишкой по-медвежьи </w:t>
            </w:r>
          </w:p>
        </w:tc>
      </w:tr>
      <w:tr>
        <w:trPr>
          <w:trHeight w:val="144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рш» Е. Тиличеев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едведи» Е. Тиличеевой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меть выполнять образные движения, развивать ритмическое чувство, уметь занимать все пространство зала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ть движения в соответствии с текстом, шапочка медведя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есенка про мишку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Учим мишку танцевать»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ать детям понятие о долгих и коротких звуках (та и ти), развивать ритмическое чувство, закрепление двухчастной формы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говорить имя мишки ритмослогами, выложить ритмический рисунок на фланелеграфе </w:t>
            </w:r>
          </w:p>
        </w:tc>
      </w:tr>
      <w:tr>
        <w:trPr>
          <w:trHeight w:val="105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емья»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выразительной интонацией, звуковысотностью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разительный показ педагога, учить слова в медленном темпе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Шалун» муз. О.Бера сб. «Слушаем музыку» сстр.17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внимательно слушать веселую музыку и уметь высказываться о ее характере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8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Хлопать ритм мелодии по подгруппам, улыбаться во время шалости </w:t>
            </w:r>
          </w:p>
        </w:tc>
      </w:tr>
      <w:tr>
        <w:trPr>
          <w:trHeight w:val="9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Колыбельная» Е. </w:t>
            </w:r>
          </w:p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Тиличеев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Заинька» М. Красева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Формировать коллективное пение, стараться петь слаженно, не напрягая голос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оспитатель беседует о характере песен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7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с погремушками» В. Антоновой Игра с мишкой Г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Финаровского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выполнять знакомые танцевальные движения с предметами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агадка про погремушку, погремушки по количеству детей </w:t>
            </w:r>
          </w:p>
        </w:tc>
      </w:tr>
    </w:tbl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14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        Тема недели: Все профессии важны,все профессии нужны»                              февраль 3 неделя        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340"/>
        <w:gridCol w:w="3056"/>
        <w:gridCol w:w="2850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Поздоровайся со мной»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чувство коллективизма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ети здороваются друг с другом </w:t>
            </w:r>
          </w:p>
        </w:tc>
      </w:tr>
      <w:tr>
        <w:trPr>
          <w:trHeight w:val="180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Зимняя пляска» М.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тарокадомск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Зайчики»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прыгать на обеих ногах в разном направлении, координировать движения в соответствии с характером музыки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ть движения в соответствии с текстом, шапочки зайчиков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олнышко»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Дать детям понятие о долгих и коротких звуках (та и ти), развивать ритмическое чувство, закрепление двухчастной формы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говорить свое имя ритмослогами, выложить ритмический рисунок на фланелеграфе </w:t>
            </w:r>
          </w:p>
        </w:tc>
      </w:tr>
      <w:tr>
        <w:trPr>
          <w:trHeight w:val="105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емья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т Мурлыка»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выразительной интонацией, звуковысотностью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разительный показ педагога, говорить высоким голосом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олька» З. Бетман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внимательно слушать веселую музыку и уметь высказываться о ее характер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Хлопать ритм мелодии по подгруппам, выполнять танцев. движения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Маша и каша» муз. Т. </w:t>
            </w:r>
          </w:p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азаров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Заинька» М. Красева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влекать к активному подпеванию незнакомой песни, стараться петь слаженно, не напрягая голос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оспитатель беседует 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характере песен, по содержанию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зайчиков» 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Филиппенко сб. «Игры и пляски для детей» стр 2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акреплять легкие прыжки на двух ногах, соотносить движения с иекстом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Шапочки зайчиков, повторять движения за воспитателем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91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  Тема занятия: «Наша армия сильна»                                                                          февраль 4 неделя                 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615"/>
        <w:gridCol w:w="2889"/>
        <w:gridCol w:w="2742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Зайчики» Е. Тиличеево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едведи» Е. Тиличеевой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вместе с музыкой начинать и заканчива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вижение, развивать образное мышление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ледить за правильной осанкой детей, шапочки зайчиков и медведей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одгрупп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м лисичку, зайку и мишку танцевать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внимание, память, закрепление друхчастной формы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Менять образ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оответствии с характером песни </w:t>
            </w:r>
          </w:p>
        </w:tc>
      </w:tr>
      <w:tr>
        <w:trPr>
          <w:trHeight w:val="105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Лисичка-сестричка»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выразительной интонацией, развивать память, ритмичность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се движения показывают дети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Кто как ходит (музыкальнодидактическая игра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словесную активность детей, воображение, расширять и активизировать словарный запас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ыразительное исполнение мелодии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Маме песенку пою» муз. Т. </w:t>
            </w:r>
          </w:p>
          <w:p>
            <w:pPr>
              <w:pStyle w:val="Normal"/>
              <w:spacing w:lineRule="auto" w:line="256" w:before="0" w:after="2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патенко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Как солдаты наши»муз.Тиличеевой сб. «Муз. во 2ой мл.группе»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слышать вступление, начинать петь вместе с педагогом. Учить передавать характер песен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дпевать на слог «ля-ляля», побуждать к индивидуальному исполнению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ляска «Сапожки»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с мишко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Танец с лентосками «Вальс лисы»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детей слышать смену частей музыки и самостоятельно менять движения.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 показу воспитателя, хвалить всех детей, произвольный танец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281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  Тема недели: «Мамин день»                                                                                              март 1 неделя                  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984"/>
        <w:gridCol w:w="3398"/>
        <w:gridCol w:w="2864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Здравствуй, Бобик»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чувство коллективизма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дороваться ласково, радостно.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«Бег с платочками». «Стуколка» укр.н. 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Шагаем как солдаты»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самостоятельно различать двухчастную форму, закрепление знакомых движений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егать врассыпную, опустив руку с платочком вниз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итм в стихах. «Тигренок» Песенка про Бобика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память, выразительную и эмоциональную речь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говорить и сыграть на музыкальном инструменте </w:t>
            </w:r>
          </w:p>
        </w:tc>
      </w:tr>
      <w:tr>
        <w:trPr>
          <w:trHeight w:val="105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Две тетери»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выразительной интонацией, развивать память, ритмичность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ют движения, глядя на педагога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апризуля» муз. В. Волко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лушать музыку и рассказать о средствах музыкальной выразительности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сказ про девочкукапризулю. </w:t>
            </w:r>
          </w:p>
        </w:tc>
      </w:tr>
      <w:tr>
        <w:trPr>
          <w:trHeight w:val="12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Я иду с цветами» Е. Тиличеевой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Бобик» Т. Попатенк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ирожки» А. Филиппенко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Приучать слышать вступление, начинать петь вместе с педагогом. </w:t>
            </w:r>
            <w:r>
              <w:rPr>
                <w:b w:val="false"/>
                <w:sz w:val="26"/>
              </w:rPr>
              <w:t xml:space="preserve">Упражнение на звукоподражание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37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матривание картинки девочки с букетом цветов, хлопать ритм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с платочками» 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Тиличеевой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детей слышать смену частей музыки и самостоятельно менять движения, соотносить движения со словами, уметь манипулировать с предметами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ет муз. руководитель, а воспитатель выполняет все движения по тексту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92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 Тема недели: «К нам весна шагает»                                                                                март 2 неделя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269"/>
        <w:gridCol w:w="3029"/>
        <w:gridCol w:w="2948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Здравствуй, кошечка»»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чувство коллективизма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дороваться ласково, радостно.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рш» Е. Тиличеевой </w:t>
            </w:r>
          </w:p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Бег» Т. Ломов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«Пружинка» р.н.п.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самостоятельно различать двухчастную форму, закрепление знакомых движений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егать врассыпную, и бодро ходить по всему залу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итм в стихах. «Тигренок» Пляска кошечки (любая веселая музыка)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память, выразительную и эмоциональную речь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говорить и сыграть на музыкальном инструменте </w:t>
            </w:r>
          </w:p>
        </w:tc>
      </w:tr>
      <w:tr>
        <w:trPr>
          <w:trHeight w:val="105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Две тетер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орока-белобока»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выразительной интонацией, развивать память, ритмичность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ют движения, глядя на педагога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лыбельная»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лушать музыку и рассказать о средствах музыкальной выразительности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ожить спать кошечку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ша и каша» Т. Назаров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ирожки» А. Филиппенко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Приучать слышать вступление, начинать петь вместе с педагогом. </w:t>
            </w:r>
            <w:r>
              <w:rPr>
                <w:b w:val="false"/>
                <w:sz w:val="26"/>
              </w:rPr>
              <w:t xml:space="preserve">Упражнение на звукоподражан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матривание картинки девочки с букетом цветов, хлопать ритм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оссорились-помирились» Т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илькорейской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детей слышать смену частей музыки и самостоятельно менять движения, соотносить движения со словами.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детей танцевать в парах </w:t>
            </w:r>
          </w:p>
        </w:tc>
      </w:tr>
    </w:tbl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>Вторая младшая группа                   Тема недели: «Прилетайте,птицы,к нам!»                            март 3 неделя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644"/>
        <w:gridCol w:w="3634"/>
        <w:gridCol w:w="2968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Здравствуй, Бобик»»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чувство коллективизма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дороваться ласково, радостно. </w:t>
            </w:r>
          </w:p>
        </w:tc>
      </w:tr>
      <w:tr>
        <w:trPr>
          <w:trHeight w:val="182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рш» Е. Тиличеевой «Птички летают и клюют зернышки» швейцарская нар. мелодия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реагировать на смену звучания, ориентироваться в пространстве, легко и непринужденно бегать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егать врассыпную, и бодро ходить по всему залу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в имен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м Бобика танцевать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память, выразительную и эмоциональную речь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говорить свое имя и сыграть на любом музыкальном инструменте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рилетели гули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Тики так»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тембровый и интонационный слух, мелкую моторику. </w:t>
            </w:r>
            <w:r>
              <w:rPr>
                <w:b w:val="false"/>
                <w:sz w:val="26"/>
              </w:rPr>
              <w:t xml:space="preserve">Работать над выразительностью речи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ют движения, глядя на педагога и пробуют самостоятельно исполнять потешки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апризуля» В.Волкова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лушать музыку и рассказать о средствах музыкальной выразительности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едложить поплакать, поныть, как девочка на картинке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7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Самолет» Е. Тиличеево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Заинька» М. Красева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слышать вступление, начинать петь вместе с педагогом. Упражнение на звукоподражание летающего самолета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матривание картинки девочки с букетом цветов, хлопать ритм </w:t>
            </w:r>
          </w:p>
        </w:tc>
      </w:tr>
      <w:tr>
        <w:trPr>
          <w:trHeight w:val="12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с платочками» </w:t>
            </w:r>
          </w:p>
          <w:p>
            <w:pPr>
              <w:pStyle w:val="Normal"/>
              <w:spacing w:lineRule="auto" w:line="256" w:before="0" w:after="0"/>
              <w:ind w:left="1" w:right="6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Стуколка» укр.н.мелодия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детей слышать смену частей музыки и самостоятельно менять движения, соотносить движения со словами.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1 часть-легко бегут, 2 ча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– </w:t>
            </w:r>
            <w:r>
              <w:rPr>
                <w:b w:val="false"/>
                <w:sz w:val="26"/>
                <w:lang w:val="ru-RU"/>
              </w:rPr>
              <w:t xml:space="preserve">машут платочком, подняв его 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1133" w:right="152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7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74" w:right="0" w:hanging="0"/>
        <w:jc w:val="center"/>
        <w:rPr/>
      </w:pPr>
      <w:r>
        <w:rPr/>
        <w:t xml:space="preserve"> 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orient="landscape" w:w="16838" w:h="11906"/>
          <w:pgMar w:left="1133" w:right="1750" w:gutter="0" w:header="434" w:top="490" w:footer="720" w:bottom="776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ind w:left="10" w:right="91" w:hanging="10"/>
        <w:rPr/>
      </w:pPr>
      <w:r>
        <w:rPr/>
        <w:t xml:space="preserve">                                    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264" w:hanging="10"/>
        <w:rPr>
          <w:lang w:val="ru-RU"/>
        </w:rPr>
      </w:pPr>
      <w:r>
        <w:rPr>
          <w:lang w:val="ru-RU"/>
        </w:rPr>
        <w:t>Вторая младшая группа                     Тема недели: «Жили у бабуси…(дом.птицы)»                                                          март 4 неделя</w:t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410"/>
        <w:gridCol w:w="4022"/>
        <w:gridCol w:w="2814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грация образовательных областей </w:t>
            </w:r>
          </w:p>
        </w:tc>
        <w:tc>
          <w:tcPr>
            <w:tcW w:w="5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ли и задачи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шечка и собачка»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интонационный и динамический слух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дороваться с кошечкой покошачьи, с собачкой пособачьи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ошечка» муз. 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Ломовой </w:t>
            </w:r>
          </w:p>
          <w:p>
            <w:pPr>
              <w:pStyle w:val="Normal"/>
              <w:spacing w:lineRule="auto" w:line="240" w:before="0" w:after="35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Бег и подпрыгивание» 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Ломовой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реагировать на характерную музыку, учить бегать легко врассыпную и друг за длругом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ть упражнение вместе с детьми, ходить как кошечка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ляска кошечки и собачки»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память, учить реагировать на двухчастную форму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бязательно позвалить всех детей, следить за их осанкой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орока-белобок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емья»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звуковысотный слух, интонационную выразительность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ют движения, глядя на педагога и самостоятельно исполнять потешки </w:t>
            </w:r>
          </w:p>
        </w:tc>
      </w:tr>
      <w:tr>
        <w:trPr>
          <w:trHeight w:val="12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рш» 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Тиличеевой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олыбельная» С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оренова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4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Развивать эмоциональную отзывчивость на песни разного характера. </w:t>
            </w:r>
            <w:r>
              <w:rPr>
                <w:b w:val="false"/>
                <w:sz w:val="26"/>
              </w:rPr>
              <w:t xml:space="preserve">Подводить к умению самостоятельно определять характер музыки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едложить для каждой пьесы выбрать нужную картинку </w:t>
            </w:r>
          </w:p>
        </w:tc>
      </w:tr>
      <w:tr>
        <w:trPr>
          <w:trHeight w:val="180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25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Игра с лошадкой» И. Кишко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ша и каша» 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азаровой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Приучать слышать вступление, начинать петь вместе с педагогом. </w:t>
            </w:r>
            <w:r>
              <w:rPr>
                <w:b w:val="false"/>
                <w:sz w:val="26"/>
              </w:rPr>
              <w:t xml:space="preserve">Не напрягать голос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изнести текст песенки как стихотворение </w:t>
            </w:r>
          </w:p>
        </w:tc>
      </w:tr>
      <w:tr>
        <w:trPr>
          <w:trHeight w:val="12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ошки и котята» 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итлина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Серенькая кошечк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. Витлина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согласовывать движения в соответствии с правилами игры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ыполнять несложные танцевальные движения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both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10" w:right="120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        Тема недели: «Животные рядом с нами(дом.животные и их детеныши)»                                                                      апрель 1 неделя </w:t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984"/>
        <w:gridCol w:w="3398"/>
        <w:gridCol w:w="2864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Здравствуй, Бобик»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чувство коллективизма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дороваться ласково, радостно.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«Бег с платочками». «Стуколка» укр.н. 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Да, да, да» Е. Тиличеевой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самостоятельно различать двухчастную форму, закрепление знакомых движений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егать врассыпную, опустив руку с платочком вниз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итм в стихах. «Тигренок» Песенка про Бобика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память, выразительную и эмоциональную речь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говорить и сыграть на музыкальном инструменте </w:t>
            </w:r>
          </w:p>
        </w:tc>
      </w:tr>
      <w:tr>
        <w:trPr>
          <w:trHeight w:val="105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Две тетери»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выразительной интонацией, развивать память, ритмичность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ют движения, глядя на педагога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апризуля» муз. В. Волко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лушать музыку и рассказать о средствах музыкальной выразительности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сказ про девочкукапризулю. </w:t>
            </w:r>
          </w:p>
        </w:tc>
      </w:tr>
      <w:tr>
        <w:trPr>
          <w:trHeight w:val="12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Я иду с цветами» Е. Тиличеевой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Бобик» Т. Попатенк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ирожки» А. Филиппенко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Приучать слышать вступление, начинать петь вместе с педагогом. </w:t>
            </w:r>
            <w:r>
              <w:rPr>
                <w:b w:val="false"/>
                <w:sz w:val="26"/>
              </w:rPr>
              <w:t xml:space="preserve">Упражнение на звукоподражание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37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матривание картинки девочки с букетом цветов, хлопать ритм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с платочками» 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Тиличеевой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детей слышать смену частей музыки и самостоятельно менять движения, соотносить движения со словами, уметь манипулировать с предметами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ет муз. руководитель, а воспитатель выполняет все движения по тексту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4" w:hanging="10"/>
        <w:rPr>
          <w:lang w:val="ru-RU"/>
        </w:rPr>
      </w:pPr>
      <w:r>
        <w:rPr>
          <w:lang w:val="ru-RU"/>
        </w:rPr>
        <w:t>Вторая младшая группа                Тема недели: «Мы едем,едем,едем…»                                                                          апрель 2 неделя</w:t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3269"/>
        <w:gridCol w:w="3029"/>
        <w:gridCol w:w="2948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«Здравствуй, кошечка»»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чувство коллективизма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дороваться ласково, радостно. </w:t>
            </w:r>
          </w:p>
        </w:tc>
      </w:tr>
      <w:tr>
        <w:trPr>
          <w:trHeight w:val="144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рш» Е. Тиличеевой </w:t>
            </w:r>
          </w:p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Бег» Т. Ломов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«Пружинка» р.н.п.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самостоятельно различать двухчастную форму, закрепление знакомых движений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егать врассыпную, и бодро ходить по всему залу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итм в стихах. «Тигренок» Пляска кошечки (любая веселая музыка)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память, выразительную и эмоциональную речь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говорить и сыграть на музыкальном инструменте </w:t>
            </w:r>
          </w:p>
        </w:tc>
      </w:tr>
      <w:tr>
        <w:trPr>
          <w:trHeight w:val="105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Две тетери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орока-белобока»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бота над выразительной интонацией, развивать память, ритмичность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ют движения, глядя на педагога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лыбельная»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лушать музыку и рассказать о средствах музыкальной выразительности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ожить спать кошечку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Бобик» Т. Попатенко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ша и каша» Т. Назаров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ирожки» А. Филиппенко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Приучать слышать вступление, начинать петь вместе с педагогом. </w:t>
            </w:r>
            <w:r>
              <w:rPr>
                <w:b w:val="false"/>
                <w:sz w:val="26"/>
              </w:rPr>
              <w:t xml:space="preserve">Упражнение на звукоподражан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матривание картинки девочки с букетом цветов, хлопать ритм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оссорились-помирились» Т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илькорейской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детей слышать смену частей музыки и самостоятельно менять движения, соотносить движения со словами.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детей танцевать в парах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>Вторая младшая группа                     Тема недели: «Наши зеленые друзья»                                                                        апрель  3 неделя</w:t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644"/>
        <w:gridCol w:w="3634"/>
        <w:gridCol w:w="2968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Здравствуй, Бобик»»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чувство коллективизма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Здороваться ласково, радостно. </w:t>
            </w:r>
          </w:p>
        </w:tc>
      </w:tr>
      <w:tr>
        <w:trPr>
          <w:trHeight w:val="182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рш» Е. Тиличеевой «Птички летают и клюют зернышки» швейцарская нар. мелодия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реагировать на смену звучания, ориентироваться в пространстве, легко и непринужденно бегать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егать врассыпную, и бодро ходить по всему залу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а в имен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м Бобика танцевать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память, выразительную и эмоциональную речь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говорить свое имя и сыграть на любом музыкальном инструменте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рилетели гули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Тики так»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тембровый и интонационный слух, мелкую моторику. </w:t>
            </w:r>
            <w:r>
              <w:rPr>
                <w:b w:val="false"/>
                <w:sz w:val="26"/>
              </w:rPr>
              <w:t xml:space="preserve">Работать над выразительностью речи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ют движения, глядя на педагога и пробуют самостоятельно исполнять потешки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«Капризуля» В.Волкова сб.Радыновой стр12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лушать музыку и рассказать о средствах музыкальной выразительности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едложить поплакать, поныть, как девочка на картинке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Бобик» Т. Попатенко </w:t>
            </w:r>
          </w:p>
          <w:p>
            <w:pPr>
              <w:pStyle w:val="Normal"/>
              <w:spacing w:lineRule="auto" w:line="256" w:before="0" w:after="17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Самолет» Е. Тиличеево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Заинька» М. Красева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слышать вступление, начинать петь вместе с педагогом. Упражнение на звукоподражание летающего самолета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ссматривание картинки девочки с букетом цветов, хлопать ритм </w:t>
            </w:r>
          </w:p>
        </w:tc>
      </w:tr>
      <w:tr>
        <w:trPr>
          <w:trHeight w:val="12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с платочками» </w:t>
            </w:r>
          </w:p>
          <w:p>
            <w:pPr>
              <w:pStyle w:val="Normal"/>
              <w:spacing w:lineRule="auto" w:line="256" w:before="0" w:after="0"/>
              <w:ind w:left="1" w:right="6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Стуколка» укр.н.мелодия 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детей слышать смену частей музыки и самостоятельно менять движения, соотносить движения со словами.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1 часть-легко бегут, 2 ча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– </w:t>
            </w:r>
            <w:r>
              <w:rPr>
                <w:b w:val="false"/>
                <w:sz w:val="26"/>
                <w:lang w:val="ru-RU"/>
              </w:rPr>
              <w:t xml:space="preserve">машут платочком, подняв его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91" w:hanging="10"/>
        <w:rPr>
          <w:lang w:val="ru-RU"/>
        </w:rPr>
      </w:pPr>
      <w:r>
        <w:rPr>
          <w:lang w:val="ru-RU"/>
        </w:rPr>
        <w:t>Вторая младшая группа                   Тема недели: «В мире животных и насекомых»                                                  апрель  4 неделя</w:t>
      </w:r>
    </w:p>
    <w:p>
      <w:pPr>
        <w:pStyle w:val="Normal"/>
        <w:spacing w:lineRule="auto" w:line="256" w:before="0" w:after="0"/>
        <w:ind w:left="50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410"/>
        <w:gridCol w:w="4022"/>
        <w:gridCol w:w="2814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мпровиз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шечка и собачка»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интонационный и динамический слух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дороваться с кошечкой покошачьи, с собачкой пособачьи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ошечка» муз. 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Ломовой </w:t>
            </w:r>
          </w:p>
          <w:p>
            <w:pPr>
              <w:pStyle w:val="Normal"/>
              <w:spacing w:lineRule="auto" w:line="240" w:before="0" w:after="35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Бег и подпрыгивание» 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Ломовой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иучать реагировать на характерную музыку, учить бегать легко врассыпную и друг за длругом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ть упражнение вместе с детьми, ходить как кошечка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Пляска кошечки и собачки»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память, учить реагировать на двухчастную форму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Обязательно позвалить всех детей, следить за их осанкой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орока-белобок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Семья»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звуковысотный слух, интонационную выразительность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полняют движения, глядя на педагога и самостоятельно исполнять потешки </w:t>
            </w:r>
          </w:p>
        </w:tc>
      </w:tr>
      <w:tr>
        <w:trPr>
          <w:trHeight w:val="12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рш» 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Тиличеевой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олыбельная» С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оренова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3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Развивать эмоциональную отзывчивость на песни разного характера. </w:t>
            </w:r>
            <w:r>
              <w:rPr>
                <w:b w:val="false"/>
                <w:sz w:val="26"/>
              </w:rPr>
              <w:t xml:space="preserve">Подводить к умению самостоятельно определять характер музыки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едложить для каждой пьесы выбрать нужную картинку </w:t>
            </w:r>
          </w:p>
        </w:tc>
      </w:tr>
      <w:tr>
        <w:trPr>
          <w:trHeight w:val="1803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25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Игра с лошадкой» И. Кишко «Бобик» 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патенко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аша и каша» 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азаровой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 w:val="false"/>
                <w:sz w:val="26"/>
                <w:lang w:val="ru-RU"/>
              </w:rPr>
              <w:t xml:space="preserve">Приучать слышать вступление, начинать петь вместе с педагогом. </w:t>
            </w:r>
            <w:r>
              <w:rPr>
                <w:b w:val="false"/>
                <w:sz w:val="26"/>
              </w:rPr>
              <w:t xml:space="preserve">Не напрягать голос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оизнести текст песенки как стихотворение </w:t>
            </w:r>
          </w:p>
        </w:tc>
      </w:tr>
      <w:tr>
        <w:trPr>
          <w:trHeight w:val="12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ошки и котята» 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итлина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Серенькая кошечк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. Витлина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согласовывать движения в соответствии с правилами игры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ыполнять несложные танцевальные движения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0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0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0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50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2827" w:hanging="10"/>
        <w:rPr>
          <w:lang w:val="ru-RU"/>
        </w:rPr>
      </w:pPr>
      <w:r>
        <w:rPr>
          <w:lang w:val="ru-RU"/>
        </w:rPr>
        <w:t xml:space="preserve">Вторая младшая группа                 Тема недели: «День Победы»  май 1 неделя                                   </w:t>
      </w:r>
    </w:p>
    <w:p>
      <w:pPr>
        <w:pStyle w:val="Normal"/>
        <w:spacing w:lineRule="auto" w:line="256" w:before="0" w:after="0"/>
        <w:ind w:left="7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385"/>
        <w:gridCol w:w="4097"/>
        <w:gridCol w:w="2764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гровая ситуация «Курочка»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интонационный и звуковысотныйй слух, умение интонировать на одном звуке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дороваются с курочкой и клюют с ней зернышки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обегали-потопал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Л. Бетхове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«Выставление ноги вперед на пятку» 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амостоятельно изменять движения со сменой характера музыки. Развивать умение ориентироваться в пространстве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ледить за правильной осанкой детей, побуждать к  выполнению танце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вижений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итмическая цепочка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память, закрепление долгих и коротких звуков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ложить песенку курочки на фланелеграфе </w:t>
            </w:r>
          </w:p>
        </w:tc>
      </w:tr>
      <w:tr>
        <w:trPr>
          <w:trHeight w:val="105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Овечк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за»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звуковысотный слух, интонационную выразительность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Желающий показывает упражн. перед другими детьми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урочка» Н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Любарск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Ко-ко-ко» Польская н.п. (июнь)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эмоциональную отзывчивость н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бодрый характер пьесы, развивать образное мышление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едложить стать курочками и подвигаться под музыку </w:t>
            </w:r>
          </w:p>
        </w:tc>
      </w:tr>
      <w:tr>
        <w:trPr>
          <w:trHeight w:val="120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Цыплята» А </w:t>
            </w:r>
          </w:p>
          <w:p>
            <w:pPr>
              <w:pStyle w:val="Normal"/>
              <w:spacing w:lineRule="auto" w:line="256" w:before="0" w:after="0"/>
              <w:ind w:left="0" w:right="334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Филиппенко «Есть у солнышка друзья»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авильно артикулировать гласные звуки. Не отставать и не опережать друг друга, петь слаженно.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ыполнять несложные образные движения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Черная курица» чешская ню игра с пением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выразительно передавать образ курицы. Бегать легко, используя все пространство зала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 игру можно включить и петуш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овторить 2-3 раза </w:t>
            </w:r>
          </w:p>
        </w:tc>
      </w:tr>
    </w:tbl>
    <w:p>
      <w:pPr>
        <w:pStyle w:val="Normal"/>
        <w:spacing w:lineRule="auto" w:line="256" w:before="0" w:after="3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14" w:hanging="10"/>
        <w:jc w:val="both"/>
        <w:rPr>
          <w:lang w:val="ru-RU"/>
        </w:rPr>
      </w:pPr>
      <w:r>
        <w:rPr>
          <w:lang w:val="ru-RU"/>
        </w:rPr>
        <w:t xml:space="preserve">Вторая младшая группа                        Тема недели: «Скоро лето»                                                                       май 2 неделя      </w:t>
      </w:r>
    </w:p>
    <w:p>
      <w:pPr>
        <w:pStyle w:val="Normal"/>
        <w:spacing w:lineRule="auto" w:line="256" w:before="0" w:after="0"/>
        <w:ind w:left="7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37" w:type="dxa"/>
        </w:tblCellMar>
      </w:tblPr>
      <w:tblGrid>
        <w:gridCol w:w="3084"/>
        <w:gridCol w:w="2948"/>
        <w:gridCol w:w="2391"/>
        <w:gridCol w:w="4120"/>
        <w:gridCol w:w="2735"/>
      </w:tblGrid>
      <w:tr>
        <w:trPr>
          <w:trHeight w:val="840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</w:t>
            </w:r>
          </w:p>
        </w:tc>
        <w:tc>
          <w:tcPr>
            <w:tcW w:w="5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Логика образовательной деятельности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Цели и задачи 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тоды и прие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ветствие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гровая ситуация «Собачка пришла в гости»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детей импровизировать, развивать интонационный и звуковысотныйй слух, умение интонировать на одном звуке 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Здороваются с собачкой пособачьи и по -человечески </w:t>
            </w:r>
          </w:p>
        </w:tc>
      </w:tr>
      <w:tr>
        <w:trPr>
          <w:trHeight w:val="15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зыкальноритмические движения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Мячики» муз. 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Сатулино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пражн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Спокойная ходьба и кружение» р.н.м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легко бегать и прыгать, держать спину прямо. Не наталкиваться друг на друга 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пражнение выполняется с платочками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окоммуникативн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чувства ритм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итмическая цепочка из солнышка Пляска собачки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память, закрепление долгих и коротких звуков 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Выложить большые солнышки – ТА и маленькие - ТИ </w:t>
            </w:r>
          </w:p>
        </w:tc>
      </w:tr>
      <w:tr>
        <w:trPr>
          <w:trHeight w:val="105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альчиков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имнасти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т Мурлык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Жук» (июнь)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чувство ритма, звуковысотный слух, интонационную выразительность 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Желающий показывает упражн. перед другими детьми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лушание музыки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«Колыбельная» С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зоренова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Развивать эмоциональную отзывчивость на спокойный характер пьесы, развивать образное мышление 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едложить покачать собачку кому-либо из детей </w:t>
            </w:r>
          </w:p>
        </w:tc>
      </w:tr>
      <w:tr>
        <w:trPr>
          <w:trHeight w:val="1205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эстетическое развитие»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аспевание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  <w:r>
              <w:rPr>
                <w:b w:val="false"/>
                <w:sz w:val="26"/>
                <w:lang w:val="ru-RU"/>
              </w:rPr>
              <w:t xml:space="preserve">«Цыплята» А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Филиппенк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оезд» Н. Метло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7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равильно артикулировать гласные звуки. Не отставать и не опережать друг друга, петь слаженно. 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ыполнять несложные образные движения </w:t>
            </w:r>
          </w:p>
        </w:tc>
      </w:tr>
      <w:tr>
        <w:trPr>
          <w:trHeight w:val="90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развитие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яска, игра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«Пляска с платочком» Е. Тиличеевой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Учить выразительно передавать образ курицы. Бегать легко, используя все пространство зала 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еть и выполнять движения по тексту песни </w:t>
            </w:r>
          </w:p>
        </w:tc>
      </w:tr>
    </w:tbl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2827" w:hanging="10"/>
        <w:rPr>
          <w:lang w:val="ru-RU"/>
        </w:rPr>
      </w:pPr>
      <w:r>
        <w:rPr>
          <w:lang w:val="ru-RU"/>
        </w:rPr>
        <w:t xml:space="preserve">Вторая младшая группа                          Тема недели: «Мониторинг»                      май 3-4 недели                               </w:t>
      </w:r>
    </w:p>
    <w:p>
      <w:pPr>
        <w:pStyle w:val="Normal"/>
        <w:spacing w:lineRule="auto" w:line="256" w:before="0" w:after="0"/>
        <w:ind w:left="7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16838" w:h="11906"/>
      <w:pgMar w:left="1133" w:right="18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«____» ______________ 201_г.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«____» ______________ 201_г. </w:t>
    </w:r>
  </w:p>
  <w:p>
    <w:pPr>
      <w:pStyle w:val="Normal"/>
      <w:spacing w:lineRule="auto" w:line="256" w:before="0" w:after="0"/>
      <w:ind w:left="558" w:right="0" w:hanging="0"/>
      <w:jc w:val="center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lang w:val="ru-RU"/>
      </w:rPr>
    </w:pPr>
    <w:r>
      <w:rPr>
        <w:lang w:val="ru-RU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>
        <w:lang w:val="ru-RU"/>
      </w:rPr>
      <w:t xml:space="preserve">Вторая младшая группа                               Непосредственно образовательная деятельность 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ru-RU"/>
      </w:rPr>
      <w:t xml:space="preserve">     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lang w:val="ru-RU"/>
      </w:rPr>
    </w:pPr>
    <w:r>
      <w:rPr>
        <w:lang w:val="ru-RU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>
        <w:lang w:val="ru-RU"/>
      </w:rPr>
      <w:t xml:space="preserve">Вторая младшая группа                               Непосредственно образовательная деятельность 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ru-RU"/>
      </w:rPr>
      <w:t xml:space="preserve">        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17" w:right="0" w:hanging="0"/>
      <w:jc w:val="left"/>
      <w:rPr/>
    </w:pPr>
    <w:r>
      <w:rPr>
        <w:lang w:val="ru-RU"/>
      </w:rPr>
      <w:t xml:space="preserve">Вторая младшая группа                               Непосредственно образовательная деятельность 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ru-RU"/>
      </w:rPr>
      <w:t xml:space="preserve">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62" w:right="0" w:hanging="0"/>
      <w:jc w:val="center"/>
      <w:rPr/>
    </w:pPr>
    <w:r>
      <w:rPr/>
      <w:t xml:space="preserve"> </w:t>
    </w:r>
  </w:p>
  <w:p>
    <w:pPr>
      <w:pStyle w:val="Normal"/>
      <w:spacing w:lineRule="auto" w:line="256" w:before="0" w:after="8"/>
      <w:ind w:left="762" w:right="0" w:hanging="0"/>
      <w:jc w:val="center"/>
      <w:rPr/>
    </w:pPr>
    <w:r>
      <w:rPr/>
      <w:t xml:space="preserve"> </w:t>
    </w:r>
  </w:p>
  <w:p>
    <w:pPr>
      <w:pStyle w:val="Normal"/>
      <w:spacing w:lineRule="auto" w:line="256" w:before="0" w:after="0"/>
      <w:ind w:left="0" w:right="60" w:hanging="0"/>
      <w:rPr/>
    </w:pPr>
    <w:r>
      <w:rPr/>
      <w:t xml:space="preserve">   </w:t>
    </w:r>
    <w:r>
      <w:rPr/>
      <w:t xml:space="preserve">май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" w:hanging="0"/>
      <w:rPr/>
    </w:pPr>
    <w:r>
      <w:rPr/>
      <w:t xml:space="preserve">сентябрь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477" w:hanging="0"/>
      <w:rPr/>
    </w:pPr>
    <w:r>
      <w:rPr/>
      <w:t xml:space="preserve">сентябрь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477" w:hanging="0"/>
      <w:rPr/>
    </w:pPr>
    <w:r>
      <w:rPr/>
      <w:t xml:space="preserve">сентябрь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right="3499" w:hanging="10"/>
      <w:jc w:val="right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57:00Z</dcterms:created>
  <dc:creator>word</dc:creator>
  <dc:description/>
  <cp:keywords/>
  <dc:language>en-US</dc:language>
  <cp:lastModifiedBy>андрей</cp:lastModifiedBy>
  <dcterms:modified xsi:type="dcterms:W3CDTF">2022-07-03T12:29:00Z</dcterms:modified>
  <cp:revision>20</cp:revision>
  <dc:subject/>
  <dc:title/>
</cp:coreProperties>
</file>