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numPr>
          <w:ilvl w:val="0"/>
          <w:numId w:val="0"/>
        </w:numPr>
        <w:spacing w:lineRule="auto" w:line="360" w:before="0" w:after="280"/>
        <w:jc w:val="center"/>
        <w:outlineLvl w:val="0"/>
        <w:rPr/>
      </w:pPr>
      <w:r>
        <w:rPr>
          <w:b/>
          <w:kern w:val="2"/>
          <w:sz w:val="28"/>
          <w:szCs w:val="28"/>
        </w:rPr>
        <w:t>Конспект организованной образовательной деятельности по образовательной области</w:t>
      </w:r>
    </w:p>
    <w:p>
      <w:pPr>
        <w:pStyle w:val="C2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Художественно-эстетическое развитие» в</w:t>
      </w:r>
      <w:r>
        <w:rPr>
          <w:rStyle w:val="C22c8"/>
          <w:b/>
          <w:bCs/>
          <w:color w:val="000000"/>
          <w:sz w:val="28"/>
          <w:szCs w:val="28"/>
        </w:rPr>
        <w:t xml:space="preserve"> подготовительной группе. </w:t>
      </w:r>
      <w:r>
        <w:rPr>
          <w:rStyle w:val="C28c8"/>
          <w:b/>
          <w:bCs/>
          <w:color w:val="000000"/>
          <w:sz w:val="28"/>
          <w:szCs w:val="28"/>
        </w:rPr>
        <w:t>Тема: «Мастерская чеканщи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 задачи:</w:t>
        <w:br/>
      </w:r>
      <w:r>
        <w:rPr>
          <w:sz w:val="28"/>
          <w:szCs w:val="28"/>
        </w:rPr>
        <w:t>-   Закрепить знания детей о технике изображения – чек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чеканить  примитивным способом с применением фольги и подруч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ить регулировать силу нажима при создании изображения на фольге; закрепить умение создавать декоративный узор, состоящий из знакомых элемен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 задачи:</w:t>
        <w:br/>
      </w:r>
      <w:r>
        <w:rPr>
          <w:sz w:val="28"/>
          <w:szCs w:val="28"/>
        </w:rPr>
        <w:t>-   Развивать художественный вкус, чувство композиции; творческие 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кругозор детей, пополнять активный словарный зап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пособствовать развитию мелкой моторики и координации движений р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ть и развивать навыки ручного тру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ые задачи:</w:t>
        <w:br/>
      </w:r>
      <w:r>
        <w:rPr>
          <w:sz w:val="28"/>
          <w:szCs w:val="28"/>
        </w:rPr>
        <w:t>-   Воспитывать, настойчивость в достижении цели, аккуратность, художественный вкус и творческое отношение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звать положительные эмоции у детей от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га, картон, кисточка с круглым концом или палочки для суши, простой карандаш, трафареты, скрепки, фартуки, «Сувенирная лавка»  с выставочными материалами чеканки, модели - схемы «Золотые правила мастеров». Схемы изображения чувашского орнамента, трафареты. Ноутбук с аудиозаписью мелодичный перезвон чеканщика, видео обращение иностр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. Я узнала, что вы собираетесь посетить сувенирную лавку и решила вас встретить. Меня зовут Светлана, я – мастер-чеканщик. В моей сувенирной лавке – как в волшебном сундучке есть много красивых вещей. Взгляните, какие интересные сувениры изготовили  умельцы – здесь и игрушки, и предметы быта, и укра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вы их могли видеть в гостях, в магазинах. Эти изделия часто украшают наш интерь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этим промыслом занимались кузнецы. Это была одна из самых почетных обязанностей на селе. Кузнецы делали из металла молотки, замки, ключи, серпы. А чтобы порадовать своих близких делали украшения для любимых жен – сережки, подвески и украшения для своего дома. Чаще всего украшали резными чеканками – ико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работают, мастера – чеканщики, стоит красивый, мелодичный перезв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ок по вайб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вините, ребята, важный звонок (мастер с детьми слушают обращение иностранца). К нам приезжает иностранная делегация. Они хотели бы приобрести чеканки, украшенные чувашским орнаментом – в память о посещении нашей республ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у меня не хватает подарков. Я одна не  успею их сделать, ведь они улетают уже завтра ут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мне делать?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едлагают свою помощ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я вас приглашаю в мастерскую. Настоящие мастера берегут одежду, поэтому используют фартуки, я вам предлагаю тоже одеть фарт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ссажив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аботе вам помогут «Золотые правила мастеров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еди начатое дело до кон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й работу не похожую на друг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ржи рабочее место в поряд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 товарищу сов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модели – схемы ("Золотые правила мастеров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на чем изготовляли чеканки настоящие мастера?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листе желез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у нас начинающие мастера – поэтому мы будем изготавливать чеканку на фольге - тонком листе железа с помощью простых каранда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Светлана показывает этапы рабо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Под фольгу кладем кар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фольге используя трафареты (все листы фиксируем скрепками), обводим карандашом выбранную карт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 необходимости, для более четкого изображения, можно обвести рисунок еще раз по фоль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 Переворачиваем рисунок и аккуратно «закрашиваем» палочкой для суши или кисточкой те части рисунка, которые хочется сделать более объем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  Накладываем на изнаночную сторону рисунка картон  и загибаем  края работы на кар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 По краям готовой работы можно нанести узор в виде рам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жде, чем приступить к работе, хочу предложить вам немного размять наши</w:t>
      </w:r>
      <w:r>
        <w:rPr/>
        <w:t xml:space="preserve"> </w:t>
      </w:r>
      <w:r>
        <w:rPr>
          <w:sz w:val="28"/>
          <w:szCs w:val="28"/>
        </w:rPr>
        <w:t xml:space="preserve">пальчи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Кузнец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Идет кузнец из кузн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ет кузнец два мол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к, тук, тук, ту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 ударил разом вдр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исти рук лежат на столе ладонями вниз, пальцы приподняты, слегка согнуты. Постукивать поочередно правой, левой руками, всеми пальцами. Пальцы обеих рук одновременно ударяют по столу.</w:t>
        <w:br/>
        <w:t>Звучит музыка. Дети выполняют работы, воспитатель оказывает индивидуальную помощь. В конце все работы располагаются на подставках. Дети рассматривают работы других детей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кажите, какие у вас получились работы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ивые, непохожие друг на друга, разные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мечательные получились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, какие красивые получились чека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бе какая чеканка понравилась? Почему? (2-3 от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изделие вы сегодня сдел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ека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ись ваши чеканки. Мне кажется, что любой иностранец в память о нашей республике приобретет такой сувенир. Спасибо, вам, ребята, з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8">
    <w:name w:val="c13 c8"/>
    <w:basedOn w:val="Style14"/>
    <w:qFormat/>
    <w:rPr/>
  </w:style>
  <w:style w:type="character" w:styleId="C28c8">
    <w:name w:val="c28 c8"/>
    <w:basedOn w:val="Style14"/>
    <w:qFormat/>
    <w:rPr/>
  </w:style>
  <w:style w:type="character" w:styleId="C22c8">
    <w:name w:val="c22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6:00Z</dcterms:created>
  <dc:creator>Коля</dc:creator>
  <dc:description/>
  <cp:keywords/>
  <dc:language>en-US</dc:language>
  <cp:lastModifiedBy>Коля</cp:lastModifiedBy>
  <dcterms:modified xsi:type="dcterms:W3CDTF">2021-11-22T08:28:00Z</dcterms:modified>
  <cp:revision>2</cp:revision>
  <dc:subject/>
  <dc:title/>
</cp:coreProperties>
</file>