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291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рина Александра В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а в фольклорном мир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оваленко Виктория Борисо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ссказ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и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ажаемые слушате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шему вниманию предлагается доклад на одну, на наш взгляд, актуальную тему для современной школы: загадка в фольклорном мире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ак показывает анализ научных источников (Аникина, Батурина Г.И., Кузина Т.Ф, Е.Е.Зубарева, З.П.Пахомова.М., А.Н.Санжаровский), </w:t>
            </w:r>
            <w:r>
              <w:rPr>
                <w:color w:val="000000"/>
                <w:kern w:val="2"/>
                <w:sz w:val="28"/>
                <w:szCs w:val="28"/>
              </w:rPr>
              <w:t>умение разгадывать загадки считалось признаком мудрости. Исследователи обращают внимание на то, что умение находить взаимосвязи, систематизация и проникновение в суть вещей - как раз и есть признак аналитического научного ум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Цель исследован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пределение уровня осведомленности учащихся 5в класса о жанре загад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адачи исследовани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основе анализа литературных источников дать подробную характеристику жанру «загадка»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вести анкетирование и выяснить, насколько учащиеся знают роль и значимость загадок, умеют ли составлять собственные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целями и задачами можете ознакомиться на слай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снове </w:t>
            </w:r>
            <w:r>
              <w:rPr>
                <w:b/>
                <w:sz w:val="28"/>
                <w:szCs w:val="28"/>
              </w:rPr>
              <w:t xml:space="preserve">гипотезы </w:t>
            </w:r>
            <w:r>
              <w:rPr>
                <w:sz w:val="28"/>
                <w:szCs w:val="28"/>
              </w:rPr>
              <w:t xml:space="preserve">лежит </w:t>
            </w:r>
            <w:r>
              <w:rPr>
                <w:color w:val="000000"/>
                <w:kern w:val="2"/>
                <w:sz w:val="28"/>
                <w:szCs w:val="28"/>
              </w:rPr>
              <w:t>предположение о необходимости  изучение загадок, поскольку они позволяют эффективнее усвоить программный материал по устному народному творчеству, способствуют изучению культурного наследия в школе, развивают наблюдательность и  внимательность в работе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гадка – </w:t>
            </w:r>
            <w:r>
              <w:rPr>
                <w:b/>
                <w:color w:val="000000"/>
                <w:sz w:val="28"/>
                <w:szCs w:val="28"/>
              </w:rPr>
              <w:t>это жанр народно - поэтического творчества: иносказательное поэтическое списание какого–либо предмета или явления, испытывающие сообразительность отгадывающего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ак, </w:t>
            </w:r>
            <w:r>
              <w:rPr>
                <w:color w:val="000000"/>
                <w:sz w:val="28"/>
                <w:szCs w:val="28"/>
              </w:rPr>
              <w:t xml:space="preserve">под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загадкой, </w:t>
            </w:r>
            <w:r>
              <w:rPr>
                <w:color w:val="000000"/>
                <w:sz w:val="28"/>
                <w:szCs w:val="28"/>
              </w:rPr>
              <w:t>вслед за учеными мы понимаем, что это интересный, таинственный и веселый жанр фольклор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афора</w:t>
            </w:r>
            <w:r>
              <w:rPr>
                <w:b/>
                <w:color w:val="000000"/>
                <w:sz w:val="28"/>
                <w:szCs w:val="28"/>
              </w:rPr>
              <w:t xml:space="preserve"> - слово или выражение, употребляемое в переносном значении, в основе которого лежит неназванное сравнение предмета с каким-либо другим на основании их общего призна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Фольклор </w:t>
            </w:r>
            <w:r>
              <w:rPr>
                <w:b/>
                <w:sz w:val="28"/>
                <w:szCs w:val="28"/>
              </w:rPr>
              <w:t>- народное творчество, чаще всего устное. Художественная, коллективная, творческая деятельность народ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устного народного творчества создавались всем народом. Но народные песни и сказки, разные загадки, поговорки и пословицы не могли складываться сами собой, без авторов. Каждое произведение в основе своей создавалось каким-нибудь одним певцом или рассказчиком, имя которого обычно никем не запоминалось. Но если это произведение бывало удачным, то передавалось из уст в уста. Из поколения в поколение передаётся народная мудрость и эта преемственность может прерваться, если только мы с вами разучимся петь, мечтать о будущем, ценить прошлое. К жанрам фольклора, возникшим в глубокой древности, относится и загадка. Вначале она была связана с верованиями первобытных людей, носила обрядовую функцию, а затем с изменением общественно-исторических условий постепенно приобрела педагогическое значение и развлекательную функц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ествовательное народно-поэтическое произведение о вымышленных лицах и событиях с участием волшебных фантастических сил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вление на свет первых загадок ученые связывают с возникновением явления в жизни древних – с иносказательной тайной речью. Здесь ее необходимость обуславливалась, помимо других причин, многочисленными запретами, существовавшими в связи с верованиями древнего человека в то, что природа может влиять на его судьбу. Люди древнейших эпох были уверены, что иносказательной речью можно не только обмануть животных или растения, которые якобы способны понимать человеческий язык, но и воздействовать на природу. Именно поэтому тайная речь, построенная на замене одних понятий другими, нашла такое широкое распространение у человека далекого прошлого. Люди были уверены, что животные и лесные звери прекрасно понимают человеческую речь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лгоритм поиска отгад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)  определить, что и где нужно иск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)  выделить и объединить возможные призна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)  выдвинуть предполагаемую отгадк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)  доказать правильность отгадк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ля того, чтобы выявить исходный уровень знаний моих одноклассников об особенностях жанра загадки, </w:t>
            </w:r>
            <w:r>
              <w:rPr>
                <w:color w:val="000000"/>
                <w:sz w:val="28"/>
                <w:szCs w:val="28"/>
              </w:rPr>
              <w:t xml:space="preserve">мы провели анкетирование. В анкетировании приняли участие 22 респондентов. Анкета содержала 5 вопросов, связанных загадкой как жанр фольклора. Проанализировав полученные результаты, мы выяснили, что учащиеся  имеют лишь общее представление о загадке. В заключительном, контрольном задании ученикам  было предложено придумать загадку самим. </w:t>
            </w:r>
            <w:r>
              <w:rPr>
                <w:sz w:val="28"/>
                <w:szCs w:val="28"/>
              </w:rPr>
              <w:t xml:space="preserve">На сегодняшний день анализ результатов экспериментальной работы завершен. Как показывает оценка полученных образцов, около 90% ребят справились с поставленной задачей. </w:t>
            </w:r>
            <w:r>
              <w:rPr>
                <w:iCs/>
                <w:sz w:val="28"/>
                <w:szCs w:val="28"/>
              </w:rPr>
              <w:t>Общим итогом научного исследования стало доказательство нашей  гипотезы.</w:t>
            </w:r>
          </w:p>
          <w:p>
            <w:pPr>
              <w:pStyle w:val="Normal"/>
              <w:ind w:firstLine="54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Давно минули те времена, когда умение разгадывать загадки считалось признаком мудрости. Не стоит забывать, что умение находить взаимосвязи, систематизация и проникновение в суть вещей - как раз и есть признак аналитического научного ума. Так не стоит же пренебрегать такой милой, такой забавной и столь важной частью умственного развития, как загадк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вышеизложенного хотелось бы сказать, что загадка не утратила свою ценность и в наше время. Мы считаем, что особенно велика роль учителя, который должен раскрыть богатства этого жанра, научить вдумываться в каждое слово загадки, чтобы целенаправленно подходить к разгадке, к умению самому составлять загадки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Поверина 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Загадка в фольклорном ми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чный руководитель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Коноваленко Виктория Борисовна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за внимание!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rFonts w:eastAsia="Calibr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ascii="Calibri" w:hAnsi="Calibri" w:eastAsia="Calibri" w:cs="Calibri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0:00Z</dcterms:created>
  <dc:creator>Виктория</dc:creator>
  <dc:description/>
  <cp:keywords/>
  <dc:language>en-US</dc:language>
  <cp:lastModifiedBy>Виктория</cp:lastModifiedBy>
  <cp:lastPrinted>2012-05-22T10:10:00Z</cp:lastPrinted>
  <dcterms:modified xsi:type="dcterms:W3CDTF">2023-02-09T11:08:00Z</dcterms:modified>
  <cp:revision>8</cp:revision>
  <dc:subject/>
  <dc:title/>
</cp:coreProperties>
</file>